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252585" cy="6727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672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sz w:val="24"/>
          <w:szCs w:val="24"/>
        </w:rPr>
        <w:t>Минобразования РФ от 17.12.2010г № 1897 (с изменениями от 31.12.2015г № 157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9-х классов составлена на основе авторской программы курса «Английский в фокусе, 5-9» (Spotlight) /В.Эванс, Дж.Дули, О. Подоляко, Ю.Ваулиной. --Москва, ExpressPublishing: изд.Просвещение. 2011г.</w:t>
      </w:r>
    </w:p>
    <w:p>
      <w:pPr>
        <w:pStyle w:val="Normal"/>
        <w:autoSpaceDE w:val="false"/>
        <w:spacing w:lineRule="auto" w:line="240" w:before="0" w:after="33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глийский в фокусе. Учебник. 9 класс:учеб. Для общеобразоват. организаций с прил. на электрон. носителе: базовый уровень/[Ю.Е.Ваулина, Д.Дули, О.Е.Подоляко, В.Эванс]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свещение, 2012. - 216с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Личностными результатами являются: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осознанного, уважительного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е к самосовершенствованию в образовательной области «Английский язык»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сознание возможностей самореализации средствами иностранного языка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тремление к совершенствованию речевой культуры в целом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общекультурной этнической идентичности как составляющих гражданской идентичности личности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ценностно-смысловые установки обучающихся, отражающие их личностные позиции и социальные компетенции, сформированность основ гражданской идентичности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Метапредметными результатами являются: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целеполагание в учебной деятельности: умение самостоятельно ставить новые учебные познавательные задачи на основе развития познавательных мотивов и интересов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мысловое чтение в соответствии с задачами ознакомления с жанром и основной идеей текста, усвоения его содержания, поиска информации на основе операций, обеспечивающих понимание текста (выделение замысла автора текста, основной идеи, главного и второстепенного; последовательности, причинно-следственной логической связи описываемых событий); умение организовывать учебное сотрудничество и совместную деятельность с учителем и сверстниками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адекватно и осознанно использовать речевые средства в соответствии с задачей коммуникации; для отоб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.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умения планировать свое речевое и неречевое поведение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смыслового чтения, включая умение вы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Предметными результатами являются:</w:t>
      </w:r>
    </w:p>
    <w:p>
      <w:pPr>
        <w:pStyle w:val="Style19"/>
        <w:spacing w:before="0" w:after="0"/>
        <w:ind w:firstLine="567"/>
        <w:rPr/>
      </w:pPr>
      <w:r>
        <w:rPr>
          <w:b/>
          <w:bCs/>
          <w:color w:val="000000"/>
        </w:rPr>
        <w:t>А. В коммуникативн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т.е. владении английским языком как средством общения). Речевая компетенция в следующих видах речевой деятельности: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В говорении: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ообщать краткие сведения о своем городе/селе, о своей стране и странах изучаемого языка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В аудировании: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rPr/>
      </w:pPr>
      <w:r>
        <w:rPr>
          <w:color w:val="000000"/>
        </w:rPr>
        <w:t>воспринимать на слух и полностью понимать речь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rPr/>
      </w:pPr>
      <w:r>
        <w:rPr>
          <w:color w:val="000000"/>
        </w:rPr>
        <w:t>учителя,одноклассников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В чтении: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В письменной речи: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Языковая компетенция: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именение правил написания слов, изученных в основной школе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английского языка; соблюдение правильного ударения в словах и фразах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спознавание и употребление в речи основных морфологических форм и синтаксических конструкций изучаемого языка; знание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нание основных различий систем английского и русского/родного языков;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Социокультурная компетенция: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едставления о сходстве и различиях в традициях своей страны и стран изучаемого языка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онимание роли владения иностранными языками в современном мире.</w:t>
      </w:r>
    </w:p>
    <w:p>
      <w:pPr>
        <w:pStyle w:val="Style19"/>
        <w:spacing w:before="0" w:after="0"/>
        <w:ind w:firstLine="567"/>
        <w:rPr/>
      </w:pPr>
      <w:r>
        <w:rPr>
          <w:b/>
          <w:bCs/>
          <w:i/>
          <w:iCs/>
          <w:color w:val="000000"/>
        </w:rPr>
        <w:t>Компенсаторная компетен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Б. В познавательной сфере: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ладение способами и приемами дальнейшего самостоятельного изучения иностранных языков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В. В ценностно-ориентационной сфере: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поездках, молодежных форумах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Г. В эстетической сфере: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тремление к знакомству с образцами художественного творчества на английском языке и средствами английского языка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Д. В трудовой сфере: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рационально планировать свой учебный труд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работать в соответствии с намеченным планом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Е. В физической сфере: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окончании 9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научатся и получат возможность научиться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удир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ять в тексте, воспринимаемом на слух, главные факты от второстепе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чте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аутентичные тексты разных жанров и стилей преимущественно с пониманием основного содерж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читать аутентичные тексты с выборочным пониманием значимой/нужной/интересующе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льзоваться сносками и лингвострановедческим справочни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исьменной ре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аполнять анкеты и формуляр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план/тезисы устного или письменного со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излагать в письменном виде результаты своей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ать небольшие письменные высказывания с опорой на образец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Языковая компетен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носить все звуки англий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ьное ударение в изученных сло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ть коммуникативные типы предложения по инто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ражать чувства и эмоции с помощью интон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ф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авильно писать изученны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узнавать в письменном и звучащем тексте изученные лексические единицы (слова, словосочетания, реплики-клише речевого этике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существующие в английском языке нормы лексической сочет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треблять в речи в нескольких значениях изученные многозначные сло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ходить различия между явлениями синонимии и антоним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и употреблять в речи все типы простых предложений, а также предложений с конструкциями as… as, notso ….as, either… or, neither … nor; условные предложения реального и нереального характера (Conditional I and II), а также, сложноподчиненные предложения с придаточными: времени с союзами for, since, during; цели с союзом sothat; условия с союзом unless; определительными с союзами who, which, that. конструкций с инфинитивом тип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sawPetercros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rossingthestree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He seems to be a good pupil. I want you to meet me at the station tomorrow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e/get used to something; be/get used to doing something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глаголы в видовременных формах действительного (PastContinuous, PastPerfect, PresentPerfectContinuous, Future-in-the-Past) и страдательного (Present, Past, FutureSimpleinPassiveVoice) залогов; модальных глаголов (need, shall, could, might, would, should); косвенной речи в утвердительных и вопросительных предложениях в настоящем и прошедшем времени; формирование навыков согласования времён в рамках сложного предложения в плане настоящего и прош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понимать при чтении глагольные формы в Future Continuous, Past Perfect Passive; неличные формы глагола (герундий, причастия настоящего и прошедшего времен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возвратные местоимения, неопределённые местоимения и их производные (somebody, anything, nobody, everything, etc.); устойчивые словоформы в функции наречия типа sometimes, atlast,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least, etc.; числительные для обозначения дат и больших чисе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ся по формальным признакам значений слов и словосочетаний с формами на -ing без различения их функций (герундий, причастие настоящего времени, отглагольное существительное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го предмета</w:t>
      </w:r>
    </w:p>
    <w:tbl>
      <w:tblPr>
        <w:tblW w:w="153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034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ткое содержание те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. 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 Праздники и празднования. Приметы  и предрассудки. Фестиваль в Рио. Школы  в  США. Особые случаи. Торжества. Описание праздников. День смеха. Национальный праздник индейцев Северной Америки. День памяти. Модульный контроль по теме «Праздник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. Дом, Жилищ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. Жилище. Отношения в семье. Родственные связи. Бытовые насекомые. Город, деревня. Соседи. Электронное письмо личного характера. Помощники по дому. Правительство. Премьер-министр. Официальная резиденция. Исчезающие  виды животных. Модульный контроль по теме «Дом. Жилище. Образ жизн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3. Очевидное и невероя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очные существа, чудовища. Сны и кошмары. Какое совпадение?! Оптические иллюзии. Написание рассказа. Подвал с приведениями. Самый знаменитый английский замок с приведениям. Стили в живописи. Модульный контроль по теме «Очевидное-невероятное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4.Технический прогре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Совреме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. Проблемы с компьютером. Конкурс молодых изобретателей. Конкурс молодых изобретателей. Интернет. Интернет. Подростки и высокие технологии. Современные технологии. ТВ программа о новинках в мире высоких технологий. Электронный мусор и экология. Модульный контроль по теме «Технический прогресс. Современные технолог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5. Литература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скусства. Музыка. Вкусы и предпочтения. Классическая музыка. Кино. Фильмы. Отзыв на книгу или фильм. Мой любимый фильм или книга. У. Шекспир «Венецианский купец». Модульный контроль по теме «Литература и искусств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6. Город и горожа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и в городе. Животные. Помощь животных. Карта города. Дорожное движение. Памятники архитектуры в опасности. Услуги населению. Описание достопримечательностей. Достопримечательности. Добро пожаловать в Сидней, Австралия. Экологически безопасные виды транспорта. Модульный контроль по теме «Город и горожане»                     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7. Вопросы лич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 и фобии. Службы экстренной помощи. Службы экстренной помощи. Непредвиденные ситуации. Привычки. Питание и здоровье. Польза и вред компьютерных игр. Опасные животные США. Защити себя сам. Модульный контроль по теме «Вопросы личной безопасност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8.Труд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 не сдавайся! Риски. В трудной ситуации. Правила выживания. Туризм. Письмо-заявление. Риски в спорте. Модульный контроль по теме «Трудности Биография Хеллен  Келлер. Вызов Антаркти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 час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Тематическое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63"/>
        <w:gridCol w:w="1701"/>
        <w:gridCol w:w="1665"/>
        <w:gridCol w:w="1701"/>
        <w:gridCol w:w="1701"/>
        <w:gridCol w:w="1417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д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у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гов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письм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зд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, жилищ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видное-невероят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хнический прогресс. Современные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 и  искус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и горож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просы лич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Все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: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 ча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-тематическое планирование для 9-А,Б,В классов</w:t>
      </w:r>
    </w:p>
    <w:tbl>
      <w:tblPr>
        <w:tblW w:w="154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"/>
        <w:gridCol w:w="422"/>
        <w:gridCol w:w="6"/>
        <w:gridCol w:w="525"/>
        <w:gridCol w:w="6"/>
        <w:gridCol w:w="452"/>
        <w:gridCol w:w="6"/>
        <w:gridCol w:w="1852"/>
        <w:gridCol w:w="26"/>
        <w:gridCol w:w="20"/>
        <w:gridCol w:w="6"/>
        <w:gridCol w:w="2341"/>
        <w:gridCol w:w="46"/>
        <w:gridCol w:w="6"/>
        <w:gridCol w:w="1792"/>
        <w:gridCol w:w="6"/>
        <w:gridCol w:w="2121"/>
        <w:gridCol w:w="6"/>
        <w:gridCol w:w="135"/>
        <w:gridCol w:w="1276"/>
        <w:gridCol w:w="6"/>
        <w:gridCol w:w="136"/>
        <w:gridCol w:w="2109"/>
        <w:gridCol w:w="46"/>
        <w:gridCol w:w="6"/>
        <w:gridCol w:w="1401"/>
        <w:gridCol w:w="46"/>
        <w:gridCol w:w="6"/>
      </w:tblGrid>
      <w:tr>
        <w:trPr>
          <w:trHeight w:val="695" w:hRule="atLeast"/>
        </w:trPr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</w:tc>
        <w:tc>
          <w:tcPr>
            <w:tcW w:w="2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ворение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</w:tr>
      <w:tr>
        <w:trPr>
          <w:trHeight w:val="28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</w:t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54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№1 Праздники. (13 часов)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айте повеселимся! Повторение </w:t>
            </w:r>
            <w:r>
              <w:rPr>
                <w:rFonts w:cs="Times New Roman" w:ascii="Times New Roman" w:hAnsi="Times New Roman"/>
                <w:lang w:val="en-US"/>
              </w:rPr>
              <w:t xml:space="preserve">Conditionals </w:t>
            </w: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 — ознакомительн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ое повторение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ям с. 9 на базе с. 9—2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и и празднования. Повторение </w:t>
            </w:r>
            <w:r>
              <w:rPr>
                <w:rFonts w:cs="Times New Roman" w:ascii="Times New Roman" w:hAnsi="Times New Roman"/>
                <w:lang w:val="en-US"/>
              </w:rPr>
              <w:t xml:space="preserve">Conditionals </w:t>
            </w: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зднования</w:t>
            </w:r>
            <w:r>
              <w:rPr>
                <w:rFonts w:cs="Times New Roman" w:ascii="Times New Roman" w:hAnsi="Times New Roman"/>
                <w:lang w:val="en-US"/>
              </w:rPr>
              <w:t>» Scarecrow, celebrate, display, bonfire, include, messy, requ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-4 с. 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еобы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а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стра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: упр.2 стр.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2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казыванияя на основе про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и празднования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зднования</w:t>
            </w:r>
            <w:r>
              <w:rPr>
                <w:rFonts w:cs="Times New Roman" w:ascii="Times New Roman" w:hAnsi="Times New Roman"/>
                <w:lang w:val="en-US"/>
              </w:rPr>
              <w:t>»: charity, enter, annual, invite, attract, performance.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6-9 c.1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овое 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5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ос упр.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ацио-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и:упр.9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ты и предрассуд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Примет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рассудки</w:t>
            </w:r>
            <w:r>
              <w:rPr>
                <w:rFonts w:cs="Times New Roman" w:ascii="Times New Roman" w:hAnsi="Times New Roman"/>
                <w:lang w:val="en-US"/>
              </w:rPr>
              <w:t xml:space="preserve">: superstition, anxious, attention, coincidence, accident.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,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—1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диалог (об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ями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и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там),  упр 7 с 13 чтение вслу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–вождение текст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та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рассу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ье 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; диол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в Ри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admire, attend, smell, get-toget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/go/have в устойчивых словосочетаниях: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ten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ка использо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–3,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текст-письм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м а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че-ского материал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 (расспрос 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  жизни, опыте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здниках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 высказывание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а: упр. 4, 5;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зднование окончание школы   в СШ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congratulate, outfit. decorate, delicious, organ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ten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ка использо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lamatio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, 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го характера: упр.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ческое высказывание на основе упр.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ые случа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ые случа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ржеств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аздники</w:t>
            </w:r>
            <w:r>
              <w:rPr>
                <w:rFonts w:cs="Times New Roman" w:ascii="Times New Roman" w:hAnsi="Times New Roman"/>
                <w:lang w:val="en-US"/>
              </w:rPr>
              <w:t>» exchange, dress up, blow out, rece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 3b, 5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омы с cak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4 с. 16-1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-ное и изучающее чт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5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с выбор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: </w:t>
            </w:r>
            <w:r>
              <w:rPr>
                <w:rFonts w:cs="Times New Roman" w:ascii="Times New Roman" w:hAnsi="Times New Roman"/>
                <w:lang w:val="en-US"/>
              </w:rPr>
              <w:t>упр. 3a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диом в предложениях: упр. 4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ж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ые случа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ржеств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аздники</w:t>
            </w:r>
            <w:r>
              <w:rPr>
                <w:rFonts w:cs="Times New Roman" w:ascii="Times New Roman" w:hAnsi="Times New Roman"/>
                <w:lang w:val="en-US"/>
              </w:rPr>
              <w:t>» rely on, rest, impatient, carol, wedding recep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5b-9 с.1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elative Clauses (defining/non-defiining)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6, 7, 8,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-описание (праздника): упр. 5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-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Rel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laus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праздников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по т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Описание праздников» </w:t>
            </w:r>
            <w:r>
              <w:rPr>
                <w:rFonts w:cs="Times New Roman" w:ascii="Times New Roman" w:hAnsi="Times New Roman"/>
                <w:lang w:val="en-US"/>
              </w:rPr>
              <w:t>chim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che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gath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floa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tal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ыразительности при описании: упр. 4, 5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–1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ование содержания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ознакомительное и изучающее чтение –упр.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текста с выбор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: упр.2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; интервью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ова-ния торже-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а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ь смеха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spectator, allow, opportunity, annoy, embarr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bit/tradition/cust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ctators/audienc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owd; let/mak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low; luck/chanc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opportunity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rasal verbs (tur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с при-лага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pen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sition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описание праздника: упр. 1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-описание (праздника):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мен мнениями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е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5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нические праздник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стивали</w:t>
            </w:r>
            <w:r>
              <w:rPr>
                <w:rFonts w:cs="Times New Roman" w:ascii="Times New Roman" w:hAnsi="Times New Roman"/>
                <w:lang w:val="en-US"/>
              </w:rPr>
              <w:t>» explode, handicraft, trader, tribe, treat.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1, 2b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 2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упр.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навыков чт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3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е прочитанного (по плану и само-стоя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ным тезисам):упр.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к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ческая памя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иновение</w:t>
            </w:r>
            <w:r>
              <w:rPr>
                <w:rFonts w:cs="Times New Roman" w:ascii="Times New Roman" w:hAnsi="Times New Roman"/>
                <w:lang w:val="en-US"/>
              </w:rPr>
              <w:t>» commemoration, remember, row, solem, significance, wrea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5; упр</w:t>
            </w:r>
            <w:r>
              <w:rPr>
                <w:rFonts w:cs="Times New Roman" w:ascii="Times New Roman" w:hAnsi="Times New Roman"/>
                <w:lang w:val="en-US"/>
              </w:rPr>
              <w:t>.6</w:t>
            </w:r>
            <w:r>
              <w:rPr>
                <w:rFonts w:cs="Times New Roman" w:ascii="Times New Roman" w:hAnsi="Times New Roman"/>
              </w:rPr>
              <w:t>с.22-2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1, 2;поисковое и изуч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3, 4, 5,7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y Skil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бор заголовков к частям текс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: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алоги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7a;сообщ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ня Победы:упр. 7b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жение отношения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танному:упр.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ject)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ова-нии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b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№1 по теме: «Праздники» 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 учащихся по тем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ающее чт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ья оТатьяни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не – Днес тудентов  в Росс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с пере-носом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опыт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54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№ 2 Дом. Жилище. Образ жизни. (13 часов)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, жилище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/деревня, об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cs="Times New Roman" w:ascii="Times New Roman" w:hAnsi="Times New Roman"/>
                <w:lang w:val="en-US"/>
              </w:rPr>
              <w:t xml:space="preserve">:» detached, porch, inhabitant, resident, strap, press  against, bump into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;Study 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;с. 2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ельное и поисково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соп- 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 та: упр.3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воего жилища на основе упр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-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 5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, жилище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ище, город/деревня, об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у</w:t>
            </w:r>
            <w:r>
              <w:rPr>
                <w:rFonts w:cs="Times New Roman" w:ascii="Times New Roman" w:hAnsi="Times New Roman"/>
                <w:lang w:val="en-US"/>
              </w:rPr>
              <w:t xml:space="preserve">» lack, stare, household chores, work  out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7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2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лог-расспрос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е прочита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диалог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с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в сем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ственные связ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ш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е</w:t>
            </w:r>
            <w:r>
              <w:rPr>
                <w:rFonts w:cs="Times New Roman" w:ascii="Times New Roman" w:hAnsi="Times New Roman"/>
                <w:lang w:val="en-US"/>
              </w:rPr>
              <w:t>: apologise, fault,  part-time, reproach, tre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1, 2;речевое взаимодействие с.2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 -ние содержания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лух – диалог мамы и дочер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дение 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неодобрения/порицания, изви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инонимических фраз: упр.5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связи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ственные связ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шения в семье»; идиомы с house/hom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2 с. 2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иалога по ролям: упр.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:упр. 10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диалог по заданной ситу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ом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/home: упр. 11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овые насеко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товые насеко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заимоотнош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мье</w:t>
            </w:r>
            <w:r>
              <w:rPr>
                <w:rFonts w:cs="Times New Roman" w:ascii="Times New Roman" w:hAnsi="Times New Roman"/>
                <w:lang w:val="en-US"/>
              </w:rPr>
              <w:t xml:space="preserve">» admit, avoid, bedbug, borrow, cockroach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 3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initive/-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orms: упр. 1,3,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на основе прочитанного : упр.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 -же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упр. 4,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товые насеко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заимоотнош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ье</w:t>
            </w:r>
            <w:r>
              <w:rPr>
                <w:rFonts w:cs="Times New Roman" w:ascii="Times New Roman" w:hAnsi="Times New Roman"/>
                <w:lang w:val="en-US"/>
              </w:rPr>
              <w:t>» look  forward to, cant stand, don’t mind, would rat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oo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enough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и изучающее чтение: упр.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я о себе с использованием заданной лексики по теме: упр.6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 -же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 упр.5,9</w:t>
            </w:r>
          </w:p>
        </w:tc>
      </w:tr>
      <w:tr>
        <w:trPr>
          <w:trHeight w:val="18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дерев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/дерев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еди</w:t>
            </w:r>
            <w:r>
              <w:rPr>
                <w:rFonts w:cs="Times New Roman" w:ascii="Times New Roman" w:hAnsi="Times New Roman"/>
                <w:lang w:val="en-US"/>
              </w:rPr>
              <w:t xml:space="preserve"> « sociable, selfish, arrogant, caring, anno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прилагате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)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, 4</w:t>
            </w:r>
            <w:r>
              <w:rPr>
                <w:rFonts w:cs="Times New Roman" w:ascii="Times New Roman" w:hAnsi="Times New Roman"/>
              </w:rPr>
              <w:t>а с</w:t>
            </w:r>
            <w:r>
              <w:rPr>
                <w:rFonts w:cs="Times New Roman" w:ascii="Times New Roman" w:hAnsi="Times New Roman"/>
                <w:lang w:val="en-US"/>
              </w:rPr>
              <w:t>. 3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ме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. с упр.2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моноло-ги о сосе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еди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/дерев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еди</w:t>
            </w:r>
            <w:r>
              <w:rPr>
                <w:rFonts w:cs="Times New Roman" w:ascii="Times New Roman" w:hAnsi="Times New Roman"/>
                <w:lang w:val="en-US"/>
              </w:rPr>
              <w:t xml:space="preserve"> « completely, peep, curtain, isolated,narr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(письмо л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ства):упр. 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кродиал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икетного  характера по за данной ситуации (взаимо-отноше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ями):упр. 6,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Электронное письмо личного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appreciate, entertainment, suburb, hospitality, permission, refu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лектронное)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с</w:t>
            </w:r>
            <w:r>
              <w:rPr>
                <w:rFonts w:cs="Times New Roman" w:ascii="Times New Roman" w:hAnsi="Times New Roman"/>
                <w:lang w:val="en-US"/>
              </w:rPr>
              <w:t>. 34–3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и косвенн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правила написания, образ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ого письма: упр. 1,2, 7 (о про-верке написанног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: упр.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ния пись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лич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. 7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по дому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-</w:t>
            </w:r>
            <w:r>
              <w:rPr>
                <w:rFonts w:cs="Times New Roman" w:ascii="Times New Roman" w:hAnsi="Times New Roman"/>
                <w:lang w:val="en-US"/>
              </w:rPr>
              <w:t>ance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lang w:val="en-US"/>
              </w:rPr>
              <w:t>cy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lang w:val="en-US"/>
              </w:rPr>
              <w:t>enc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ness, -ity)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hrasal verbs (mak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х знач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в: </w:t>
            </w:r>
            <w:r>
              <w:rPr>
                <w:rFonts w:cs="Times New Roman" w:ascii="Times New Roman" w:hAnsi="Times New Roman"/>
                <w:lang w:val="en-US"/>
              </w:rPr>
              <w:t>brush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weep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pboard/wardrob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ean/wash:упр.4</w:t>
            </w:r>
            <w:r>
              <w:rPr>
                <w:rFonts w:cs="Times New Roman" w:ascii="Times New Roman" w:hAnsi="Times New Roman"/>
              </w:rPr>
              <w:t>с.3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depen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positions):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initive/-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rms (повторение): упр.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lang w:val="en-US"/>
              </w:rPr>
              <w:t>Infinitive</w:t>
            </w:r>
            <w:r>
              <w:rPr>
                <w:rFonts w:cs="Times New Roman" w:ascii="Times New Roman" w:hAnsi="Times New Roman"/>
              </w:rPr>
              <w:t>/-</w:t>
            </w:r>
            <w:r>
              <w:rPr>
                <w:rFonts w:cs="Times New Roman" w:ascii="Times New Roman" w:hAnsi="Times New Roman"/>
                <w:lang w:val="en-US"/>
              </w:rPr>
              <w:t>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. 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ыска -зывания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активного лексического и грамма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ьер-минис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ая резиденция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ьер-минист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ициаль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иденция</w:t>
            </w:r>
            <w:r>
              <w:rPr>
                <w:rFonts w:cs="Times New Roman" w:ascii="Times New Roman" w:hAnsi="Times New Roman"/>
                <w:lang w:val="en-US"/>
              </w:rPr>
              <w:t xml:space="preserve">:» ordinary, government, sivil servant, official  functions.упр. 1,3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3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к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щее чтение: упр.1–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. 2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ка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ез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ауна: виды и классы; исчезаю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ых</w:t>
            </w:r>
            <w:r>
              <w:rPr>
                <w:rFonts w:cs="Times New Roman" w:ascii="Times New Roman" w:hAnsi="Times New Roman"/>
                <w:lang w:val="en-US"/>
              </w:rPr>
              <w:t>»:pollution, deforestation, destroy, species, extinct, surv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8-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статья экологического  содерж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, 4,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ткого пересказа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3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пересказ текс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-ем выпи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 с эле-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онтроль №2 по теме: «Дом Жилище Образ жизни».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 учащихся по тем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ья-описание о старых северных русских деревня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с пере-носом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опы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5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№3 Очевидное –невероятное. (12 часов)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очные с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вища.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гадочные с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удовища</w:t>
            </w:r>
            <w:r>
              <w:rPr>
                <w:rFonts w:cs="Times New Roman" w:ascii="Times New Roman" w:hAnsi="Times New Roman"/>
                <w:lang w:val="en-US"/>
              </w:rPr>
              <w:t xml:space="preserve"> « ancient, approach, blunt, hooks, humped, hairy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4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содержания тек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1а; поисковое и 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 -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1b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ыска -зывания (опи-сание чудо-вищ): упр. 1b,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антонимов и синонимов: упр.3, 4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очные с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в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Загадоч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ств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Чудовища</w:t>
            </w:r>
            <w:r>
              <w:rPr>
                <w:rFonts w:cs="Times New Roman" w:ascii="Times New Roman" w:hAnsi="Times New Roman"/>
                <w:lang w:val="en-US"/>
              </w:rPr>
              <w:t xml:space="preserve">» approach, stare, glance, glare, tentacle, mysterious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4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с выделением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 упр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ы и кошмары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Сны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шмары</w:t>
            </w:r>
            <w:r>
              <w:rPr>
                <w:rFonts w:cs="Times New Roman" w:ascii="Times New Roman" w:hAnsi="Times New Roman"/>
                <w:lang w:val="en-US"/>
              </w:rPr>
              <w:t>»: nightmares, chase, appearance, pound, relie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 4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взаимодей-ствие (размышле-ния/рассужде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;с.44-4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 -ние содержа-ния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– диа-лог о страш-ном сн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b, 5,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и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 . Контроль навыков аудировани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 -ванный диа-лог по задан-ной ситу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  рос -сий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ов: упр.4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совпаде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Совпадения</w:t>
            </w:r>
            <w:r>
              <w:rPr>
                <w:rFonts w:cs="Times New Roman" w:ascii="Times New Roman" w:hAnsi="Times New Roman"/>
                <w:lang w:val="en-US"/>
              </w:rPr>
              <w:t>» coincidence, expect, drawer, item, mud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4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 Tenses упр. 1, 2,3, 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чтение – текстоб удивитель-ных совпадениях: упр.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вождение  заданий: упр. 3;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 с 46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совпаде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Совпадения» </w:t>
            </w:r>
            <w:r>
              <w:rPr>
                <w:rFonts w:cs="Times New Roman" w:ascii="Times New Roman" w:hAnsi="Times New Roman"/>
                <w:lang w:val="en-US"/>
              </w:rPr>
              <w:t>pu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lip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lang w:val="en-US"/>
              </w:rPr>
              <w:t>t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wis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 Tenses (прак-тика использова-ния):  5,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d to/woul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упр.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м осно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 с исполь -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ого материала (used to/would):упр.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упр. 10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е иллю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Оптическ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юзии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ознание</w:t>
            </w:r>
            <w:r>
              <w:rPr>
                <w:rFonts w:cs="Times New Roman" w:ascii="Times New Roman" w:hAnsi="Times New Roman"/>
                <w:lang w:val="en-US"/>
              </w:rPr>
              <w:t>» optical  illusion, complicated, image, play tricks on, series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4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/can’t/m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ра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ожений : упр.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 -ние содержа-ния текста, чтение –статья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з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a, b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на основе прочитанного: упр.1,2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фраз к текс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е иллю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Оптическ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юзии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ознан</w:t>
            </w:r>
            <w:r>
              <w:rPr>
                <w:rFonts w:cs="Times New Roman" w:ascii="Times New Roman" w:hAnsi="Times New Roman"/>
                <w:lang w:val="en-US"/>
              </w:rPr>
              <w:t>» assumption imagination, brain, canvas, exhibiti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содерж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ие высказывания на основ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 картины): упр.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диалог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нной ситуации: упр.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артины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>: inn, bill, gasp, lounge, passer-b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1, 7,</w:t>
            </w:r>
            <w:r>
              <w:rPr>
                <w:rFonts w:cs="Times New Roman" w:ascii="Times New Roman" w:hAnsi="Times New Roman"/>
                <w:lang w:val="en-US"/>
              </w:rPr>
              <w:t xml:space="preserve">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0-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щее чтение – рассказ: упр. 1 2;ознакомительное, поисковое и изучающее 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, 4, 5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 с выбор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напи-сания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рассказа: упр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 с приве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жные прилагательные: упр. 1;phrasal verbs (com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4 с.5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pen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sitions):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–43; изучающее чтение – текст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разныхв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: упр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ый знаменитый английский замок с приведениями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Зам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идениями</w:t>
            </w:r>
            <w:r>
              <w:rPr>
                <w:rFonts w:cs="Times New Roman" w:ascii="Times New Roman" w:hAnsi="Times New Roman"/>
                <w:lang w:val="en-US"/>
              </w:rPr>
              <w:t>» haunted, lurk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ump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age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s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ustl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-ния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4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): упр.4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 извест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ли в живописи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еометрические фигуры, стили в живописи, описание картины»:</w:t>
            </w:r>
            <w:r>
              <w:rPr>
                <w:rFonts w:cs="Times New Roman" w:ascii="Times New Roman" w:hAnsi="Times New Roman"/>
                <w:lang w:val="en-US"/>
              </w:rPr>
              <w:t>rectangl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triangl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quar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cub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cylind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moot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омы с pai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с.54-5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стилях в живописи: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, 5, 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ительное чтение –текст-описание карт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Ski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5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– опи-сание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бразц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м опорам): упр.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 – опи-сание кар-тины.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ный контроль №3 по теме: «Очевидное-невероятное». 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 учащихся по тем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о домовых и русалках – рус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раках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с переносом на личный опы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ое высказывание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рассудков</w:t>
            </w:r>
          </w:p>
        </w:tc>
      </w:tr>
      <w:tr>
        <w:trPr>
          <w:trHeight w:val="175" w:hRule="atLeast"/>
        </w:trPr>
        <w:tc>
          <w:tcPr>
            <w:tcW w:w="15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№4 Технический прогресс. Современные технологии. (12 часов)</w:t>
            </w:r>
          </w:p>
        </w:tc>
      </w:tr>
      <w:tr>
        <w:trPr>
          <w:trHeight w:val="15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Современ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и</w:t>
            </w:r>
            <w:r>
              <w:rPr>
                <w:rFonts w:cs="Times New Roman" w:ascii="Times New Roman" w:hAnsi="Times New Roman"/>
                <w:lang w:val="en-US"/>
              </w:rPr>
              <w:t>» ability, artificial, cater for, consciousness, deci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8-5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;изучающее чтение –статья о роботах и робототехн:упр. 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сопровождение текст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на основе прочитанного: упр.2, 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 9;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. Ро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Современ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и</w:t>
            </w:r>
            <w:r>
              <w:rPr>
                <w:rFonts w:cs="Times New Roman" w:ascii="Times New Roman" w:hAnsi="Times New Roman"/>
                <w:lang w:val="en-US"/>
              </w:rPr>
              <w:t>» existence, mow the lawn, obey, obstacle, perform, nuclear, figurat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 извлечением необходимой информации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диалог по задан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ы с компьютером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онтроль  ауд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мпьютерные технологии, пробле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C:» antivirus, delete,download,frozen,,disk-drive,software.. </w:t>
            </w:r>
            <w:r>
              <w:rPr>
                <w:rFonts w:cs="Times New Roman" w:ascii="Times New Roman" w:hAnsi="Times New Roman"/>
              </w:rPr>
              <w:t>упр. 1,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взаимодей-ствие (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/ответ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3, 7;с.60-6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– диалог об устранении непола-док с компьютер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 5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-вождение 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. Контроль навыков аудировани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адок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бразц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олодых изобре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лова по теме: bowling, broke, enter, exhibition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6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–4;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 л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и в конкур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х изобре-та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выбороч-ным понима-нием содер-жания текста:упр.4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активного грамматическ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молодых изобрет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  лексики  с.6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даточные времени (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uses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,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и</w:t>
            </w:r>
            <w:r>
              <w:rPr>
                <w:rFonts w:cs="Times New Roman" w:ascii="Times New Roman" w:hAnsi="Times New Roman"/>
                <w:lang w:val="en-US"/>
              </w:rPr>
              <w:t xml:space="preserve"> (Clauses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rpose/result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, 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о своих планах на субботу и воскресенье: упр.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-ние упр. 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b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навыков письма.</w:t>
            </w:r>
          </w:p>
        </w:tc>
      </w:tr>
      <w:tr>
        <w:trPr>
          <w:trHeight w:val="2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рнет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онтроль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Интернет</w:t>
            </w:r>
            <w:r>
              <w:rPr>
                <w:rFonts w:cs="Times New Roman" w:ascii="Times New Roman" w:hAnsi="Times New Roman"/>
                <w:lang w:val="en-US"/>
              </w:rPr>
              <w:t>»: website, wireless, average, browse, check, comp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4-6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упр. 2,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навыков чт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 1,3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на основе прочитанного текста: упр.3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диом по теме в предложениях: упр.4</w:t>
            </w:r>
          </w:p>
        </w:tc>
      </w:tr>
      <w:tr>
        <w:trPr>
          <w:trHeight w:val="14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онтроль  говорения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Интернет</w:t>
            </w:r>
            <w:r>
              <w:rPr>
                <w:rFonts w:cs="Times New Roman" w:ascii="Times New Roman" w:hAnsi="Times New Roman"/>
                <w:lang w:val="en-US"/>
              </w:rPr>
              <w:t xml:space="preserve">» access, subscription, browse, broadband, server. </w:t>
            </w:r>
            <w:r>
              <w:rPr>
                <w:rFonts w:cs="Times New Roman" w:ascii="Times New Roman" w:hAnsi="Times New Roman"/>
              </w:rPr>
              <w:t xml:space="preserve">Идиомы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: упр. 6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содерж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диа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b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диалог по заданной ситуации (р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): упр. 8 Контроль навыков говорения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лексики по теме: упр.5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остки и высокие тех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исьма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ростки и высо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хнологии</w:t>
            </w:r>
            <w:r>
              <w:rPr>
                <w:rFonts w:cs="Times New Roman" w:ascii="Times New Roman" w:hAnsi="Times New Roman"/>
                <w:lang w:val="en-US"/>
              </w:rPr>
              <w:t xml:space="preserve">», </w:t>
            </w:r>
            <w:r>
              <w:rPr>
                <w:rFonts w:cs="Times New Roman" w:ascii="Times New Roman" w:hAnsi="Times New Roman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inion essay,</w:t>
            </w:r>
            <w:r>
              <w:rPr>
                <w:rFonts w:cs="Times New Roman" w:ascii="Times New Roman" w:hAnsi="Times New Roman"/>
              </w:rPr>
              <w:t>свя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linkers): all in all, consequently, for example, as a result, first of all, on the  other hand, in conclu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6-6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opin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ay: упр.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эсс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написания opin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ay: упр.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opi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ssay)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5, 6,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y 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ев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ов (-ment, -i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-tion, -ssion, -ery, -ation):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; phras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bs (break): 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 лекси -ческих значений сл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nvent/discover, research/experiment, electric/electronic, engine/ machi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ess/download, effect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ffect, offer/sugges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4с.6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pen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sitions):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 буд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 (закрепление): упр.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 -ния, осно-ванны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е уча-щихс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-нием актив-ного грам-матическо-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ульный контроль №4 по теме: «Современные технологии»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 учащихся по теме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с переносом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опы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оссий-ской компа-нии, произ -водящей ро бототехни-ку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-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овинка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е высо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>: air, available, challenge, judge, category, brand, via, viewer, lev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о 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1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лог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расспрос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левая игра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4;  упр. 5; монологическое высказывание с элементами описания: упр.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сьмен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)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-програм-ме: упр.6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й мусор и эк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ктронный мусор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ология</w:t>
            </w:r>
            <w:r>
              <w:rPr>
                <w:rFonts w:cs="Times New Roman" w:ascii="Times New Roman" w:hAnsi="Times New Roman"/>
                <w:lang w:val="en-US"/>
              </w:rPr>
              <w:t xml:space="preserve">»  e-waste, pace, repaire, toxic, currently, dump, lead, leak, mercury, treaty.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0-7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 содержания текс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щее чтение –статья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е и эколог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, 3, 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5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о личном опыте упр.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5c, 6; выражение личного аргументированного отношения к прочитанному:упр.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5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одуль №5 Литература и искусство. (13 часов)</w:t>
            </w:r>
          </w:p>
        </w:tc>
      </w:tr>
      <w:tr>
        <w:trPr>
          <w:trHeight w:val="2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о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ды искусства, профессии в искусств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риалы</w:t>
            </w:r>
            <w:r>
              <w:rPr>
                <w:rFonts w:cs="Times New Roman" w:ascii="Times New Roman" w:hAnsi="Times New Roman"/>
                <w:lang w:val="en-US"/>
              </w:rPr>
              <w:t>»; the eye of a needle, tiny, significant, carve, vandalism, remo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.7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е-антонимы, глаголы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–статья об искусстве:упр.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 2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с эле-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я: упр. 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-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 5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 искусства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ды искусства, профессии в искусств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риалы</w:t>
            </w:r>
            <w:r>
              <w:rPr>
                <w:rFonts w:cs="Times New Roman" w:ascii="Times New Roman" w:hAnsi="Times New Roman"/>
                <w:lang w:val="en-US"/>
              </w:rPr>
              <w:t>»: pottery, chisel, clay, easel, kiln, tripod, s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7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чтение текста: упр. 6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казывания на основе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а (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 текс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; обсуждение прочитанног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го мнения: упр. 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ка исполь-зо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высказывание по теме: упр.10</w:t>
            </w:r>
          </w:p>
        </w:tc>
      </w:tr>
      <w:tr>
        <w:trPr>
          <w:trHeight w:val="19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ли музыки, вку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очтения</w:t>
            </w:r>
            <w:r>
              <w:rPr>
                <w:rFonts w:cs="Times New Roman" w:ascii="Times New Roman" w:hAnsi="Times New Roman"/>
                <w:lang w:val="en-US"/>
              </w:rPr>
              <w:t>»: attend, content, extract, hum., fun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6-7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х зна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 по теме моду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, поисковое 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кусах: упр. 4b,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и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. 4; 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диалог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мнениями: упр. 1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диалог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ос: упр. 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-ние лексичес-ких единиц: упр.2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усы и предпо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ли музыки, вку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очтения</w:t>
            </w:r>
            <w:r>
              <w:rPr>
                <w:rFonts w:cs="Times New Roman" w:ascii="Times New Roman" w:hAnsi="Times New Roman"/>
                <w:lang w:val="en-US"/>
              </w:rPr>
              <w:t>»: line, preference, taste, theme, ver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76-7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диалога с извлечением необходимой информации: упр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 пониманием основного содержания: упр.8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ние совместных действий:упр. 6; Комбинированный диалог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иалога на основе прочитанного: упр. 7;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ческая 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че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>: accurately, child prodigy, composer, impro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ени сравнений прилагательных,нареч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2–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Skills: сопоставление с родным языком при освоении грамматических структу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тест-викторин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е: упр.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-ние упр.2,3</w:t>
            </w:r>
          </w:p>
        </w:tc>
      </w:tr>
      <w:tr>
        <w:trPr>
          <w:trHeight w:val="14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ческая музыка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Классиче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en-US"/>
              </w:rPr>
              <w:t>»: afford, increase, decrease, equal, outpour, unfa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я меры и степени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: упр.7 с последующим выполнением зад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): упр. 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-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ах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ите-лях:упр. 8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Фильмы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Кино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фильмы</w:t>
            </w:r>
            <w:r>
              <w:rPr>
                <w:rFonts w:cs="Times New Roman" w:ascii="Times New Roman" w:hAnsi="Times New Roman"/>
                <w:lang w:val="en-US"/>
              </w:rPr>
              <w:t>»: audience, cast, consequence, plenty of, predictable, villa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8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содержания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иллюстрации: упр.2, поисковое и изучающее чтение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ья об индий- ском кино:упр.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ерено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: упр. 4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лексики по теме: 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ткий пись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а:упр.5;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Фильмы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Кино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фильмы</w:t>
            </w:r>
            <w:r>
              <w:rPr>
                <w:rFonts w:cs="Times New Roman" w:ascii="Times New Roman" w:hAnsi="Times New Roman"/>
                <w:lang w:val="en-US"/>
              </w:rPr>
              <w:t>»: action-packed, set, scenery, stunt, shoo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8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Would)prefer/Wou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ther/soo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: упр. 6 с последующим выполнением заданий; познавательное чтение: упр.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 с 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любимых фильм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b,1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1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зыв на книгу или филь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на книгу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, прилагатель-ные для описания сюжета, героев, об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частей) книги/ фильма: </w:t>
            </w:r>
            <w:r>
              <w:rPr>
                <w:rFonts w:cs="Times New Roman" w:ascii="Times New Roman" w:hAnsi="Times New Roman"/>
                <w:lang w:val="en-US"/>
              </w:rPr>
              <w:t>intriguin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fas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ace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low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ace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rritatin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hallow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lang w:val="en-US"/>
              </w:rPr>
              <w:t>unexpecte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atisfying</w:t>
            </w:r>
            <w:r>
              <w:rPr>
                <w:rFonts w:cs="Times New Roman" w:ascii="Times New Roman" w:hAnsi="Times New Roman"/>
              </w:rPr>
              <w:t>. упр. 1, 4, 5а; выражение мнения, рекомендаций: упр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2-8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, поиск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статья о написании отзыв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у/филь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– отзыв о прочитанной книг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об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ями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е: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b; обсуждение 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рядка на -писания  электр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зыва о прочитанной книг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-ной книг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b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й любимый фильм или кни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с приставка-ми: re-, mis-, under-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over-, dis-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rasal verbs (run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set/situated, play/star,presentation /performance, exhib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/exhibition: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4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lang w:val="en-US"/>
              </w:rPr>
              <w:t>.8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pen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sitions):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формы глаголов (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илья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експир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оворени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ДраматургияШекспира</w:t>
            </w:r>
            <w:r>
              <w:rPr>
                <w:rFonts w:cs="Times New Roman" w:ascii="Times New Roman" w:hAnsi="Times New Roman"/>
                <w:lang w:val="en-US"/>
              </w:rPr>
              <w:t xml:space="preserve">»: playwright,reign,disguise,flesh,merchant,reflect,revenge,deception,fate.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 -ние содерж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 1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навыков говорения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казывание на основе прочитан-ного: упр.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.Шекспир «Венецианский купец»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>: authorise,award,sentence,heiress,judge,penalty,possessions,praisetri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,2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lang w:val="en-US"/>
              </w:rPr>
              <w:t>.86-8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1, 2, 3,4; развитие умений чтения вслух по ролям: упр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 5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 та  (пьесы): упр. 8;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ный контроль №5 по теме: «Литература и искусство». 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 учащихся по тем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–стать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лере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с переносом на личный опы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5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№6 Город и горожане. (13 часов)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в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ди в горо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вотные</w:t>
            </w:r>
            <w:r>
              <w:rPr>
                <w:rFonts w:cs="Times New Roman" w:ascii="Times New Roman" w:hAnsi="Times New Roman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помощ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вотным</w:t>
            </w:r>
            <w:r>
              <w:rPr>
                <w:rFonts w:cs="Times New Roman" w:ascii="Times New Roman" w:hAnsi="Times New Roman"/>
                <w:lang w:val="en-US"/>
              </w:rPr>
              <w:t>»: disabled, victim, shelter, worthwhile, property, neglected, foster-home, abandon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0-9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ка исполь-зован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содержания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ельное и изучающее чт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ья о помощи бездомным животным: упр. 2,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udy Skills:подбор заголовков к абзацам /частям текс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2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вой лексикой о личном опы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ческих единиц по теме: упр.4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ь животным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ди в горо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вотные</w:t>
            </w:r>
            <w:r>
              <w:rPr>
                <w:rFonts w:cs="Times New Roman" w:ascii="Times New Roman" w:hAnsi="Times New Roman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помощ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вотным</w:t>
            </w:r>
            <w:r>
              <w:rPr>
                <w:rFonts w:cs="Times New Roman" w:ascii="Times New Roman" w:hAnsi="Times New Roman"/>
                <w:lang w:val="en-US"/>
              </w:rPr>
              <w:t>»: volunteer, donate, encourage, support, citiz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0-9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ка использован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гументированное высказывание, выраж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ое отношение к предмету ре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 лексики по теме: упр.5,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угу упр. 8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та города, дорожное дви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рож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и</w:t>
            </w:r>
            <w:r>
              <w:rPr>
                <w:rFonts w:cs="Times New Roman" w:ascii="Times New Roman" w:hAnsi="Times New Roman"/>
                <w:lang w:val="en-US"/>
              </w:rPr>
              <w:t>»: roundabout, pavement, junction, cycle trail, exit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92-9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лух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ям – диалог по ситуации «К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йти?»: упр. 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и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 4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взаимодей- ствие (Как пройти?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чес-ких единиц по теме: упр.1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е движение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та города, дорожное движ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рож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и</w:t>
            </w:r>
            <w:r>
              <w:rPr>
                <w:rFonts w:cs="Times New Roman" w:ascii="Times New Roman" w:hAnsi="Times New Roman"/>
                <w:lang w:val="en-US"/>
              </w:rPr>
              <w:t>»:nature reserve, overtake, park and ride, traffic sign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92-9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лух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ям: упр.5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с пониманием основн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 -ван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ройт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левая игр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-ние лексики по теме: упр.5а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и архитектуры в опасности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мятники архитектуры в 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4-9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использования глаголов (The Passiv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–4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тест-викторин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упр.3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-ние грамматик</w:t>
            </w:r>
            <w:r>
              <w:rPr>
                <w:rFonts w:cs="Times New Roman" w:ascii="Times New Roman" w:hAnsi="Times New Roman"/>
                <w:lang w:val="en-US"/>
              </w:rPr>
              <w:t>и</w:t>
            </w:r>
            <w:r>
              <w:rPr>
                <w:rFonts w:cs="Times New Roman" w:ascii="Times New Roman" w:hAnsi="Times New Roman"/>
              </w:rPr>
              <w:t>: упр.2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и архитектуры в опасности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амятники архитектуры в опасности»:</w:t>
            </w:r>
            <w:r>
              <w:rPr>
                <w:rFonts w:cs="Times New Roman" w:ascii="Times New Roman" w:hAnsi="Times New Roman"/>
                <w:lang w:val="en-US"/>
              </w:rPr>
              <w:t>marbl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andston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estimat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endang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destroy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4-9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з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(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usative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, 6, 7; местоим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об у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ах: упр.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-ние грамматики: упр.6,7 Тест-викторин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-ры, упр. 9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насел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луги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и» прилаг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фессий</w:t>
            </w:r>
            <w:r>
              <w:rPr>
                <w:rFonts w:cs="Times New Roman" w:ascii="Times New Roman" w:hAnsi="Times New Roman"/>
                <w:lang w:val="en-US"/>
              </w:rPr>
              <w:t>: brave, efficient, responsible, attendant, forensic scientist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9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мик-родиалог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 «В городе»: упр.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 за -даний: упр. 3;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новой лексикой на основе личного опыта:упр. 1 b; ком-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по ситуациям «В городе» (р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): упр. 4;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-ние лексики по теме: упр.1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,2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населению. Работа.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луги населению», идиомы с -sel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eflex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ouns):упр.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: упр.7 с последующим выполнением зада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 (р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): упр.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омы с –self:: упр.8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достопримеча-тельностей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е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моционально-оце-ночным значением: </w:t>
            </w:r>
            <w:r>
              <w:rPr>
                <w:rFonts w:cs="Times New Roman" w:ascii="Times New Roman" w:hAnsi="Times New Roman"/>
                <w:lang w:val="en-US"/>
              </w:rPr>
              <w:t>tire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ast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elicio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errifie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xhauste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ascinating</w:t>
            </w:r>
            <w:r>
              <w:rPr>
                <w:rFonts w:cs="Times New Roman" w:ascii="Times New Roman" w:hAnsi="Times New Roman"/>
              </w:rPr>
              <w:t>.упр. 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8-9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ительное, поисковое  и изучающее чтение – текст о струк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у о впечатле-ниях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;упр.7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опримеча-тельности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hrasal verbs (check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; существительные с абстракт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чением</w:t>
            </w:r>
            <w:r>
              <w:rPr>
                <w:rFonts w:cs="Times New Roman" w:ascii="Times New Roman" w:hAnsi="Times New Roman"/>
                <w:lang w:val="en-US"/>
              </w:rPr>
              <w:t xml:space="preserve"> (-hoo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ity, age)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ифференци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сически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</w:t>
            </w:r>
            <w:r>
              <w:rPr>
                <w:rFonts w:cs="Times New Roman" w:ascii="Times New Roman" w:hAnsi="Times New Roman"/>
                <w:lang w:val="en-US"/>
              </w:rPr>
              <w:t>:community/society, pedestrian/walke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ign/signal,stop/station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3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1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depen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</w:rPr>
              <w:t>):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д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г (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. 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езд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.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зентац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амятник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 пожаловать в Сидней, Австралия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>: arch, catch a glimpse, splash out, head, hustle and bustle, skyl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2, 4 с.10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ительное и изучающее чт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. 1, 2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текста: упр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казывания на основе прочитанного:упр.3, 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родов </w:t>
            </w:r>
            <w:r>
              <w:rPr>
                <w:rFonts w:cs="Times New Roman" w:ascii="Times New Roman" w:hAnsi="Times New Roman"/>
                <w:lang w:val="en-US"/>
              </w:rPr>
              <w:t>у.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и безопасные виды транспорта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Транспорт и эколо-гия»: </w:t>
            </w:r>
            <w:r>
              <w:rPr>
                <w:rFonts w:cs="Times New Roman" w:ascii="Times New Roman" w:hAnsi="Times New Roman"/>
                <w:lang w:val="en-US"/>
              </w:rPr>
              <w:t>ba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oo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andleba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eadligh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ehicle</w:t>
            </w:r>
            <w:r>
              <w:rPr>
                <w:rFonts w:cs="Times New Roman" w:ascii="Times New Roman" w:hAnsi="Times New Roman"/>
              </w:rPr>
              <w:t>. упр. 1, 2,3с.102-10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, поисковое и 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упр. 4, 5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6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гументированные высказыван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е прочитанного:упр. 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8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дульный контроль № 6 по теме: «Город и горожане». 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 учащихся по тем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–статья о москов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л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с переносом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опы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5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№7 Вопрсы личной безопасности. (13 часов)</w:t>
            </w:r>
          </w:p>
        </w:tc>
      </w:tr>
      <w:tr>
        <w:trPr>
          <w:trHeight w:val="20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и и фобии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моц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я, страх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бии</w:t>
            </w:r>
            <w:r>
              <w:rPr>
                <w:rFonts w:cs="Times New Roman" w:ascii="Times New Roman" w:hAnsi="Times New Roman"/>
                <w:lang w:val="en-US"/>
              </w:rPr>
              <w:t>»: yell, activate, embarrass, tease, trigger, irration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: упр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статья о страх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фобиях:упр.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по теме: упр.1,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-ние лексики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, 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и и фобии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слов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моц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я, страх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бии», идиомы для 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й  уп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6-10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чтение с извлечением информации:упр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пересказ текс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-нием выписок по плану: упр.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го пе -реска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содержания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ы экстренно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ужбы экстр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ощи»:</w:t>
            </w:r>
            <w:r>
              <w:rPr>
                <w:rFonts w:cs="Times New Roman" w:ascii="Times New Roman" w:hAnsi="Times New Roman"/>
                <w:lang w:val="en-US"/>
              </w:rPr>
              <w:t>emergenc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rescu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ia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ands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взаимодей-ствие (разговор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у, прось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8-10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ительное и поисковое 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постер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е экс-тренной  по мо -щи: упр. 1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-ное чтение: упр. 2а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бороч-ным понима-нием инфор-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b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е прочи-та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b; составление мини-диалогов: упр.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ращение в службу экстренной помощи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Служб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тр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мощи</w:t>
            </w:r>
            <w:r>
              <w:rPr>
                <w:rFonts w:cs="Times New Roman" w:ascii="Times New Roman" w:hAnsi="Times New Roman"/>
                <w:lang w:val="en-US"/>
              </w:rPr>
              <w:t>»:  hold the line, knock off, put through, unconscious, respond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108-10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; поисковое и изучающее 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-вождение текста: упр.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-диалог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-ние лексики по теме: упр.5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.0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виден-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Непредвиден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и</w:t>
            </w:r>
            <w:r>
              <w:rPr>
                <w:rFonts w:cs="Times New Roman" w:ascii="Times New Roman" w:hAnsi="Times New Roman"/>
                <w:lang w:val="en-US"/>
              </w:rPr>
              <w:t>»: ban, imaginary, regret, disappear, endangered species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11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nditio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ypes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текс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на основе активного грамматического материала: упр.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-ние грамматического материала: упр.4, 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виден-ные ситуации. Решение и выход.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ва по теме «Непредвиденные ситуации»: </w:t>
            </w:r>
            <w:r>
              <w:rPr>
                <w:rFonts w:cs="Times New Roman" w:ascii="Times New Roman" w:hAnsi="Times New Roman"/>
                <w:lang w:val="en-US"/>
              </w:rPr>
              <w:t>s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ar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manag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argu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unbur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il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1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с последующим выполнением задания: упр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спрос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 -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tional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 -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-нием актив ного грам-ма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, 11, 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ы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Привычки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ье</w:t>
            </w:r>
            <w:r>
              <w:rPr>
                <w:rFonts w:cs="Times New Roman" w:ascii="Times New Roman" w:hAnsi="Times New Roman"/>
                <w:lang w:val="en-US"/>
              </w:rPr>
              <w:t>»: starving, concentrate, revision, nutrition, talk throug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а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лы</w:t>
            </w:r>
            <w:r>
              <w:rPr>
                <w:rFonts w:cs="Times New Roman" w:ascii="Times New Roman" w:hAnsi="Times New Roman"/>
                <w:lang w:val="en-US"/>
              </w:rPr>
              <w:t xml:space="preserve"> (Mod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form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-тест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ычках:упр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 -ванный диалог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единиц по теме:упр.3.4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е и      здоров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вычки, 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здоровье»: </w:t>
            </w:r>
            <w:r>
              <w:rPr>
                <w:rFonts w:cs="Times New Roman" w:ascii="Times New Roman" w:hAnsi="Times New Roman"/>
                <w:lang w:val="en-US"/>
              </w:rPr>
              <w:t>ri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chew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wallo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ais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is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ip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nac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11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а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лы</w:t>
            </w:r>
            <w:r>
              <w:rPr>
                <w:rFonts w:cs="Times New Roman" w:ascii="Times New Roman" w:hAnsi="Times New Roman"/>
                <w:lang w:val="en-US"/>
              </w:rPr>
              <w:t xml:space="preserve"> (Mod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form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с последующим выполнением задания  упр.6 (а.б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кродиалоги с использованием активного граммат. материала упр.7 комбинированный диалог по заданной ситуации:упр. 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ки по теме  упр.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а и вред компьютерных игр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Польз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пьютер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</w:t>
            </w:r>
            <w:r>
              <w:rPr>
                <w:rFonts w:cs="Times New Roman" w:ascii="Times New Roman" w:hAnsi="Times New Roman"/>
                <w:lang w:val="en-US"/>
              </w:rPr>
              <w:t>»: recent survey, violence, influence, advantage ,conf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kers (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ой связ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): упр. 5b,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я: уп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4-11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–статья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уктуре сочинения-рассуждения(for-andagainst essay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;прогнози рование содержания текста,поисковое и изучающее чтение –сочинение-рассуж дение о пользе и вреде компьютерных игр: упр. 2, 3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напи-сания сочине-ния-рассужде-ния: упр.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рассужде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есто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 про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письм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.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а и вред компьютерных игр. Письмо.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hras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rb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keep</w:t>
            </w:r>
            <w:r>
              <w:rPr>
                <w:rFonts w:cs="Times New Roman" w:ascii="Times New Roman" w:hAnsi="Times New Roman"/>
              </w:rPr>
              <w:t>): упр.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вообра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х зна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: poor/weak/lo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rm/damage/rui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stoms/habits/ma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s, lead/pass/ sp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4</w:t>
            </w:r>
            <w:r>
              <w:rPr>
                <w:rFonts w:cs="Times New Roman" w:ascii="Times New Roman" w:hAnsi="Times New Roman"/>
              </w:rPr>
              <w:t>с.11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depen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</w:rPr>
              <w:t>):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о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. 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текс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й лексикой: упр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одолении стра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сные животные США!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Опасные животные»: </w:t>
            </w:r>
            <w:r>
              <w:rPr>
                <w:rFonts w:cs="Times New Roman" w:ascii="Times New Roman" w:hAnsi="Times New Roman"/>
                <w:lang w:val="en-US"/>
              </w:rPr>
              <w:t>bewar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pi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re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ragsti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статья об опасных животных, обитающих в СШ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ой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(описание животного): упр.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и себя сам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чная безопас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самооборона»: </w:t>
            </w:r>
            <w:r>
              <w:rPr>
                <w:rFonts w:cs="Times New Roman" w:ascii="Times New Roman" w:hAnsi="Times New Roman"/>
                <w:lang w:val="en-US"/>
              </w:rPr>
              <w:t>intuiti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ugg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ull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omm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ns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nsulti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8-1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, поиск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о само-защите: упр.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a, b, 4, 5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левая иг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основепрочитанного:упр.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ого аргументи-рованного отнош-ения к прочитан-ному:упр.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«Ч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ьзя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защи-ты»: упр.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ный контроль №7 по теме: «Вопросы личной безопасности». 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 учащихся по теме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–статья о телефоне дов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с пере-носом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опы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5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№8 Трудности. (13 часов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 не сдавай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ла духа, самопреодол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нонимы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рилаг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те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речия</w:t>
            </w:r>
            <w:r>
              <w:rPr>
                <w:rFonts w:cs="Times New Roman" w:ascii="Times New Roman" w:hAnsi="Times New Roman"/>
                <w:lang w:val="en-US"/>
              </w:rPr>
              <w:t>: furiously, rip, disaster, face, challenge, spine, give u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2-12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, поиск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ста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иле дух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еодолении: упр. 1.стр 1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с опорой на текст упр. 2стр. 12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единиц по теме  упр.3.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гда не сдавайся!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ла духа, самопреодо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имы (прилага-тельные, нареч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вреждения</w:t>
            </w:r>
            <w:r>
              <w:rPr>
                <w:rFonts w:cs="Times New Roman" w:ascii="Times New Roman" w:hAnsi="Times New Roman"/>
                <w:lang w:val="en-US"/>
              </w:rPr>
              <w:t>) scratch,break,bruise, sprain,bump,wrist,tongue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122-12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текста с последующим выполнением  заданий  упр.5.6 стр.1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акт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и: упр. 7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лев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стр.12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 на  основе прочитанног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ый опыт упр.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иски</w:t>
            </w:r>
            <w:r>
              <w:rPr>
                <w:rFonts w:cs="Times New Roman" w:ascii="Times New Roman" w:hAnsi="Times New Roman"/>
                <w:lang w:val="en-US"/>
              </w:rPr>
              <w:t>»: obviously,  stick to, accidentally, trek, se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взаимодей-ствие (одобре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доб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4-12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содержания текста;ознакомительное, поисковое и изуч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– диалог о занятиях экстремаль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ом: упр. 3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по заданной ситуации упр.1 б.Мини диалоги с мспользованием лексических единиц по теме упр.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ки по теме упр.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.Экстримальные виды спорта.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е  лексики по теме«Риск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 и самоконтроль использования н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сики в предложе- ниях с.124-12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 вслух диалога по заданной ситуации.упр.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ниманием осно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лог-расспрос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и (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разцу упр.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удные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eporting  verbs: complain ,explain, promise, remi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6-12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Repor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peech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ка: упр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с использованием  активного грамматического материала упр.4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грамматического материала упр.2.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.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рудной ситуации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eporting  verbs: advise, beg, warn, agree, offer, threaten, refuse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126-12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оимен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me/any/ever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 с последующим  выполнением задания упр.7стр. 1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с использованием  активного грамматического материала упр.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ру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.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авила вы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вы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изм</w:t>
            </w:r>
            <w:r>
              <w:rPr>
                <w:rFonts w:cs="Times New Roman" w:ascii="Times New Roman" w:hAnsi="Times New Roman"/>
                <w:lang w:val="en-US"/>
              </w:rPr>
              <w:t>»: remote, vegetation, creepy-crawlies, steep, refle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8-12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о пра-вилах выжи-ва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й прир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 Контроль  чтен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 прочи-танного с опорой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;Study 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у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:упр.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Контроль аудирования.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вы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ризм»: </w:t>
            </w:r>
            <w:r>
              <w:rPr>
                <w:rFonts w:cs="Times New Roman" w:ascii="Times New Roman" w:hAnsi="Times New Roman"/>
                <w:lang w:val="en-US"/>
              </w:rPr>
              <w:t>insec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pelle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unscree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ir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i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it</w:t>
            </w:r>
            <w:r>
              <w:rPr>
                <w:rFonts w:cs="Times New Roman" w:ascii="Times New Roman" w:hAnsi="Times New Roman"/>
              </w:rPr>
              <w:t>.идиомы с лексикой по теме «Животные»:с.128-12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онч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Ques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gs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 упр.8стр.1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. Контроль навыков ауд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с использованием активной лексики по теме упр.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омы с лекс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упр.10стр.12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-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троль  письм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>: application, edition, conservation, evidence, sincere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(о при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боту, в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 д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0-13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,  поисковое и изучающее чтение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-объявление о наборе волонтё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исанию письма-заявления о приёме (на работу): упр. 3,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-заявлени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е (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ы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/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ё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7 Контроль навыков письм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.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в 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троль  говорения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hrasal verbs (carry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; словообразо-вание (практик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к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и изучающее 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о самозащ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3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, 4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/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лог о парашют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навыков говорения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-диа-лога в кос-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упр. 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.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ный контроль №8 по теме: «Трудности». 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 учащихся по теме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о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ине Слуцко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а с пере-носом на личны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ои спорта)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графия Хеллен Келл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Биография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рг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ств</w:t>
            </w:r>
            <w:r>
              <w:rPr>
                <w:rFonts w:cs="Times New Roman" w:ascii="Times New Roman" w:hAnsi="Times New Roman"/>
                <w:lang w:val="en-US"/>
              </w:rPr>
              <w:t xml:space="preserve">»: exist, blind, deaf, tutor, degree, graduate, inspiration.;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сковое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, 3, 4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х  рас-суж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1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ject)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ловека:упр.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зов Антарктиды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Экология</w:t>
            </w:r>
            <w:r>
              <w:rPr>
                <w:rFonts w:cs="Times New Roman" w:ascii="Times New Roman" w:hAnsi="Times New Roman"/>
                <w:lang w:val="en-US"/>
              </w:rPr>
              <w:t xml:space="preserve">»: bring out, fossi fuels, burst its banks, flood, predator,rangeimpact.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2, 3,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ркти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 3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 -ванный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:упр.6;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 текс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;выра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чного аргументи рованного отношения к прочитанному: упр.8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 на ос -нове прочи-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 Антарк -тиде упр.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2:50:00Z</dcterms:created>
  <dc:creator>Администратор</dc:creator>
  <dc:description/>
  <cp:keywords/>
  <dc:language>en-US</dc:language>
  <cp:lastModifiedBy>Lesya</cp:lastModifiedBy>
  <cp:lastPrinted>2020-09-06T21:59:00Z</cp:lastPrinted>
  <dcterms:modified xsi:type="dcterms:W3CDTF">2021-10-12T13:25:00Z</dcterms:modified>
  <cp:revision>5</cp:revision>
  <dc:subject/>
  <dc:title/>
</cp:coreProperties>
</file>