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7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8622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ind w:hanging="284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; 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</w:t>
      </w: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517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 координат в пространстве. Векторы.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(ито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51"/>
        <w:gridCol w:w="850"/>
        <w:gridCol w:w="6802"/>
      </w:tblGrid>
      <w:tr>
        <w:trPr>
          <w:trHeight w:val="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. Повторение (восстанавливающее)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7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  <w:p>
            <w:pPr>
              <w:pStyle w:val="Normal"/>
              <w:rPr/>
            </w:pPr>
            <w:r>
              <w:rPr/>
              <w:t xml:space="preserve">Уравнение сфер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5" w:leader="none"/>
              </w:tabs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ая система координат в простран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ординаты точки и координаты векто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гол между векторами. Скалярное произведение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лярное произведение векторов. Движ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ы планиметрии и стереометри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угольники. Четырехугольники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и фигур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ирамид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 вычисление  объёма шара, объёма шарового сегмента, шарового слоя, шарового сектора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5:00Z</dcterms:created>
  <dc:creator>user</dc:creator>
  <dc:description/>
  <cp:keywords/>
  <dc:language>en-US</dc:language>
  <cp:lastModifiedBy>МО Математики и др</cp:lastModifiedBy>
  <cp:lastPrinted>2017-11-13T23:40:00Z</cp:lastPrinted>
  <dcterms:modified xsi:type="dcterms:W3CDTF">2018-10-03T12:21:00Z</dcterms:modified>
  <cp:revision>294</cp:revision>
  <dc:subject/>
  <dc:title>Программа пропедевтического курса химии для 7-го класса</dc:title>
</cp:coreProperties>
</file>