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4075" cy="972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72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О, утвержденный приказом Минобразования РФ от 06.10.2009г №373 (с изменениями от 31.12.2015 №1576)     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ая компетенц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ладение иностранным языком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средством общения)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йс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сти элементарный этикетный диалог в ограниченном круге типичных ситуаций общения; диалог-расспрос (вопрос — ответ) и диалог - побуждение к действию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на элементарном уровне описывать предмет, картинку, персонаж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на элементарном уровне рассказывать о себе, семье, друге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вовать в элементарном диалоге-расспросе, задавая вопросы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еседнику и отвечая на его вопрос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в аудиозаписи небольшой текс т, построенный на изученном языковом материале, и полностью понимать содержащуюся в  нем информацию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й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техникой письма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 оформлять конверт (с опорой на образец)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ать по образцу подписи к рисункам/фотографиям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ая компетенц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ладение языковыми средствами)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и сравнивать (в объеме содержания курса) такие языковые единицы, как звук, буква, слово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основные правила чтения и орфографии, изученные в курсе начальной школы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личать буквы от знаков транскрипции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й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очнять написание слова по словарю учебника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ьное ударение в изолированных словах и фраз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особенности интонации основных типов предлож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случаи использования связующего «r» и соблюдать их в реч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изучаемые слова по транскрипц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ь транскрипцию отдельных звуков, сочетаний звуков по образцу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ксическая сторона ре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II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притяжательные и указательные местоимения; наиболее употребительные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ги для выражения временных и пространственных отношений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в речи безличные предложения (It’s cold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5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loc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); предложения с конструкцие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her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her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употреблять в речи наиболее употребительные наречия времени, степени и образа действия (today, yesterday, tomorrow, never, often, sometimes; much, very, little, well, slowly, quickly)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окультурная осведомленность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учит возможность научитьс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в познавательной сфере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right="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right="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в ценностно-ориентационной сфере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щаться к культурным ценностям другого народа через произведения детского фольклора;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в эстетической сфере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  <w:tab w:val="center" w:pos="4675" w:leader="none"/>
        </w:tabs>
        <w:spacing w:lineRule="auto" w:line="240" w:before="0" w:after="0"/>
        <w:ind w:left="-567" w:right="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1935" w:leader="none"/>
          <w:tab w:val="center" w:pos="4675" w:leader="none"/>
        </w:tabs>
        <w:spacing w:lineRule="auto" w:line="240" w:before="0" w:after="0"/>
        <w:ind w:left="-567" w:right="4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  <w:tab w:val="center" w:pos="4675" w:leader="none"/>
        </w:tabs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ласс (34 ч)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Давайте познакомимся! (3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ветствия и прощание. Знакомство. Простейшие сведения о себе.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Семья. (4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4"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каз о своей семье или семье своего друга. Вопрос «Как дела?» и ответ на него. Счёт до 1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4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пичная английская семья. Уклад жизни в английской семье..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Мир игрушек. (3ч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65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вания игрушек, животных. Обучающиеся  рассказывают, какие у них есть игрушки/животные, в каком количестве; учатся описывать их при помощи прилагательных (в том числе цвет), пересчитывать.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Мой цветной мир? (3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407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учающиеся изучают названия цветов. 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ятного аппетита! (8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65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учающиеся изучают названия фруктов и ягод, продуктов. 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6. Школьные принадлежности.(4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17" w:firstLine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 названий школьных принадлежностей.  Школьные вещи.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7. Моя одежда. (5ч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317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дежда для мальчиков и девочек. Обучающиеся учатся говорить об одежде. </w:t>
            </w:r>
          </w:p>
        </w:tc>
      </w:tr>
      <w:tr>
        <w:trPr>
          <w:trHeight w:val="6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8. Сказка «Репка» (3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4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 сказки. Распределение ролей</w:t>
            </w:r>
          </w:p>
          <w:p>
            <w:pPr>
              <w:pStyle w:val="Normal"/>
              <w:spacing w:lineRule="auto" w:line="240" w:before="0" w:after="0"/>
              <w:ind w:left="30" w:firstLine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2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изученного (1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" w:right="317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вторение всех выученных слов на основе лексических игр. Конкурс знатоков английских слов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-567" w:right="32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разовательные технологии и методы    </w:t>
      </w:r>
    </w:p>
    <w:p>
      <w:pPr>
        <w:pStyle w:val="Normal"/>
        <w:shd w:fill="FFFFFF" w:val="clear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олог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технология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Обучение в сотрудничестве»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доровьесберегающая технология.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технологии</w:t>
      </w:r>
    </w:p>
    <w:p>
      <w:pPr>
        <w:pStyle w:val="Normal"/>
        <w:spacing w:before="0" w:after="12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учения:</w:t>
      </w:r>
    </w:p>
    <w:p>
      <w:pPr>
        <w:pStyle w:val="Style18"/>
        <w:numPr>
          <w:ilvl w:val="0"/>
          <w:numId w:val="40"/>
        </w:numPr>
        <w:ind w:left="-567" w:firstLine="567"/>
        <w:rPr/>
      </w:pPr>
      <w:r>
        <w:rPr/>
        <w:t>индивидуальная;</w:t>
      </w:r>
    </w:p>
    <w:p>
      <w:pPr>
        <w:pStyle w:val="Style18"/>
        <w:numPr>
          <w:ilvl w:val="0"/>
          <w:numId w:val="40"/>
        </w:numPr>
        <w:ind w:left="-567" w:firstLine="567"/>
        <w:rPr/>
      </w:pPr>
      <w:r>
        <w:rPr/>
        <w:t>парная;</w:t>
      </w:r>
    </w:p>
    <w:p>
      <w:pPr>
        <w:pStyle w:val="Style18"/>
        <w:numPr>
          <w:ilvl w:val="0"/>
          <w:numId w:val="40"/>
        </w:numPr>
        <w:ind w:left="-567" w:firstLine="567"/>
        <w:rPr/>
      </w:pPr>
      <w:r>
        <w:rPr/>
        <w:t>групповая;</w:t>
      </w:r>
    </w:p>
    <w:p>
      <w:pPr>
        <w:pStyle w:val="Style18"/>
        <w:numPr>
          <w:ilvl w:val="0"/>
          <w:numId w:val="40"/>
        </w:numPr>
        <w:ind w:left="-567" w:firstLine="567"/>
        <w:rPr/>
      </w:pPr>
      <w:r>
        <w:rPr/>
        <w:t>интерактивная.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spacing w:before="0" w:after="12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Style18"/>
        <w:numPr>
          <w:ilvl w:val="0"/>
          <w:numId w:val="27"/>
        </w:numPr>
        <w:ind w:left="0" w:hanging="0"/>
        <w:rPr/>
      </w:pPr>
      <w:r>
        <w:rPr/>
        <w:t>по источнику знаний: словесные, наглядные, практические;</w:t>
      </w:r>
    </w:p>
    <w:p>
      <w:pPr>
        <w:pStyle w:val="Style18"/>
        <w:numPr>
          <w:ilvl w:val="0"/>
          <w:numId w:val="27"/>
        </w:numPr>
        <w:ind w:left="0" w:hanging="0"/>
        <w:jc w:val="both"/>
        <w:rPr/>
      </w:pPr>
      <w:r>
        <w:rPr/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нципу расчленения или соединения знаний: аналитический, синтетический, сравнительный, обобщающий, классификационный            </w:t>
      </w:r>
    </w:p>
    <w:p>
      <w:pPr>
        <w:pStyle w:val="Style18"/>
        <w:numPr>
          <w:ilvl w:val="0"/>
          <w:numId w:val="27"/>
        </w:numPr>
        <w:ind w:left="0" w:hanging="0"/>
        <w:jc w:val="both"/>
        <w:rPr/>
      </w:pPr>
      <w:r>
        <w:rPr/>
        <w:t>метод проектов;</w:t>
      </w:r>
    </w:p>
    <w:p>
      <w:pPr>
        <w:pStyle w:val="Style18"/>
        <w:numPr>
          <w:ilvl w:val="0"/>
          <w:numId w:val="27"/>
        </w:numPr>
        <w:ind w:left="0" w:hanging="0"/>
        <w:jc w:val="both"/>
        <w:rPr/>
      </w:pPr>
      <w:r>
        <w:rPr/>
        <w:t>обучение сотрудниче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-44450</wp:posOffset>
                </wp:positionV>
                <wp:extent cx="5528945" cy="4217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421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0"/>
                              <w:gridCol w:w="4308"/>
                              <w:gridCol w:w="3799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-во часов по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вайте знакомиться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я семья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 игрушек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й цветной мир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ятного аппетита!»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ые принадлежности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я одежда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ка «Репка»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ого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332.05pt;mso-wrap-distance-left:0pt;mso-wrap-distance-right:9pt;mso-wrap-distance-top:0pt;mso-wrap-distance-bottom:0pt;margin-top:-3.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870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0"/>
                        <w:gridCol w:w="4308"/>
                        <w:gridCol w:w="3799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-во часов по программе 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вайте знакомиться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 семья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 игрушек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й цветной мир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иятного аппетита!»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ые принадлежности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 одежда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ка «Репка»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ого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1-А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"/>
        <w:gridCol w:w="17"/>
        <w:gridCol w:w="491"/>
        <w:gridCol w:w="599"/>
        <w:gridCol w:w="17"/>
        <w:gridCol w:w="17"/>
        <w:gridCol w:w="17"/>
        <w:gridCol w:w="17"/>
        <w:gridCol w:w="41"/>
        <w:gridCol w:w="10"/>
        <w:gridCol w:w="373"/>
        <w:gridCol w:w="34"/>
        <w:gridCol w:w="17"/>
        <w:gridCol w:w="16"/>
        <w:gridCol w:w="68"/>
        <w:gridCol w:w="49"/>
        <w:gridCol w:w="7655"/>
      </w:tblGrid>
      <w:tr>
        <w:trPr>
          <w:trHeight w:val="416" w:hRule="atLeast"/>
        </w:trPr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276" w:hRule="atLeast"/>
        </w:trPr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Давайте познакомимся!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уда ты?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ко тебе лет?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Семья. (4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семья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ые узы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3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я провожу свой день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ru-RU"/>
              </w:rPr>
              <w:t>19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оя семья-это..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Мир игрушек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.10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и игрушки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.11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ем с друзьями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.11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любимая игрушка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Мой цветной мир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 мир вокруг нас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?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ятного аппетита! (8 часов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и ягоды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азваний овощей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из овощей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й обед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дем в кафе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любимое блюдо.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ьные принадлежности. (4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принадлежности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ортфель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моего портфеля.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7. Моя одежда. (5 часов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одежды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одежда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мальчиков и девочек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надену…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8. Сказка «Теремок»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Репка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Репка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Репка»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изученного(1 час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всех выученных слов на основе лексических игр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1-В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"/>
        <w:gridCol w:w="17"/>
        <w:gridCol w:w="491"/>
        <w:gridCol w:w="599"/>
        <w:gridCol w:w="17"/>
        <w:gridCol w:w="17"/>
        <w:gridCol w:w="17"/>
        <w:gridCol w:w="17"/>
        <w:gridCol w:w="41"/>
        <w:gridCol w:w="10"/>
        <w:gridCol w:w="373"/>
        <w:gridCol w:w="34"/>
        <w:gridCol w:w="17"/>
        <w:gridCol w:w="16"/>
        <w:gridCol w:w="68"/>
        <w:gridCol w:w="49"/>
        <w:gridCol w:w="7655"/>
      </w:tblGrid>
      <w:tr>
        <w:trPr>
          <w:trHeight w:val="416" w:hRule="atLeast"/>
        </w:trPr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276" w:hRule="atLeast"/>
        </w:trPr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Давайте познакомимся!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уда ты?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ко тебе лет?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Семья. (4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семья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ые узы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3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я провожу свой день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ru-RU"/>
              </w:rPr>
              <w:t>14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оя семья-это..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Мир игрушек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10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и игрушки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.10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ем с друзьями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.11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любимая игрушка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Мой цветной мир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 мир вокруг нас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?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ятного аппетита! (8 часов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и ягоды. 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азваний овощей. </w:t>
            </w:r>
          </w:p>
        </w:tc>
      </w:tr>
      <w:tr>
        <w:trPr>
          <w:trHeight w:val="70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из овощей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й обед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дем в кафе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любимое блюдо.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ьные принадлежности. (4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принадлежности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ортфель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моего портфеля.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7. Моя одежда. (5 часов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3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одежды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03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одежда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03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3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мальчиков и девочек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4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надену…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8. Сказка «Теремок»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4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Репка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4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Репка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4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Репка»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изученного(1 час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5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всех выученных слов на основе лексических игр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1-Г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"/>
        <w:gridCol w:w="17"/>
        <w:gridCol w:w="491"/>
        <w:gridCol w:w="599"/>
        <w:gridCol w:w="17"/>
        <w:gridCol w:w="17"/>
        <w:gridCol w:w="17"/>
        <w:gridCol w:w="17"/>
        <w:gridCol w:w="41"/>
        <w:gridCol w:w="10"/>
        <w:gridCol w:w="373"/>
        <w:gridCol w:w="34"/>
        <w:gridCol w:w="17"/>
        <w:gridCol w:w="16"/>
        <w:gridCol w:w="68"/>
        <w:gridCol w:w="49"/>
        <w:gridCol w:w="7655"/>
      </w:tblGrid>
      <w:tr>
        <w:trPr>
          <w:trHeight w:val="416" w:hRule="atLeast"/>
        </w:trPr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276" w:hRule="atLeast"/>
        </w:trPr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Давайте познакомимся!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уда ты?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ко тебе лет?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Семья. (4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семья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09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ые узы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43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я провожу свой день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 w:eastAsia="ru-RU"/>
              </w:rPr>
              <w:t>13.1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оя семья-это..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Мир игрушек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.10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и игрушки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.10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ем с друзьями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11</w:t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любимая игрушка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Мой цветной мир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 мир вокруг нас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</w:t>
            </w:r>
          </w:p>
        </w:tc>
        <w:tc>
          <w:tcPr>
            <w:tcW w:w="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?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ятного аппетита! (8 часов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и ягоды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азваний овощей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из овощей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й обед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дем в кафе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любимое блюдо.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6. Школьные принадлежности. (4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принадлежности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ортфель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</w:t>
            </w:r>
          </w:p>
        </w:tc>
        <w:tc>
          <w:tcPr>
            <w:tcW w:w="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моего портфеля.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9" w:right="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7. Моя одежда. (5 часов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одежды. 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одежда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мальчиков и девочек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надену…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8. Сказка «Теремок». (3 часа)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Репка»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Репка.</w:t>
            </w:r>
          </w:p>
        </w:tc>
      </w:tr>
      <w:tr>
        <w:trPr/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 «Репка»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изученного (1 час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всех выученных слов на основе лексических иг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95E83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6:00Z</dcterms:created>
  <dc:creator>User</dc:creator>
  <dc:description/>
  <dc:language>en-US</dc:language>
  <cp:lastModifiedBy>User</cp:lastModifiedBy>
  <cp:lastPrinted>2018-01-17T20:46:00Z</cp:lastPrinted>
  <dcterms:modified xsi:type="dcterms:W3CDTF">2021-10-06T05:56:00Z</dcterms:modified>
  <cp:revision>2</cp:revision>
  <dc:subject/>
  <dc:title>Муниципальное бюджетное общеобразовательное учреждение</dc:title>
</cp:coreProperties>
</file>