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7879715" cy="6044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бразовательный стандарт</w:t>
      </w:r>
      <w:r>
        <w:rPr>
          <w:rFonts w:cs="Times New Roman"/>
          <w:sz w:val="24"/>
          <w:szCs w:val="24"/>
          <w:lang w:eastAsia="ru-RU"/>
        </w:rPr>
        <w:t xml:space="preserve">: Федеральный государственный образовательный стандарт ООО, утвержденный приказом </w:t>
      </w:r>
      <w:r>
        <w:rPr>
          <w:rFonts w:cs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/>
          <w:sz w:val="24"/>
          <w:szCs w:val="24"/>
        </w:rPr>
        <w:t xml:space="preserve">Рабочая программа по английскому языку для 7 класса составлена на основе </w:t>
      </w:r>
      <w:r>
        <w:rPr>
          <w:rFonts w:cs="Times New Roman"/>
          <w:b/>
          <w:bCs/>
          <w:sz w:val="24"/>
          <w:szCs w:val="24"/>
        </w:rPr>
        <w:t>авторской программы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пальков В.Г. Рабочие программы 5–9 классы. (“Spotlight”)(Для учителей общеобразовательных организаций. Переработанное и дополненное издание)  М.: Просвещение,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>Учебник</w:t>
      </w:r>
      <w:r>
        <w:rPr>
          <w:rFonts w:cs="Times New Roman"/>
          <w:sz w:val="24"/>
          <w:szCs w:val="24"/>
          <w:lang w:eastAsia="ru-RU"/>
        </w:rPr>
        <w:t>:</w:t>
      </w:r>
      <w:r>
        <w:rPr>
          <w:rFonts w:cs="Times New Roman"/>
          <w:sz w:val="24"/>
          <w:szCs w:val="24"/>
        </w:rPr>
        <w:t xml:space="preserve"> Английский язык. 7 класс: учеб.  </w:t>
      </w:r>
      <w:r>
        <w:rPr>
          <w:rFonts w:eastAsia="Times New Roman" w:cs="Times New Roman"/>
          <w:sz w:val="24"/>
          <w:szCs w:val="24"/>
          <w:lang w:eastAsia="ru-RU"/>
        </w:rPr>
        <w:t xml:space="preserve">для общеобразоват. организаций с прил. на электронном носителе </w:t>
      </w:r>
      <w:r>
        <w:rPr>
          <w:rFonts w:cs="Times New Roman"/>
          <w:sz w:val="24"/>
          <w:szCs w:val="24"/>
        </w:rPr>
        <w:t xml:space="preserve">/ Ваулина Ю.Е., Дули Д., Подоляко О.Е., Эванс В. – 4-е изд. – М.: </w:t>
      </w:r>
      <w:r>
        <w:rPr>
          <w:rFonts w:cs="Times New Roman"/>
          <w:sz w:val="24"/>
          <w:szCs w:val="24"/>
          <w:lang w:val="en-US"/>
        </w:rPr>
        <w:t>Expres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ublishing</w:t>
      </w:r>
      <w:r>
        <w:rPr>
          <w:rFonts w:cs="Times New Roman"/>
          <w:sz w:val="24"/>
          <w:szCs w:val="24"/>
        </w:rPr>
        <w:t>: Просвещение, 2015. – 152 с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 окончании 7 класс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ащиеся научатся и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NewRomanPS-ItalicMT;MS Mincho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eastAsia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• </w:t>
      </w:r>
      <w:r>
        <w:rPr>
          <w:rFonts w:eastAsia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aw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eter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cross</w:t>
      </w:r>
      <w:r>
        <w:rPr>
          <w:rFonts w:eastAsia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/>
          <w:color w:val="000000"/>
          <w:sz w:val="24"/>
          <w:szCs w:val="24"/>
          <w:lang w:val="en-US" w:eastAsia="ru-RU"/>
        </w:rPr>
        <w:t>crossing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tree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eastAsia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eastAsia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19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4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34"/>
        <w:gridCol w:w="11340"/>
      </w:tblGrid>
      <w:tr>
        <w:trPr>
          <w:trHeight w:val="37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Коли -чество 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 тем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ш образ жизни. Жизнь в городе и за городом.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емь раз отмерь, один раз отрежь</w:t>
            </w:r>
            <w:r>
              <w:rPr>
                <w:rFonts w:cs="Times New Roman"/>
                <w:sz w:val="24"/>
                <w:szCs w:val="24"/>
              </w:rPr>
              <w:t xml:space="preserve">. На досуге. Главные достопримечательности Британских островов. Подростки. Покупка билета в метро. Мехико. Образ жизни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уль 2. Время расс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ниголюбы. Зачем надо любить книги? Читаем классику. Он исчез!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Дар рассказчика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/>
                <w:sz w:val="24"/>
                <w:szCs w:val="24"/>
                <w:lang w:eastAsia="ru-RU"/>
              </w:rPr>
              <w:t>.П.Чехов и его творчество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Рассказ о событиях в прошлом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антервилльское привидение по О. Уальду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/>
                <w:iCs/>
                <w:sz w:val="24"/>
                <w:szCs w:val="24"/>
                <w:lang w:eastAsia="ru-RU"/>
              </w:rPr>
              <w:t>Время рассказов.</w:t>
            </w:r>
          </w:p>
        </w:tc>
      </w:tr>
      <w:tr>
        <w:trPr>
          <w:trHeight w:val="8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 Внешность и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йди себя! Кто этот герой? Кто есть кто? Вопреки всему. На страже Тауэ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ле уроков. Разговор об увлечениях/работе. Дети во времена королевы Виктории. Внешность и характер.</w:t>
            </w:r>
          </w:p>
        </w:tc>
      </w:tr>
      <w:tr>
        <w:trPr>
          <w:trHeight w:val="8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Об этом говорят и пиш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массовой информации. Заметки в газету. Чувства. А вы слышали о …? Действуй! Журналы для подростков в Великобритании. Школьный журнал. Что посмотреть? Включайся и настраивайся!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этом говорят и пишут. </w:t>
            </w:r>
          </w:p>
        </w:tc>
      </w:tr>
      <w:tr>
        <w:trPr>
          <w:trHeight w:val="8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дёт нас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згляд в будущее. Помешанные на электронике. Гаджет это безумие? Каково ваше мнение?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оление высоких технологий. Музей космоса. Инструкции. Симуляторы реальности. Что ждёт в будущем.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есь начинается удовольствие. Развлечения. Лагеря отдыха для подростков. Замечательное время. Парки развлечений: Леголэнд, Калифорния. Бронирование места в лагере.  Правила поведения на воде. Каникулы в спортивном лагере.</w:t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 центре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рога славы. Знаменитости. 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/>
                <w:sz w:val="24"/>
                <w:szCs w:val="24"/>
                <w:lang w:eastAsia="ru-RU"/>
              </w:rPr>
              <w:t>-мания. Фильмы.  На вершине рейтингов популярности. Национальный вид спорта в Англии. Приобретение билетов в кино. Эта музыка вам знакома? В центре внимания.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Проблем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асём нашу планету! Кислотный дождь.  Помощники природы. Экологические помощники. Рождённые свободными. Мир природы в Шотландии.  Денежные пожертвования. Пищевая цепь. Проблемы экологии. </w:t>
            </w:r>
          </w:p>
        </w:tc>
      </w:tr>
      <w:tr>
        <w:trPr>
          <w:trHeight w:val="64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Время по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жи мне, что ты ешь, и я скажу, кто ты. Еда и напитки. Чем могу помочь? Работа в магазине.  Подарки всем!Давай поговорим о еде! Прощальная вечеринка. Выражение благодарности и восхищения. Выбор за вами. Время покупок.</w:t>
            </w:r>
          </w:p>
        </w:tc>
      </w:tr>
      <w:tr>
        <w:trPr>
          <w:trHeight w:val="8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. </w:t>
            </w:r>
          </w:p>
          <w:p>
            <w:pPr>
              <w:pStyle w:val="HTM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изнь без стрессов. Невезучий. Несчастный случай. Врача! Королевская воздушная медицинская служба Австралии.  Вопросы здоровья .У школьного врача. Д.Дефо. Робинзон Крузо. В здоровом теле-здоровый дух.  Повторение </w:t>
            </w:r>
          </w:p>
        </w:tc>
      </w:tr>
      <w:tr>
        <w:trPr>
          <w:trHeight w:val="2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матическое планирование</w:t>
      </w:r>
    </w:p>
    <w:tbl>
      <w:tblPr>
        <w:tblW w:w="142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78"/>
        <w:gridCol w:w="2126"/>
        <w:gridCol w:w="1559"/>
        <w:gridCol w:w="1276"/>
        <w:gridCol w:w="992"/>
        <w:gridCol w:w="1134"/>
        <w:gridCol w:w="1134"/>
      </w:tblGrid>
      <w:tr>
        <w:trPr>
          <w:trHeight w:val="16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уль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</w:t>
            </w:r>
          </w:p>
        </w:tc>
      </w:tr>
      <w:tr>
        <w:trPr>
          <w:trHeight w:val="5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Внешность и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этом говорят и пиш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ждёт нас в будущ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центре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 по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лендарно-тематическое планирование для 7-В класса.</w:t>
      </w:r>
    </w:p>
    <w:tbl>
      <w:tblPr>
        <w:tblW w:w="1613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9"/>
        <w:gridCol w:w="14"/>
        <w:gridCol w:w="850"/>
        <w:gridCol w:w="695"/>
        <w:gridCol w:w="156"/>
        <w:gridCol w:w="1687"/>
        <w:gridCol w:w="2114"/>
        <w:gridCol w:w="1855"/>
        <w:gridCol w:w="1831"/>
        <w:gridCol w:w="1842"/>
        <w:gridCol w:w="1843"/>
        <w:gridCol w:w="1855"/>
      </w:tblGrid>
      <w:tr>
        <w:trPr>
          <w:trHeight w:val="412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урока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ворения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исьмо </w:t>
            </w:r>
          </w:p>
        </w:tc>
      </w:tr>
      <w:tr>
        <w:trPr>
          <w:trHeight w:val="70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1. Образ жизни. (11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ш образ жизни. Повторение конструкции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going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. 5 – ознакомительн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– обзорное повторение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заданиям стр. 5 на базе стр. 5–1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Жизнь в городе и загородом. Повторение конструкции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going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arn, facilities, farmyard, free, guest, hometown, homesick, huge, isolated, landscape, lonely, lovely, miss, noisy, quiet, swap, heavy traff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Simple vs. Presen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 xml:space="preserve">Continuous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6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 и поисковое чтение – отрывки из личного дневника: упр. 2, 3 с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 стиля жизни (микромонологи на базе эмоциональных  и оценочных суждений): упр.1с.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тервью: упр. 4 с.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ообщение (письмо другу о своем стиле жизни): упр. 7 с.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емь раз отмерь, один раз отрежь. Повторени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burglar, crime, danger, door chain, leaflet, peephole, protect, rob, shoplift, steal, stranger, valuables, dusk to dawn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 наречий от прилагательных (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y</w:t>
            </w:r>
            <w:r>
              <w:rPr>
                <w:rFonts w:cs="Times New Roman"/>
                <w:sz w:val="24"/>
                <w:szCs w:val="24"/>
                <w:lang w:eastAsia="ru-RU"/>
              </w:rPr>
              <w:t>): упр. 3 с.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: меры безопасности дома: упр. 2 с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 упр. 2 с.8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упр.2 стр.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 наречий от прилагательных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емь раз отмерь, один раз отрежь. Повторени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– run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разовы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лагол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n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: упр. 5 с.9;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: меры безопасности дома: упр. 2 с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 (заполнение пропусков): упр. 6 с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просьба о совете/совет): упр. 7с.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овка-памятка о правилах безопасности на улице: упр. 8 с.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досуг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tivity, attraction, carousel, chat, crazy, choose, exhibition, hang out, include, outdoors, skating gear, spot, surfi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1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е графических схем для усвоения лекси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микроте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ты о Сиднее: упр. 2 с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любимого места в городе – высказывание на основе прочитанного: упр. 3 с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ий текст о любимом месте для проведения досуга (по плану): упр. 4 с.1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ные достопримечательности Британских островов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chitecture, century, extinct, fortress, masterpiece, medieval, rave, spooky, unique, volcano, date back, fall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2, 3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короткие тексты о достопримечательностях Великобритании: упр. 2 с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; аудирование с выборочным пониманием заданной информации: упр. 2 с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/сообщение с опорой на географическую карту: упр. 1 с.1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о личных предпочтениях на основе прочитанного: упр. 4 с.1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ий текст о достопримечательностях своей страны: упр. 5 с.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ростк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подростки о своем образе жизни «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potligh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авнительное высказывание; обсуждение текс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для журнала: о своем образе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купка билета в метр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Map, passenger, ticket seller, travel by boat/ by bus/ by car/ by motorcycle, by plane, by ship, by taxi, by train, by tube, on f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этикетный диалог: упр. 2 с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тикетный диалог (с использованием карты метро): упр. 3 с.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хик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lock of flats, cheap, colourful, crowded, currency, local food, metro network, nightlife, 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; ознакомительное чтение – страница Интернет-сайта: упр. 2 с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, 2 с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о родном городе/деревне (по плану): упр. 3 с.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родном городе/деревне на сайт</w:t>
            </w:r>
          </w:p>
        </w:tc>
      </w:tr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раз жизни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(стр. 14)</w:t>
            </w:r>
          </w:p>
        </w:tc>
      </w:tr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Модульный контроль №1 по теме: «Образ жизни» 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2. Время рассказов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ниголюбы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azing, appearance, author, bookworm, detective, emotional, event, extraordinary, faithful, gossip, inspire, intelligent, investigation, loyal, mysterious, neat, psychology, science fiction, typical, a suspense story, at first glance, solve the mystery 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</w:t>
            </w:r>
            <w:r>
              <w:rPr>
                <w:rFonts w:cs="Times New Roman"/>
                <w:sz w:val="24"/>
                <w:szCs w:val="24"/>
                <w:lang w:eastAsia="ru-RU"/>
              </w:rPr>
              <w:t>2 с.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поисковое, изучающее чтение (тексты о писателям приключенческого жанра): упр. 2,3  с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еда в связи с прочитанным текстом: упр.4 стр. 1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текста: упр. 5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чем надо любить книги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azing, appearance, author, bookworm, detective, emotional, event, extraordinary, faithful, gossip, inspire, intellig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6, 7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поисковое, изучающее чтение (тексты о писателям приключенческого жанра): упр. 4 с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4 с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еда в связи с прочитанным текстом: упр. 8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а в школьную газету о своем любимом писателе (по плану): упр. 9 с.1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таем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лассику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dventure, bush, cave/ explorer, journey, nephew, polo, raft, r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2, 3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/ used to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оюзы в придаточных времени: упр. 6 с.1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: упр.1с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художественный текст: упр. 2, 3 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е текста: упр. 1 с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на основе прочитанного; повествование на основе прочитанного (с опорой на иллюстрации): упр. 4 с.1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изложение сюжета книги: упр. 7 с.1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н исчез!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nfused, cosy, crawl, gasp, gust of wind, power cut, relieved, reply, sigh, sleepy, snore, snooze, trip, whisper, yawn, a flash of lightning, be fast a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1 с.2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, изучающее чтение – рассказ о реальных событиях: упр. 1, 2 с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вествование: игра на коллективное составление рассказа: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Gam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(приключенческий/юмор) на школьный конкурс: упр. 3 с.2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ледовательность событий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р рассказчик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east, entertain, fairy, folk tale, giant, incredible, treasure, noble, obstacle, overcome, saint, upset, valu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вербальным и невербальным опорам: упр. 1, 2а с.2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 чтение – текст об ирландских сказителях: упр. 2, 3, 4 с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-повествование – народная сказка (по плану): упр. 5 с.2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изложение народной сказки: упр. 5 с.2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/>
                <w:sz w:val="24"/>
                <w:szCs w:val="24"/>
                <w:lang w:eastAsia="ru-RU"/>
              </w:rPr>
              <w:t>.П.Чехо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и его творчество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чтение – отрывок из художественного текста «Spotlight on Russia» c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ценочные суждения; обсуждение текста; дискуссия о художественном перевод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вод стихотворения с английского на русский язык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ссказ о событиях в прошлом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Oh my goodness! You’ll never guess what happened to me!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 диалоги: упр. 2 с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, 2 с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обмен мнениями на базе повествования о событиях в прошлом: упр. 3 с.22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ентервилльское привидение по О.Уальду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bassador, foolish, footstep, handcuffs, match, novelist, notice, oil, old-fashioned, rusty, sleepers, warn, wrist, strike a matc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: упр. 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 чтение художественный текст: упр. 1, 2, 3, 4 с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 на основе прочитанного: упр. 5 с.2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должение рассказа: упр. 6 с.23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ремя рассказов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стр. 24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2 по теме: «Время рассказов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3. Внешность и характер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йди себя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raid, award, career, complain, creative, curious, daring, detail, 23.10design, determined, drive, enthusiasm, fencing, go-kart, imaginative, jealous, knitting, sewing, success, set up, try out, be in charge, pay attention (to)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2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ногозначные слова: упр. 3а с.2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Re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dverb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(Относительные местоимения и наречия): упр. 5 с.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росмотровое, изучающее чтение – статья из молодежного журнала: упр. 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2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-сообщение о своих увлечениях на основе прочитанного: упр.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б интересном сверстнике (по плану): упр. 7 с.2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то этот герой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by, blond(e), cute, pigtail, plump, pretty, scar, slim, ugly, in his/her late/early thirties, of medium height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, 2 с. 2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спользование конструкции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go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при описании внешности челове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-я текста; ознакомительное,поисковое чтение - диалог: после спектакля в школьном театре; техника чтения вслух: упр. 3 с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3 с.2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распрос о выбранном персонаж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внешности членов семьи и одноклассников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то есть кто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by, blond(e), cute, pigtail, plump, pretty, scar, slim, ugly, in his/her late/early thirties, of medium height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ing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rticiple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Причастия настоящего и прошедшего времени): упр. 4 с.2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order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djective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28.10(Порядок имен прилагательных в функции определения): упр. 5 с.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7 с.2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: описание внешности и характера: упр. 6 с.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любимого литературного героя (по плану): упр. 8 с.2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преки всему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hieve, admire, best seller, brave, cope (with), diagnose, disease, enable, eventually, ingenious, politician, scientist, universe, wheelchair, against all o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give away/back/ up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3,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 текст о С.У. Хокинге: упр. 1, 2, 5 с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б удивительном человеке (по плану, подготовка к письму): упр. 5 с.3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атья об удивительном человеке (по плану) упр. 6 с.3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труктура письмен. высказывания: упр. 6 с.3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страже Тауэр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гнозирование содержания текста; просмотровое, поисковое чтение – текст о стражах лондонского Тауэра: упр. 1, 2, 3, 4 с.3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рование с выборочным пониманием заданной информации: упр. 3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: упр. 5 с.3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английскому другу о туристских достопримечательностях, где можно увидеть интересную униформу упр. 6 с.3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сле урок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; сообщение; оценочные суждения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для журнала: о школьных кружках и секция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говор об увлечениях и работ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lawy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3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: упр. 2, 3 с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на основе прочитанного (по плану): упр. 4 с.3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ти во времена королевы Виктории. Аудирова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, изучающее чтение: упр. 2, 3 с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по теме текста: упр. 1 с.3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тезисов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по тезисам на основе прочитанного: упр. 4 с.3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сказывания по прочитанному, включающие эмоциональные и оценочные суждения: упр. 5 с.3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язный текст о детском труде в России 19 в. на основе самостоятельно собранной информации: упр. 6 с.33</w:t>
            </w:r>
          </w:p>
        </w:tc>
      </w:tr>
      <w:tr>
        <w:trPr>
          <w:trHeight w:val="31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нешность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характер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3 по теме: «Внешность и характер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4. Об этом говорят и пишут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oroscope, nursery rhyme, panic, porridge, break a rec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3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заголовку; ознакомительное чтение – новостные заметки с Интернет-сайта: упр. 3 с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3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 новостных заметок; передача содержания прочитанного с опорой на тезисы: упр. 4 с.3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заметку о СМ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и в газету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7; Game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несение языковых явлений с родным языком при изучении грамматик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вопросов и ответов с использованием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/>
                <w:iCs/>
                <w:sz w:val="24"/>
                <w:szCs w:val="24"/>
                <w:lang w:eastAsia="ru-RU"/>
              </w:rPr>
              <w:t>упр. 7 стр. 3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а о новостях в родном крае упр. 8 с.3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ув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xcited, interested, sad, shocked, surprised, wo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(go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оисковое чтение – диалог о невероятном событии: упр. 2 с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тервью о событи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3 с.3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писать интервью о произошедшем случае упр. 3 стр. 3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 вы слышали о 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 Чув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 vs. Pas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диалог о невероятном событии: упр. 2 с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ово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ти/реакция на новость: упр. 6 с.3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вая страница школьной газеты – заголовки новостей: упр. 7 с.3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головки в газет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ействуй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eremony, mayor, nature, pollution, stray anima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: упр. 1, 2 с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4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пониманием основного содержания, выборочным пониманием заданной информации: упр. 3 с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 о событии: упр. 4 с.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востная заметка: упр. 5 с.4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Журналы для подростков в Великобритании. Школьный журнал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ttractive, beauty, celebrity, glossy, off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, 2 с.4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 изучающее чтение – текст о британских журналах для подростков: упр. 2, 3 с.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осопровождение текста: упр. 3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 в связи с  прочитанным: упр. 4 с.4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,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 о результатах опроса в классе о любимых журналах для подростков: упр. 5 с.4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то посмотрет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music show, police drama, wildlife documentar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1 с.42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глаголов с суффикс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-able, -ible, -en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гнозирование содержания текста; ознакомительное, поисковое чтение: упр. 2, 3 с.4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, 3 с.4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выбор ТВ программы для совместного просмотра): упр. 4 с.4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йся и настраивайся!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: упр. 2, 3 с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2 с.4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пониманием основного содержания: упр. 4 с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– составление и презентация радиопрограммы о школьных/местных новостях: упр. 4 с.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 этом говорят и пишут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4 по теме: «Об этом говорят и пишут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5. Что ждет нас в будущем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згляд в будуще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чт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elieve, cause, exist, fuel, mini-submarine, petrol, traffic jam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look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4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ture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3,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росмотровое, чтение – тексты детей о будущем Земли: упр. 1, 2 с.4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целью проверки выполннного задания по заполнению пропусков: упр. 6 с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: упр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иалог-расспрос на базе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: упр. 3,4 с.47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прогнозах на будущее (по образцу): упр. 8 с.4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мешанные на электроник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4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Формы для выражения будущего времени): упр. 4 с.4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 об электронной игрушке: упр. 2, 3 с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4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3 с.4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согласия/ несогласия:  упр. 6, 7 с.4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свои планы на будуще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джет это безумие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Zero &amp; Conditional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8 с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согласия/ несогласия:  упр. 7 с.4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ламное объявление (реклама электронного прибора): упр. 9 с.4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ково ваше мнение? Контроль говор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ehave, inspiration, lecture, motivate, repla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– статья о дистанционном обучении (за и против): упр. 2, 3, 4, 5 с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 5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мнения по проблеме (за и против): упр. 1, 6а с. 5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Эссе «Компьютеры: за и против»: упр. 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оление высоких технологий. Контроль письм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(с опорой на диаграмму); ознакомительное и поисковое чтение: упр. 1, 2 с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5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 (с опорой на диаграмму): упр. 3 с. 5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анкеты-опросника по проблеме «Техника в моей жизни»; составление диаграммы по 25.12итогам опроса: упр. 4 с.5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зей космос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/статья для журнала: о будущем (через 1000 лет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струкци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nnect to the Internet, click on “send”, select an email addres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оисковое чтение: упр. 1, 2 с.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осопровождение текста: упр. 2 с.52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по образцу)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>, 4 с.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5 по теме: «Что ждёт нас в будущем»</w:t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муляторы реа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ckpit, develop, fault, flight simulator, function, simulate, trai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существительных с суффик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s-ES" w:eastAsia="ru-RU"/>
              </w:rPr>
              <w:t xml:space="preserve">-ous, -y, -al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s-ES" w:eastAsia="ru-RU"/>
              </w:rPr>
              <w:t>-ful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>.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: упр. 1–2 с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в связи с прочитанным (на основе эмоциональных и оценочных суждений): упр. 3 с. 5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ект города будущего: упр. 5 с.53</w:t>
            </w:r>
          </w:p>
        </w:tc>
      </w:tr>
      <w:tr>
        <w:trPr>
          <w:trHeight w:val="134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о ждёт нас в будущем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6. </w:t>
            </w:r>
            <w:r>
              <w:rPr>
                <w:rFonts w:cs="Times New Roman"/>
                <w:sz w:val="24"/>
                <w:szCs w:val="24"/>
                <w:lang w:eastAsia="ru-RU"/>
              </w:rPr>
              <w:t>Развлечени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десь начинается удовольств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xplore, mansion, go on a rocket journey, go on a water ride, go souvenir shopping, shake hands with, take a st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/>
                <w:sz w:val="24"/>
                <w:szCs w:val="24"/>
                <w:lang w:val="es-E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росмотровое, чтение – тексты с Интернет-сайты парков развлечений: упр. 3, 4 с.56-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5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ассоциативной основе (музыка – ощущения): упр. 2 с.5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общение 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о самом веселом месте для отдыха упр.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тр. 5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real/tru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8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phrasal verbs (com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. 9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>.5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inking sentence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7, Gam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матическом парке (на основе прочитанного): упр.7 с.5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лама тематического парка: упр. 10 с.5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агеря отдыха для подростков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ook, survive, teen camp, tree house, web page, have acting cla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>с.5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 о предстоящих каникулах в детском лагере: упр. 2 с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5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(по образцу): упр.3 с.58; приглашение; принятие/отказ от приглашения: упр. 4 с.59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диалог какой лагерь ты предпочитаешь для летнего отдыха упр.3 стр. 58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никулы в спортивном лагер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Лагеря отдыха для подрост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(already/yet/just/ever/never/before)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8 с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диалоги о подготовке к отдыху в летнем лагере: упр. 6 с.5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исок выполненных дел перед отъездом упр. 9 с.5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тельное врем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air-raising, sailing, water skiing, wave riding, get back, go sunbathing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Язык описаний: использование прилагательных: упр. 4 с.6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has gone/ has been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открытка другу с отдыха: упр. 1. 2, 3 с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– на основе прочитанного: упр. 6 с.6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крытка другу с отдыха: упр. 7 с.60</w:t>
            </w:r>
          </w:p>
        </w:tc>
      </w:tr>
      <w:tr>
        <w:trPr>
          <w:trHeight w:val="33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рки развлечений: Леголэнд, Калифор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lanced, bone, brick, driving license, (un)forgettable, fossil, possible, responsible, spectacular, toffee apple, find out, go on a safari treck, take a ride on a roller coaster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ловообразование: прилагательные с отрицательным значением с приставкам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 w:eastAsia="ru-RU"/>
              </w:rPr>
              <w:t xml:space="preserve">un-, il-, im-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 w:eastAsia="ru-RU"/>
              </w:rPr>
              <w:t xml:space="preserve">in-, ir- 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>.6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; составление плана: упр. 1, 2, 3 с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– на основе прочитанного: упр.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диореклама известного парка развлечений: упр.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ронирование места в летнем лагер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reserve a place, there aren’t any places left, send a depo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6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: упр. 2, 3 с.62 Изучающее 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Spotlight on Russia» c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: упр. 4 с.62 Сообщение на основе прочитанного, обсуждение текс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/статья для журнала: о своем любимом лагер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авила поведения в бассейн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(по опорам); ознакомительное и поисковое чтение: упр. 2–3 с.63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зуальные опоры при понимании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– беседа спасателя/инструктора по плаванию о безопасности в бассейне: упр. 4 с.6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уклет</w:t>
            </w:r>
          </w:p>
        </w:tc>
      </w:tr>
      <w:tr>
        <w:trPr>
          <w:trHeight w:val="39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компьютерном лагере.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02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Модульный контроль №6 по теме: «Развлечения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7. В центре внимания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орог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лавы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ctor, actress, athlete, expensive, intelligent, model, opera singer, proud rich,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uper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3  с.6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ение и ответы на вопросы викторины о знаменитостях: упр. 3 с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рование с выборочным пониманием информации (проверка ответов): упр. 2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авни нескольких знаменитых людей в своей стран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наменитост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 Знаменит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uper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4, 5 с.6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упр. 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информации (проверка ответов): упр. 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с элементами описания человека (внешность, характер): упр. 7 с.6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вопросов викторины о знаменитых соотечественниках: упр. 8 с.6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/>
                <w:sz w:val="24"/>
                <w:szCs w:val="24"/>
                <w:lang w:eastAsia="ru-RU"/>
              </w:rPr>
              <w:t>-м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reepy, stunning, suggestion, accord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, 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 диалог о фильмах (что посмотреть): упр. 2, 3 с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3 с. 6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предпочтений: упр. 4 с.6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льмы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turn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9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6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 7,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е и вопросы другу о обычных делах упр. 8 стр. 6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зыв о просмотренном фильме (по плану): упр. 10 с.6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 вершине рейтингов популярност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st, catchy, genuine, genre, lyrics, rating, script, sound effects,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агательные: синонимы и антонимы: упр.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ловообразование: прилагательные от существительных с суффиксами 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l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es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аннотация на новый альбом рок-звезды: упр. 3, 4а с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ереводная семантизация новой лексики (музыкальные стили и направления): упр. 1 с.7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о любимом музыкальном стиле и музыкальных вкусах: упр. 1, 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ннотация на любимый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6 с.7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циональный вид спорта в Англи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hampion, defender, footballer, goalkeeper, goalpost, opponent, pitch, striker team, top prize, vio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 и поисковое чтение: упр. 2 с.7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полнение пропусков в текс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7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, изложение содержания прочитанного по тезисам: упр. 3а с.7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в связи в прочитанным (по тезисам)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самом популярном в России виде спорта: упр. 4 с.7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билетов в кин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а с.7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, текста поисковое и изучающее чтение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>, 2 с.72 Изучающее чтение – статья ТВ программах в России«Spotlight on Russia» c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тикетные диалоги на основе прочитанного: упр. 3 с.72 Обсуждение, высказывания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ТВ программы для подросткового канал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та музыка вам знакома?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company, accordion, background, cliché, extract, feeling, mood, scene, sharp, silent, sound, spot, violin, xyloph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: упр. 2, 3 с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ассоциативной основе (музыкальные фрагменты, иллюстрации): упр. 1 с.7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 (с опорой на тезисы): упр. 4 с.7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зентация  описания эпизода (по иллюстрации) в сопровождении музыкального фрагмента упр. 5 с.73</w:t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нтре внимания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7 по теме: «В центре внимания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8. Проблемы экологии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асем нашу планету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tmosphere, burn, cloud, distance, fog, gather, government, habitat, harmful, heat, industry, kill, lake, land, oxygen, plant species, reduce, sleet, solar power, stream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изучающее чтение (множественный выбор): статья о кислотном дожде: упр. 2 с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7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е записей при публичном выступлении: упр. 3 с.7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блемы загрязнения Земл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ислотный дожд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(mak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Continuous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,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информации: упр. 5 с.7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: выяснение правил школы: упр. 6 с.77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решении проблемы кислотных дождей: упр. 7 с.7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мощники природы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cology, gardening gloves, hammer, ladder, nail, rake, recycle, rubbish, spade, watering c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n I give you a hand? No, I can manag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8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Question tags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6, 7,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– диалог о работе в экологическом клубе: упр. 3 с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7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ложение помощи/ принятие/ отказ от помощи: упр. 5 с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диалог как ты помогаешь природ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ологические помощник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leave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liv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don’t have to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7 с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вопросов что ты сделал сегодня для природы упр. 8 стр. 7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исок дел экологической группы на неделю: упр. 9 с.7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жденные свободным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lligator, black bear, camel, parro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 – эссе: упр. 3, 4с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-обмен мнениями: упр. 2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монологи – подбор аргументов к мнению: упр. 5 с.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ссе «Дикие животные дома: за и против»: упр. 6 с.80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ак начать эссе: обращение к читателю вопросом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р природы в Шотланди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luebell, cliff, deer, donation, flock, garlic, geese, marsh, nature trail, rare, remot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росмотровое и поисковое чтение : упр. 1, 2 с.81 Изучающее чтение – текст  экологический лагерь «Spotlight on Russia» c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; изложение содержания прочитанного: упр. 3 с.81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атья о природных заповедниках России (по плану): упр. 4 с.8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пожертвования. Говоре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nk account, cash, cheque, direct deb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глаголы от прилагательных с суффиксом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4 с.8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, изучающее чтение: упр. 1, 2 с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 на основе прочитанного: упр. 3 с.8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полнение формы на основе прочитанного: упр. 2 с.82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ищевая цеп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cteria, carnivore, compound, consumer, decomposer, energy, extinction, grass, grasshopper, hawk, herbivore, hunt, omnivore, organic, primary, producer, provide, secondary, sunlight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 – текст научно-популярного характера: упр. 3 с. 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 8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(с опорой на схему): упр. 4, 5 с.8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хема цепи питания: упр. 5 с.83</w:t>
            </w:r>
          </w:p>
        </w:tc>
      </w:tr>
      <w:tr>
        <w:trPr>
          <w:trHeight w:val="34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блемы экологии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одульный контроль №8 по теме: 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лемы экологи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9. Время покупок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кажи мне, что ты ешь, и я скажу, кто ты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r, biscuit, can, carton, grains, grilled, herbs, lamb chop, snack, sweets, tuna, wholemeal bread, yoghu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86;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диалоги по образцу: упр.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о ты ел сегодня полузную или вредную еду (письмо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да и напитк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tak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8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Quantifier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(Выражение значения количества): упр. 4 с.8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ическая речь: что полезно и вредно кушат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своем питании: упр. 6 с.8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м могу помочь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first aid kit, stationary shop, sunscreen, swimming trunks, swimsu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 – сборы в  лагерь: упр. 3 с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8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, этикетные диалоги по теме: упр. 4 стр. 8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в магазин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resent Perfec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9; Gam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упр. 5 стр. 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6 с.8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целю проверки выполнения задания (заполнение пропусков): упр. 7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, этикетные диалоги по теме: упр. 7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арки всем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ushion, frame, wallet, 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и изучающее чтение: упр. 3 с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9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на основе прочитанного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исьмо (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cs="Times New Roman"/>
                <w:sz w:val="24"/>
                <w:szCs w:val="24"/>
                <w:lang w:eastAsia="ru-RU"/>
              </w:rPr>
              <w:t>)другу с отдыха (по плану): упр. 4 с.90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вай поговорим о еде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uch potato, cool as a cucumber, don’t cry over spilt milk, too many cooks spoil the brot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ловарные статьи об идиомах и поговорках, тест: упр. 1, 2, 3 с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основе прочитанного: упр.4 с.9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ст с использованием идиом и поговорок о еде: упр.5 с.9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благодарности восхищ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norak, exchange, fit, match, waistcoa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1, 2 с.92 Изучающее чтение – текст о прощальной вечеринке«Spotlight on Russia» c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9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: упр. 3 с.92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здник окончания учебного года: идеи, кулинарные рецепты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бор за вами. Письмо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ect, bargain, choice, designer label, e-card, rechargeable battery, share, stuff, swap, fit in, on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4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2 с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9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: упр. 3 с.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ос о покупках и их необходимости; презентация результатов опроса: упр. 4 с.93 Контроль навыков письма</w:t>
            </w:r>
          </w:p>
        </w:tc>
      </w:tr>
      <w:tr>
        <w:trPr>
          <w:trHeight w:val="27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емя покупок.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9 по теме: «Время покупок»</w:t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10. В здоровом теле – здоровый дух. (11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знь без стрессов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gossip, mate, mean, opinion, rumour, separate, stressful, unfair, weekly planner, sit around, get the blame, have an appointment, have it one’s way, sit exams, spread rumours, throw a party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96; phrasal verbs (fall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che –sor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7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/ shouldn’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, 6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unles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9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чтение: упр. 3 с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монологи;обсуждение в парах: упр. 2 с.9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овка «Как справиться со стрессом»: упр. 9 с.9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везучий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urt, wrap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e you all right? You don’t look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Reflex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Возвратные местоимения): упр. 5 с.9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комикс – несчастный случай: упр. 2, 4 с.98-9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9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7 с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о здоровье, этикетные диалоги по теме: упр. 6 с.9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 несчастном случае: упр. 8 с.9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частный случа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нимание каламбуров (игры слов): упр. 3 с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ач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!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advice, drop, exhausted, fluid, forehead, meal, vitamin, lie down, turn out, get some rest, have a headache/ a sore throat/ a stomachache/a toothache/an earache /high fever/sore eyes, take a painkiller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/>
                <w:sz w:val="24"/>
                <w:szCs w:val="24"/>
                <w:lang w:eastAsia="ru-RU"/>
              </w:rPr>
              <w:t>знакомительное, поисковое чтение – письмо-совет по вопросам здоровья: упр. 1, 2,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е на основе прочитанного: упр.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исьмо -совет по вопросам здоровья: упр. 5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левская воздушная медицинская служба Австралии. Контроль аудиров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ssistance, basic, complete, emergency, health care, isolation, landing, non-profit charity, treat, deal with, set up, let al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глаголов с суффиксами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,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tive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, поисковое чтение:упр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(интервью), монологическое высказывание на основе прочитанного: упр. 3,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благотворительности в России (по плану):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просы здоровья. 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кст о рецептах народной медици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,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 школьного врача. Контроль говор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dizzy, swallow, come down wit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less you! Here’s the tissue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(по образцу): упр. 3. Контроль 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 Дефо. Робинзон Крузо. 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uthor, capsules, cheerful, herbal remedy, lively, miserable, roast, sickness, smooth, syrop, tablet, we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2,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: упр.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 приключениях на необитаемом острове: упр. 4 Контроль навыков письма</w:t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здоровом теле – здоровый дух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одульный контроль № 10 по теме: «</w:t>
            </w:r>
            <w:r>
              <w:rPr>
                <w:rFonts w:cs="Times New Roman"/>
                <w:color w:val="000000"/>
                <w:sz w:val="24"/>
                <w:szCs w:val="24"/>
              </w:rPr>
              <w:t>В здоровом теле – здоровый дух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0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лендарно-тематическое планирование для 7-К класса</w:t>
      </w:r>
    </w:p>
    <w:tbl>
      <w:tblPr>
        <w:tblW w:w="1604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76"/>
        <w:gridCol w:w="851"/>
        <w:gridCol w:w="1571"/>
        <w:gridCol w:w="2114"/>
        <w:gridCol w:w="1687"/>
        <w:gridCol w:w="1999"/>
        <w:gridCol w:w="1842"/>
        <w:gridCol w:w="1843"/>
        <w:gridCol w:w="1855"/>
      </w:tblGrid>
      <w:tr>
        <w:trPr>
          <w:trHeight w:val="412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урока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ворения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исьмо </w:t>
            </w:r>
          </w:p>
        </w:tc>
      </w:tr>
      <w:tr>
        <w:trPr>
          <w:trHeight w:val="703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1. Образ жизни. (11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ш образ жизни. Повторение конструкции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going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. 5 – ознакомительн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– обзорное повторение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 заданиям стр. 5 на базе стр. 5–1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Жизнь в городе и загородом. Повторение конструкции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going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arn, facilities, farmyard, free, guest, hometown, homesick, huge, isolated, landscape, lonely, lovely, miss, noisy, quiet, swap, heavy traff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Simple vs. Presen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 xml:space="preserve">Continuous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6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 и поисковое чтение – отрывки из личного дневника: упр. 2, 3 с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 стиля жизни (микромонологи на базе эмоциональных  и оценочных суждений): упр.1с.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тервью: упр. 4 с.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ообщение (письмо другу о своем стиле жизни): упр. 7 с.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емь раз отмерь, один раз отрежь. Повторени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burglar, crime, danger, door chain, leaflet, peephole, protect, rob, shoplift, steal, stranger, valuables, dusk to dawn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 наречий от прилагательных (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y</w:t>
            </w:r>
            <w:r>
              <w:rPr>
                <w:rFonts w:cs="Times New Roman"/>
                <w:sz w:val="24"/>
                <w:szCs w:val="24"/>
                <w:lang w:eastAsia="ru-RU"/>
              </w:rPr>
              <w:t>): упр. 3 с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: меры безопасности дома: упр. 2 с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 упр. 2 с.8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упр.2 стр.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 наречий от прилагательных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емь раз отмерь, один раз отрежь. Повторени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– run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разовы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лагол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n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: упр. 5 с.9;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: меры безопасности дома: упр. 2 с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 (заполнение пропусков): упр. 6 с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просьба о совете/совет): упр. 7с.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овка-памятка о правилах безопасности на улице: упр. 8 с.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досуг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tivity, attraction, carousel, chat, crazy, choose, exhibition, hang out, include, outdoors, skating gear, spot, surfi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1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е графических схем для усвоения лекс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микроте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ты о Сиднее: упр. 2 с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любимого места в городе – высказывание на основе прочитанного: упр. 3 с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ий текст о любимом месте для проведения досуга (по плану): упр. 4 с.1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ные достопримечательности Британских островов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chitecture, century, extinct, fortress, masterpiece, medieval, rave, spooky, unique, volcano, date back, fall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2, 3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короткие тексты о достопримечательностях Великобритании: упр. 2 с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; аудирование с выборочным пониманием заданной информации: упр. 2 с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/сообщение с опорой на географическую карту: упр. 1 с.1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о личных предпочтениях на основе прочитанного: упр. 4 с.1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ий текст о достопримечательностях своей страны: упр. 5 с.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ростк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подростки о своем образе жизни «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potligh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авнительное высказывание; обсуждение текс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для журнала: о своем образе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купка билета в метр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Map, passenger, ticket seller, travel by boat/ by bus/ by car/ by motorcycle, by plane, by ship, by taxi, by train, by tube, on f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этикетный диалог: упр. 2 с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тикетный диалог (с использованием карты метро): упр. 3 с.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хик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lock of flats, cheap, colourful, crowded, currency, local food, metro network, nightlife, 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; ознакомительное чтение – страница Интернет-сайта: упр. 2 с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, 2 с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о родном городе/деревне (по плану): упр. 3 с.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родном городе/деревне на сайт</w:t>
            </w:r>
          </w:p>
        </w:tc>
      </w:tr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раз жизни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(стр. 14)</w:t>
            </w:r>
          </w:p>
        </w:tc>
      </w:tr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Модульный контроль №1 по теме: «Образ жизни» 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2. Время рассказов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ниголюбы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azing, appearance, author, bookworm, detective, emotional, event, extraordinary, faithful, gossip, inspire, intelligent, investigation, loyal, mysterious, neat, psychology, science fiction, typical, a suspense story, at first glance, solve the mystery 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</w:t>
            </w:r>
            <w:r>
              <w:rPr>
                <w:rFonts w:cs="Times New Roman"/>
                <w:sz w:val="24"/>
                <w:szCs w:val="24"/>
                <w:lang w:eastAsia="ru-RU"/>
              </w:rPr>
              <w:t>2 с.1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поисковое, изучающее чтение (тексты о писателям приключенческого жанра): упр. 2,3  с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еда в связи с прочитанным текстом: упр.4 стр. 1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текста: упр. 5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чем надо любить книги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azing, appearance, author, bookworm, detective, emotional, event, extraordinary, faithful, gossip, inspire, intellige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6, 7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поисковое, изучающее чтение (тексты о писателям приключенческого жанра): упр. 4 с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4 с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еда в связи с прочитанным текстом: упр. 8 с.1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а в школьную газету о своем любимом писателе (по плану): упр. 9 с.1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таем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лассику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dventure, bush, cave/ explorer, journey, nephew, polo, raft, r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2, 3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/ used to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оюзы в придаточных времени: упр. 6 с.1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: упр.1с.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художественный текст: упр. 2, 3 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е текста: упр. 1 с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на основе прочитанного; повествование на основе прочитанного (с опорой на иллюстрации): упр. 4 с.1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изложение сюжета книги: упр. 7 с.1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н исчез!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nfused, cosy, crawl, gasp, gust of wind, power cut, relieved, reply, sigh, sleepy, snore, snooze, trip, whisper, yawn, a flash of lightning, be fast a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1 с.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, изучающее чтение – рассказ о реальных событиях: упр. 1, 2 с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вествование: игра на коллективное составление рассказа: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Gam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(приключенческий/юмор) на школьный конкурс: упр. 3 с.2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ледовательность событий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р рассказчик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east, entertain, fairy, folk tale, giant, incredible, treasure, noble, obstacle, overcome, saint, upset, val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вербальным и невербальным опорам: упр. 1, 2а с.2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 чтение – текст об ирландских сказителях: упр. 2, 3, 4 с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-повествование – народная сказка (по плану): упр. 5 с.2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изложение народной сказки: упр. 5 с.2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/>
                <w:sz w:val="24"/>
                <w:szCs w:val="24"/>
                <w:lang w:eastAsia="ru-RU"/>
              </w:rPr>
              <w:t>.П.Чехо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и его творчество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чтение – отрывок из художественного текста «Spotlight on Russia» c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ценочные суждения; обсуждение текста; дискуссия о художественном перевод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вод стихотворения с английского на русский язык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ссказ о событиях в прошлом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Oh my goodness! You’ll never guess what happened to me!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 диалоги: упр. 2 с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, 2 с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обмен мнениями на базе повествования о событиях в прошлом: упр. 3 с.22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ентервилльское привидение по О.Уальду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mbassador, foolish, footstep, handcuffs, match, novelist, notice, oil, old-fashioned, rusty, sleepers, warn, wrist, strike a match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невербальным опорам: упр. 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оисковое чтение художественный текст: упр. 1, 2, 3, 4 с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 на основе прочитанного: упр. 5 с.2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должение рассказа: упр. 6 с.23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ремя рассказов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стр. 24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2 по теме: «Время рассказов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3. Внешность и характер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йди себя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raid, award, career, complain, creative, curious, daring, detail, design, determined, drive, enthusiasm, fencing, go-kart, imaginative, jealous, knitting, sewing, success, set up, try out, be in charge, pay attention (to)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2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ногозначные слова: упр. 3а с.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Re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dverb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(Относительные местоимения и наречия): упр. 5 с.2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росмотровое, изучающее чтение – статья из молодежного журнала: упр. 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2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-сообщение о своих увлечениях на основе прочитанного: упр.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б интересном сверстнике (по плану): упр. 7 с.2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то этот герой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by, blond(e), cute, pigtail, plump, pretty, scar, slim, ugly, in his/her late/early thirties, of medium height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, 2 с. 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спользование конструкции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got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при описании внешности человек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-я текста; ознакомительное,поисковое чтение - диалог: после спектакля в школьном театре; техника чтения вслух: упр. 3 с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3 с.2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распрос о выбранном персонаж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внешности членов семьи и одноклассников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то есть кто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by, blond(e), cute, pigtail, plump, pretty, scar, slim, ugly, in his/her late/early thirties, of medium height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ing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rticiple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Причастия настоящего и прошедшего времени): упр. 4 с.2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order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djective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Порядок имен прилагательных в функции определения): упр. 5 с.2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7 с.2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: описание внешности и характера: упр. 6 с.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любимого литературного героя (по плану): упр. 8 с.2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преки всему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hieve, admire, best seller, brave, cope (with), diagnose, disease, enable, eventually, ingenious, politician, scientist, universe, wheelchair, against all o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give away/back/ up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3,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изучающее чтение – текст о С.У. Хокинге: упр. 1, 2, 5 с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б удивительном человеке (по плану, подготовка к письму): упр. 5 с.3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атья об удивительном человеке (по плану) упр. 6 с.3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труктура письмен. высказывания: упр. 6 с.3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страже Тауэр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гнозирование содержания текста; просмотровое, поисковое чтение – текст о стражах лондонского Тауэра: упр. 1, 2, 3, 4 с.3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рование с выборочным пониманием заданной информации: упр. 3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: упр. 5 с.3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английскому другу о туристских достопримечательностях, где можно увидеть интересную униформу упр. 6 с.3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сле урок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; сообщение; оценочные суждения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для журнала: о школьных кружках и секция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говор об увлечениях и работе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lawy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: упр. 2, 3 с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на основе прочитанного (по плану): упр. 4 с.3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ти во времена королевы Виктории. Аудирова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, изучающее чтение: упр. 2, 3 с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по теме текста: упр. 1 с.3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тезисов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по тезисам на основе прочитанного: упр. 4 с.3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сказывания по прочитанному, включающие эмоциональные и оценочные суждения: упр. 5 с.3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язный текст о детском труде в России 19 в. на основе самостоятельно собранной информации: упр. 6 с.33</w:t>
            </w:r>
          </w:p>
        </w:tc>
      </w:tr>
      <w:tr>
        <w:trPr>
          <w:trHeight w:val="31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нешность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характер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3 по теме: «Внешность и характер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4. Об этом говорят и пишут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oroscope, nursery rhyme, panic, porridge, break a recor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по заголовку; ознакомительное чтение – новостные заметки с Интернет-сайта: упр. 3 с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3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 новостных заметок; передача содержания прочитанного с опорой на тезисы: упр. 4 с.3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заметку о СМ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и в газету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7; Game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несение языковых явлений с родным языком при изучении грамматик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ставление вопросов и ответов с использованием 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/>
                <w:iCs/>
                <w:sz w:val="24"/>
                <w:szCs w:val="24"/>
                <w:lang w:eastAsia="ru-RU"/>
              </w:rPr>
              <w:t>упр. 7 стр. 3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тка о новостях в родном крае упр. 8 с.3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ув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xcited, interested, sad, shocked, surprised, wo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(go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оисковое чтение – диалог о невероятном событии: упр. 2 с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3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тервью о событи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3 с.3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писать интервью о произошедшем случае упр. 3 стр. 3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 вы слышали о 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 Чув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ast Simple vs. Pas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3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диалог о невероятном событии: упр. 2 с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ово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/>
                <w:sz w:val="24"/>
                <w:szCs w:val="24"/>
                <w:lang w:eastAsia="ru-RU"/>
              </w:rPr>
              <w:t>ти/реакция на новость: упр. 6 с.3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вая страница школьной газеты – заголовки новостей: упр. 7 с.3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головки в газет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ействуй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eremony, mayor, nature, pollution, stray anima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: упр. 1, 2 с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4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пониманием основного содержания, выборочным пониманием заданной информации: упр. 3 с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 о событии: упр. 4 с.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востная заметка: упр. 5 с.4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Журналы для подростков в Великобритании. Школьный журнал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ttractive, beauty, celebrity, glossy, off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, 2 с.4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, изучающее чтение – текст о британских журналах для подростков: упр. 2, 3 с.4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осопровождение текста: упр. 3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 в связи с  прочитанным: упр. 4 с.4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,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 о результатах опроса в классе о любимых журналах для подростков: упр. 5 с.4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то посмотрет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music show, police drama, wildlife documentar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1 с.42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глаголов с суффикс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-able, -ible, -en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4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гнозирование содержания текста; ознакомительное, поисковое чтение: упр. 2, 3 с.4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, 3 с.4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выбор ТВ программы для совместного просмотра): упр. 4 с.4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йся и настраивайся!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: упр. 2, 3 с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2 с.4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пониманием основного содержания: упр. 4 с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– составление и презентация радиопрограммы о школьных/местных новостях: упр. 4 с.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 этом говорят и пишут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4 по теме: «Об этом говорят и пишут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5. Что ждет нас в будущем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згляд в будуще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чт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elieve, cause, exist, fuel, mini-submarine, petrol, traffic jam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look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ture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3,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, просмотровое, чтение – тексты детей о будущем Земли: упр. 1, 2 с.4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целью проверки выполннного задания по заполнению пропусков: упр. 6 с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: упр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иалог-расспрос на базе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: упр. 3,4 с.47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прогнозах на будущее (по образцу): упр. 8 с.4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мешанные на электроник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Формы для выражения будущего времени): упр. 4 с.4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 об электронной игрушке: упр. 2, 3 с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4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3 с.4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согласия/ несогласия:  упр. 6, 7 с.4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свои планы на будуще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джет это безумие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Zero &amp; Conditional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5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4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8 с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согласия/ несогласия:  упр. 7 с.4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ламное объявление (реклама электронного прибора): упр. 9 с.4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ково ваше мнение? Контроль говор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ehave, inspiration, lecture, motivate, repla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– статья о дистанционном обучении (за и против): упр. 2, 3, 4, 5 с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 5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мнения по проблеме (за и против): упр. 1, 6а с. 5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Эссе «Компьютеры: за и против»: упр. 6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оление высоких технологий. Контроль письм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(с опорой на диаграмму); ознакомительное и поисковое чтение: упр. 1, 2 с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5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 (с опорой на диаграмму): упр. 3 с. 5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анкеты-опросника по проблеме «Техника в моей жизни»; составление диаграммы по итогам опроса: упр. 4 с.5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зей космоса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татья «Spotlight on Russia» c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/статья для журнала: о будущем (через 1000 лет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струкци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nnect to the Internet, click on “send”, select an email addres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оисковое чтение: упр. 1, 2 с.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осопровождение текста: упр. 2 с.52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побуждение к действию (по образцу)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>, 4 с.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5 по теме: «Что ждёт нас в будущем»</w:t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муляторы реа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струк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ckpit, develop, fault, flight simulator, function, simulate, trai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существительных с суффик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s-ES" w:eastAsia="ru-RU"/>
              </w:rPr>
              <w:t xml:space="preserve">-ous, -y, -al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s-ES" w:eastAsia="ru-RU"/>
              </w:rPr>
              <w:t>-ful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>.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: упр. 1–2 с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в связи с прочитанным (на основе эмоциональных и оценочных суждений): упр. 3 с. 5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ект города будущего: упр. 5 с.53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о ждёт нас в будуще  м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6. </w:t>
            </w:r>
            <w:r>
              <w:rPr>
                <w:rFonts w:cs="Times New Roman"/>
                <w:sz w:val="24"/>
                <w:szCs w:val="24"/>
                <w:lang w:eastAsia="ru-RU"/>
              </w:rPr>
              <w:t>Развлечени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десь начинается удовольств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xplore, mansion, go on a rocket journey, go on a water ride, go souvenir shopping, shake hands with, take a st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/>
                <w:sz w:val="24"/>
                <w:szCs w:val="24"/>
                <w:lang w:val="es-E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просмотровое, чтение – тексты с Интернет-сайты парков развлечений: упр. 3, 4 с.56-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5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ассоциативной основе (музыка – ощущения): упр. 2 с.5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общение 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о самом веселом месте для отдыха упр.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тр. 5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real/tru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8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phrasal verbs (com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 xml:space="preserve">. 9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s-ES" w:eastAsia="ru-RU"/>
              </w:rPr>
              <w:t>.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inking sentence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7, Gam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матическом парке (на основе прочитанного): упр.7 с.5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лама тематического парка: упр. 10 с.5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агеря отдыха для подростков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ook, survive, teen camp, tree house, web page, have acting cla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>с.5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диалог о предстоящих каникулах в детском лагере: упр. 2 с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5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(по образцу): упр.3 с.58; приглашение; принятие/отказ от приглашения: упр. 4 с.59;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диалог какой лагерь ты предпочитаешь для летнего отдыха упр.3 стр. 58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никулы в спортивном лагер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Лагеря отдыха для подрост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(already/yet/just/ever/never/before)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7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8 с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диалоги о подготовке к отдыху в летнем лагере: упр. 6 с.5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исок выполненных дел перед отъездом упр. 9 с.5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тельное врем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air-raising, sailing, water skiing, wave riding, get back, go sunbathing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Язык описаний: использование прилагательных: упр. 4 с.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has gone/ has been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открытка другу с отдыха: упр. 1. 2, 3 с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– на основе прочитанного: упр. 6 с.6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крытка другу с отдыха: упр. 7 с.60</w:t>
            </w:r>
          </w:p>
        </w:tc>
      </w:tr>
      <w:tr>
        <w:trPr>
          <w:trHeight w:val="33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рки развлечений: Леголэнд, Калифор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lanced, bone, brick, driving license, (un)forgettable, fossil, possible, responsible, spectacular, toffee apple, find out, go on a safari treck, take a ride on a roller coaste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ловообразование: прилагательные с отрицательным значением с приставкам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 w:eastAsia="ru-RU"/>
              </w:rPr>
              <w:t xml:space="preserve">un-, il-, im-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 w:eastAsia="ru-RU"/>
              </w:rPr>
              <w:t xml:space="preserve">in-, ir- 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it-IT" w:eastAsia="ru-RU"/>
              </w:rPr>
              <w:t>.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; составление плана: упр. 1, 2, 3 с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– на основе прочитанного: упр.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диореклама известного парка развлечений: упр.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.6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ронирование места в летнем лагер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reserve a place, there aren’t any places left, send a depo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6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: упр. 2, 3 с.62 Изучающее 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Spotlight on Russia» c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: упр. 4 с.62 Сообщение на основе прочитанного, обсуждение текс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/статья для журнала: о своем любимом лагер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авила поведения в бассейн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(по опорам); ознакомительное и поисковое чтение: упр. 2–3 с.63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зуальные опоры при понимании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– беседа спасателя/инструктора по плаванию о безопасности в бассейне: упр. 4 с.6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уклет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компьютерном лагере.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Модульный контроль №6 по теме: «Развлечения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7. В центре внимания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орог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лавы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ctor, actress, athlete, expensive, intelligent, model, opera singer, proud rich,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uper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3  с.6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ение и ответы на вопросы викторины о знаменитостях: упр. 3 с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удирование с выборочным пониманием информации (проверка ответов): упр. 2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авни нескольких знаменитых людей в своей стран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наменитост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ЛЕ по теме Знаменит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Compar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uperlat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orm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Степени сравнения прилагательных и наречий): упр. 4, 5 с.6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 упр. 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информации (проверка ответов): упр.  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с элементами описания человека (внешность, характер): упр. 7 с.6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вопросов викторины о знаменитых соотечественниках: упр. 8 с.6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/>
                <w:sz w:val="24"/>
                <w:szCs w:val="24"/>
                <w:lang w:eastAsia="ru-RU"/>
              </w:rPr>
              <w:t>-м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reepy, stunning, suggestion, accord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, 6, 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 диалог о фильмах (что посмотреть): упр. 2, 3 с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3 с. 6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предпочтений: упр. 4 с.6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льмы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turn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9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ast Simple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 7,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6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е и вопросы другу о обычных делах упр. 8 стр. 6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зыв о просмотренном фильме (по плану): упр. 10 с.6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 вершине рейтингов популярност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st, catchy, genuine, genre, lyrics, rating, script, sound effects,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агательные: синонимы и антонимы: упр.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0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ловообразование: прилагательные от существительных с суффиксами 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ful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/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les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ое чтение – аннотация на новый альбом рок-звезды: упр. 3, 4а с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ереводная семантизация новой лексики (музыкальные стили и направления): упр. 1 с.7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о любимом музыкальном стиле и музыкальных вкусах: упр. 1, 2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ннотация на любимый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6 с.7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циональный вид спорта в Англи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hampion, defender, footballer, goalkeeper, goalpost, opponent, pitch, striker team, top prize, vio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смотровое и поисковое чтение: упр. 2 с.71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полнение пропусков в текс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7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, изложение содержания прочитанного по тезисам: упр. 3а с.7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в связи в прочитанным (по тезисам)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самом популярном в России виде спорта: упр. 4 с.7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билетов в кино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а с.7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, текста поисковое и изучающее чтение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>, 2 с.72 Изучающее чтение – статья ТВ программах в России«Spotlight on Russia» c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тикетные диалоги на основе прочитанного: упр. 3 с.72 Обсуждение, высказывания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ТВ программы для подросткового канала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та музыка вам знакома?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ccompany, accordion, background, cliché, extract, feeling, mood, scene, sharp, silent, sound, spot, violin, xylopho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поисковое чтение: упр. 2, 3 с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ассоциативной основе (музыкальные фрагменты, иллюстрации): упр. 1 с.73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ложение содержания прочитанного (с опорой на тезисы): упр. 4 с.7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зентация  описания эпизода (по иллюстрации) в сопровождении музыкального фрагмента упр. 5 с.73</w:t>
            </w:r>
          </w:p>
        </w:tc>
      </w:tr>
      <w:tr>
        <w:trPr>
          <w:trHeight w:val="35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нтре внимания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 7 по теме: «В центре внимания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8. Проблемы экологии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асем нашу планету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tmosphere, burn, cloud, distance, fog, gather, government, habitat, harmful, heat, industry, kill, lake, land, oxygen, plant species, reduce, sleet, solar power, stream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, изучающее чтение (множественный выбор): статья о кислотном дожде: упр. 2 с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76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ьзование записей при публичном выступлении: упр. 3 с.7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блемы загрязнения Земл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ислотный дожд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phrasal verbs (mak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Continuous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,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информации: упр. 5 с.7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: выяснение правил школы: упр. 6 с.77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решении проблемы кислотных дождей: упр. 7 с.7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мощники природы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ecology, gardening gloves, hammer, ladder, nail, rake, recycle, rubbish, spade, watering ca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an I give you a hand? No, I can manag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8;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Question tags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6, 7,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, изучающее чтение – диалог о работе в экологическом клубе: упр. 3 с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7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ложение помощи/ принятие/ отказ от помощи: упр. 5 с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исать диалог как ты помогаешь природе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ологические помощник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leave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liv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don’t have to: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7 с.7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вопросов что ты сделал сегодня для природы упр. 8 стр. 7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исок дел экологической группы на неделю: упр. 9 с.7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жденные свободным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lligator, black bear, camel, parro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 – эссе: упр. 3, 4с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илог-обмен мнениями: упр. 2 с.8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монологи – подбор аргументов к мнению: упр. 5 с.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ссе «Дикие животные дома: за и против»: упр. 6 с.80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ак начать эссе: обращение к читателю вопросом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р природы в Шотланди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luebell, cliff, deer, donation, flock, garlic, geese, marsh, nature trail, rare, remot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росмотровое и поисковое чтение : упр. 1, 2 с.81 Изучающее чтение – текст  экологический лагерь «Spotlight on Russia» c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ление тезисов; изложение содержания прочитанного: упр. 3 с.81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атья о природных заповедниках России (по плану): упр. 4 с.8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пожертвования. Говоре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nk account, cash, cheque, direct deb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глаголы от прилагательных с суффиксом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4 с.8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, изучающее чтение: упр. 1, 2 с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8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 на основе прочитанного: упр. 3 с.8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полнение формы на основе прочитанного: упр. 2 с.82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ищевая цеп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bacteria, carnivore, compound, consumer, decomposer, energy, extinction, grass, grasshopper, hawk, herbivore, hunt, omnivore, organic, primary, producer, provide, secondary, sunlight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знакомительное и изучающее чтение – текст научно-популярного характера: упр. 3 с. 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 8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 (с опорой на схему): упр. 4, 5 с.8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хема цепи питания: упр. 5 с.83</w:t>
            </w:r>
          </w:p>
        </w:tc>
      </w:tr>
      <w:tr>
        <w:trPr>
          <w:trHeight w:val="34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блемы экологии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одульный контроль №8 по теме: 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лемы экологии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9. Время покупок. (10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кажи мне, что ты ешь, и я скажу, кто ты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ar, biscuit, can, carton, grains, grilled, herbs, lamb chop, snack, sweets, tuna, wholemeal bread, yoghu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86;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диалоги по образцу: упр. 4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то ты ел сегодня полузную или вредную еду (письмо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да и напитки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phrasal verbs (take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fr-FR" w:eastAsia="ru-RU"/>
              </w:rPr>
              <w:t>.8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Quantifiers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(Выражение значения количества): упр. 4 с.8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ст о здоровом питании: упр. 3 с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нологическая речь: что полезно и вредно кушат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кст о своем питании: упр. 6 с.8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м могу помочь?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first aid kit, stationary shop, sunscreen, swimming trunks, swimsu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чтение – диалог – сборы в  лагерь: упр. 3 с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8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, этикетные диалоги по теме: упр. 4 стр. 8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в магазин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esent Perfect vs. Present Perfect Continuou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89; Gam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упр. 5 стр. 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 выборочным пониманием заданной информации: упр. 6 с.8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целю проверки выполнения задания (заполнение пропусков): упр. 7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, этикетные диалоги по теме: упр. 7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8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арки всем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ushion, frame, wallet, 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, 2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поисковое и изучающее чтение: упр. 3 с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9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 (по телефону) на основе прочитанного: упр. 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исьмо (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cs="Times New Roman"/>
                <w:sz w:val="24"/>
                <w:szCs w:val="24"/>
                <w:lang w:eastAsia="ru-RU"/>
              </w:rPr>
              <w:t>)другу с отдыха (по плану): упр. 4 с.90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вай поговорим о еде!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couch potato, cool as a cucumber, don’t cry over spilt milk, too many cooks spoil the broth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словарные статьи об идиомах и поговорках, тест: упр. 1, 2, 3 с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я на основе прочитанного: упр.4 с.9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ст с использованием идиом и поговорок о еде: упр.5 с.9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жение благодарности восхищен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norak, exchange, fit, match, waistco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1, 2 с.92 Изучающее чтение – текст о прощальной вечеринке«Spotlight on Russia» c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 с.9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и этикетного характера: упр. 3 с.92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здник окончания учебного года: идеи, кулинарные рецепты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бор за вами. Письмо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ffect, bargain, choice, designer label, e-card, rechargeable battery, share, stuff, swap, fit in, on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4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2 с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9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: упр. 3 с.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ос о покупках и их необходимости; презентация результатов опроса: упр. 4 с.93 Контроль навыков письма</w:t>
            </w:r>
          </w:p>
        </w:tc>
      </w:tr>
      <w:tr>
        <w:trPr>
          <w:trHeight w:val="27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емя покупок.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дульный контроль №9 по теме: «Время покупок»</w:t>
            </w:r>
          </w:p>
        </w:tc>
      </w:tr>
      <w:tr>
        <w:trPr/>
        <w:tc>
          <w:tcPr>
            <w:tcW w:w="16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уль 10. В здоровом теле – здоровый дух. (11 часов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знь без стрессов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gossip, mate, mean, opinion, rumour, separate, stressful, unfair, weekly planner, sit around, get the blame, have an appointment, have it one’s way, sit exams, spread rumours, throw a party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1, 2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96; phrasal verbs (fall)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8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ache –sore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7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.9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hould/ shouldn’t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4, 6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unless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. 5 </w:t>
            </w:r>
            <w:r>
              <w:rPr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9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чтение: упр. 3 с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3 с.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икромонологи;обсуждение в парах: упр. 2 с.9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овка «Как справиться со стрессом»: упр. 9 с.97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везучий.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hurt, wrap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re you all right? You don’t look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Reflex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(Возвратные местоимения): упр. 5 с.9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изучающее чтение – комикс – несчастный случай: упр. 2, 4 с.98-99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 с.98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рование с выборочным пониманием заданной информации: упр. 7 с.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о здоровье, этикетные диалоги по теме: упр. 6 с.9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 несчастном случае: упр. 8 с.99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частный случа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нимание каламбуров (игры слов): упр. 3 с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ача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!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advice, drop, exhausted, fluid, forehead, meal, vitamin, lie down, turn out, get some rest, have a headache/ a sore throat/ a stomachache/a toothache/an earache /high fever/sore eyes, take a painkiller;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/>
                <w:sz w:val="24"/>
                <w:szCs w:val="24"/>
                <w:lang w:eastAsia="ru-RU"/>
              </w:rPr>
              <w:t>знакомительное, поисковое чтение – письмо-совет по вопросам здоровья: упр. 1, 2,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казывание на основе прочитанного: упр.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исьмо -совет по вопросам здоровья: упр. 5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левская воздушная медицинская служба Австралии. Контроль аудиров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ssistance, basic, complete, emergency, health care, isolation, landing, non-profit charity, treat, deal with, set up, let alo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ловообразование: прилагательные от глаголов с суффиксами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ive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, -</w:t>
            </w: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  <w:t>ative</w:t>
            </w:r>
            <w:r>
              <w:rPr>
                <w:rFonts w:cs="Times New Roman"/>
                <w:sz w:val="24"/>
                <w:szCs w:val="24"/>
                <w:lang w:eastAsia="ru-RU"/>
              </w:rPr>
              <w:t>: упр.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, поисковое чтение:упр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левая игра (интервью), монологическое высказывание на основе прочитанного: упр. 3,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откая статья о благотворительности в России (по плану):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просы здоровья. 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учающее чтение – текст о рецептах народной медици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уждение текста, сообщение на основе прочитанн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 школьного врача. Контроль говор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dizzy, swallow, come down wit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Bless you! Here’s the tissue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алог-расспрос (по образцу): упр. 3. Контроль навыков гово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 Дефо. Робинзон Крузо. 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author, capsules, cheerful, herbal remedy, lively, miserable, roast, sickness, smooth, syrop, tablet, we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. 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нозирование содержания текста; ознакомительное и изучающее чтение: упр. 2,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удиосопровождение текста: упр.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бщение на основе прочитанного: упр. 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каз о приключениях на необитаемом острове: упр. 4 Контроль навыков письма</w:t>
            </w:r>
          </w:p>
        </w:tc>
      </w:tr>
      <w:tr>
        <w:trPr>
          <w:trHeight w:val="36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здоровом теле – здоровый дух. 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одульный контроль № 10 по теме: «</w:t>
            </w:r>
            <w:r>
              <w:rPr>
                <w:rFonts w:cs="Times New Roman"/>
                <w:color w:val="000000"/>
                <w:sz w:val="24"/>
                <w:szCs w:val="24"/>
              </w:rPr>
              <w:t>В здоровом теле – здоровый дух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вторени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678" w:gutter="0" w:header="708" w:top="851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1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0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5:00Z</dcterms:created>
  <dc:creator>Виктория</dc:creator>
  <dc:description/>
  <dc:language>en-US</dc:language>
  <cp:lastModifiedBy>User</cp:lastModifiedBy>
  <cp:lastPrinted>2020-09-06T22:55:00Z</cp:lastPrinted>
  <dcterms:modified xsi:type="dcterms:W3CDTF">2021-10-06T05:55:00Z</dcterms:modified>
  <cp:revision>2</cp:revision>
  <dc:subject/>
  <dc:title/>
</cp:coreProperties>
</file>