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0329545" cy="727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954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й стандар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бразования РФ от 17.12.2010г № 1897 (с изменениями от 31.12.2015г № 1577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6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: Английский в фокусе. Учебник. 6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  <w:color w:val="000000"/>
          <w:szCs w:val="24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 воспитание чувства долга перед Родин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  <w:color w:val="000000"/>
          <w:szCs w:val="24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  <w:color w:val="000000"/>
          <w:szCs w:val="24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  <w:color w:val="000000"/>
          <w:szCs w:val="24"/>
        </w:rPr>
        <w:t>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нов </w:t>
      </w:r>
      <w:r>
        <w:rPr>
          <w:rStyle w:val="Dash041e005f0431005f044b005f0447005f043d005f044b005f0439005f005fchar1char1"/>
          <w:color w:val="000000"/>
          <w:szCs w:val="24"/>
        </w:rPr>
        <w:t xml:space="preserve">экологическо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</w:t>
      </w:r>
      <w:r>
        <w:rPr>
          <w:rStyle w:val="Dash041e005f0431005f044b005f0447005f043d005f044b005f0439005f005fchar1char1"/>
          <w:color w:val="000000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Style18"/>
        <w:shd w:fill="FFFFFF" w:val="clear"/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являются: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  <w:color w:val="000000"/>
          <w:szCs w:val="24"/>
        </w:rPr>
        <w:t>знаки и символы, мо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b/>
          <w:color w:val="000000"/>
          <w:szCs w:val="24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ение </w:t>
      </w:r>
      <w:r>
        <w:rPr>
          <w:rStyle w:val="Dash041e005f0431005f044b005f0447005f043d005f044b005f0439005f005fchar1char1"/>
          <w:color w:val="000000"/>
          <w:szCs w:val="24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индивидуально и в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группе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Style w:val="Dash041e005f0431005f044b005f0447005f043d005f044b005f0439005f005fchar1char1"/>
          <w:color w:val="000000"/>
          <w:szCs w:val="24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8"/>
        </w:numPr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умения планировать своё речевое и неречевое поведение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говорении: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общать краткие сведения о своём городе/селе, о своей стране и странах изучаемого язык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аудировании: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тении: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исьменной речи:</w:t>
      </w:r>
    </w:p>
    <w:p>
      <w:pPr>
        <w:pStyle w:val="1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зыковая компетенция:</w:t>
      </w:r>
    </w:p>
    <w:p>
      <w:pPr>
        <w:pStyle w:val="1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циокультурная компетенция: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сходстве и различиях в традициях своей страны и стран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знавательной сфере: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ностно-ориентационной сфере: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</w:rPr>
        <w:t>В эстетической сфере: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. </w:t>
      </w:r>
      <w:r>
        <w:rPr>
          <w:rFonts w:cs="Times New Roman" w:ascii="Times New Roman" w:hAnsi="Times New Roman"/>
          <w:color w:val="000000"/>
          <w:sz w:val="24"/>
          <w:szCs w:val="24"/>
        </w:rPr>
        <w:t>В трудовой сфере:</w:t>
      </w:r>
    </w:p>
    <w:p>
      <w:pPr>
        <w:pStyle w:val="1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1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z w:val="24"/>
          <w:szCs w:val="24"/>
        </w:rPr>
        <w:t>В физической сфере: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По окончании  6 класса 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Style19"/>
        <w:spacing w:before="0" w:after="0"/>
        <w:rPr>
          <w:color w:val="000000"/>
        </w:rPr>
      </w:pPr>
      <w:r>
        <w:rPr>
          <w:rFonts w:eastAsia="TimesNewRomanPSMT;MS Mincho"/>
          <w:color w:val="000000"/>
        </w:rPr>
        <w:t>строить связное небольшое монологическое высказывание с опорой на зрительную наглядность (эмоциональные и оценочные сужде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диалог-расспрос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рамках освоенной тематики и лекс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комбинированный диалог (диалог-обсуждение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стандартных ситуациях неофициального общения в рамках освоенной тема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Cs/>
          <w:color w:val="00000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ё отношение к прочитанному, давать краткую характеристику персонаж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писать </w:t>
      </w:r>
      <w:r>
        <w:rPr>
          <w:rFonts w:eastAsia="TimesNewRomanPS-ItalicMT;MS Mincho" w:cs="Times New Roman" w:ascii="Times New Roman" w:hAnsi="Times New Roman"/>
          <w:color w:val="000000"/>
          <w:sz w:val="24"/>
          <w:szCs w:val="24"/>
        </w:rPr>
        <w:t xml:space="preserve">электронное письмо (e-mail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другу с употреблением формул речевого этикета, сообщать краткие сведения о себе и запрашивать аналогичную информацию о друге по перепис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авильно писать изученные слова; расставлять в личном письме (e-mail) знаки препинания  в соответствии с его форматом и  нормами, принятыми в стране изучаем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ся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узнавать в письменном и звучащем тексте и употреблять в устной и письменной речи изученные лексические единиц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ся распознавать и различать употребление  в речи изученные грамматические време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ьное ударения в словах и фразах, обращать внимание на  ритмико-интонационные особенности предложений различных коммуникативных типов и правильно разделять предложения на смысловые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щиеся 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кратко высказываться с опорой на нелинейный тек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 представление об особенностях культуры стран изучаемого языка (всемирно известных писателях и их вкладе в мировую культуру)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 кратко излагать результаты выполненной проект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а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0392"/>
      </w:tblGrid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есть к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 Члены моей семьи Кто ты? Моя библиотечная карточка. Моя страна Великобритания. Знакомство, приветствие. Планета Земл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в России. Кто есть кто?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е ок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. Приглашение на день рождения. Моя квартира. Моя комнат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. Известные улицы Великобритании и США. Заявка на обслуживание. Дачи. Построение чертежа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ый обра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 Будь осторожен на дороге! В движении. На уроке вождения. Спорт. Спортивные кумиры. Виды транспорта в Лондоне. Метро. Как пройти в…? Что означает красный цвет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за д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. Повседневные дела. Как на счет …? . Мои любимые занятия. Мой любимый день. Жизнь подростков в Великобритании. Назначение/ отмена встречи. Вычерчиваем числа. Привет из России</w:t>
            </w:r>
          </w:p>
        </w:tc>
      </w:tr>
      <w:tr>
        <w:trPr>
          <w:trHeight w:val="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. На вечеринке. Знаменательные даты.  Давайте отпразднуем! Особые дни.   Шотландские игры Как заказать цветы? Алиса в стране чудес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осу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ружки по интересам. Сыграем!. Моя любимая игра. Скоротаем время. Настольные игры. . Покупка подарка. Свободное время. Кукольный театр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чера , сегодня, зав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шлом . Каким был мир в прошлом. Дух Хеллоуина. Что ты делал вчера?Они были первыми. Стальной человек. В бюро находок. Играя в прошлое.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и и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. Правила общежития. А давай…. Правила поведения в общественных местах. Как правильно себя вести. Вершины мира. Заказ театральных билетов. Московский зоопарк. Мой микрорайон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а и прохладительные нап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. Кухня Британии. Что в меню?. Мои предпочтения в еде.Давай готовить!  Кафе и закусочные в Великобритании Заказ столика в ресторане. Грибы. Кулинария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Каникулы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 Я собираюсь поехать… 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 Выходные с удовольствием! В Эдинбург на каникул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 гостинице .Пляжи. Сочи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ч.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.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046"/>
        <w:gridCol w:w="1815"/>
        <w:gridCol w:w="2126"/>
        <w:gridCol w:w="2126"/>
        <w:gridCol w:w="1985"/>
        <w:gridCol w:w="2126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аемая те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есть кт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е окруж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ый образ жизн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за дн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досуг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чера , сегодня, завтр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и инструкц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а и прохладительные напит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Каникул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для 6-А класса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"/>
        <w:gridCol w:w="55"/>
        <w:gridCol w:w="660"/>
        <w:gridCol w:w="756"/>
        <w:gridCol w:w="14"/>
        <w:gridCol w:w="743"/>
        <w:gridCol w:w="71"/>
        <w:gridCol w:w="1532"/>
        <w:gridCol w:w="2932"/>
        <w:gridCol w:w="1560"/>
        <w:gridCol w:w="2126"/>
        <w:gridCol w:w="142"/>
        <w:gridCol w:w="1559"/>
        <w:gridCol w:w="1417"/>
        <w:gridCol w:w="1701"/>
      </w:tblGrid>
      <w:tr>
        <w:trPr>
          <w:trHeight w:val="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.  Кто есть кто?(10 часов)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_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 с.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ей семь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_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djectives,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ы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 alarm clock, creditcard, date of birth, driving licence, identit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, join a club, 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, 4 с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 диалог: запись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клуб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с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 заполнения удостоверен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 с. 8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библиотечная карточк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alarm clock, creditcard, date of birth,driving licence, identit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, join a club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 с. 9 чтение карточек иностранных студ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6 с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 6,7 с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воего удостоверения личности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тран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ass, east, exactly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rth, northeast,southwest, south,west,Brazil/Brazilian,Chile/Chilean,Germany/German,Poland/Polish,Spain/Spanis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, includ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cation, vall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рилагательных от названий с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Чил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с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.1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та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pulation, as well a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inburgh, Ire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tland, Wale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rency, Belfas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i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краткие сведения о Великобритани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a с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b с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рассказ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’d like to introduce you to…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eased to meet y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 диалоги: упр. 2 с. 12, чтение звуков упр. 4 с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ление диалогов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 Земл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Earth, solar system, sui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текст о планете Зем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в Росс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есть кто?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грам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о семьях в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семьи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1 по теме «Кто есть кто?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даний модульного контроля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есть кто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 15</w:t>
            </w:r>
          </w:p>
        </w:tc>
      </w:tr>
      <w:tr>
        <w:trPr>
          <w:trHeight w:val="7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 «Мое окружение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y, event, gradu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,2, 3 с. 1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логи  о Любимом дн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шение на день рожд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day, event, graduation, 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4, 5 с. 1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микродиалогов о датах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приглашение на свой день рожд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варти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ceiling, cooker, cushion,expensive, fireplace,mirror, sink,study,vase, do one’s best,move a house, give sb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(an)/some/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1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, 5 с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езд в нов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: упр. 6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местонахождения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варти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омнат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iling, cooker, cush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ensive, firepla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rror, sink, stu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se, do one’s bes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ve a house, give sb 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: упр. 6, 7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6, 9 с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омнат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k,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ighbourhoo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ffee 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микро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е: упр. 3 с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: упр. 2с. 2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свой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ые улицы Великобритании и СШ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avenue, boulev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lane, road, pavem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rrow, pow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e, fashiona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utdoor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—текст о знаменитых улиц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 с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знаменитой у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e over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ting, pl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изучающе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 с.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, 2 с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и. Построение чертежа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  <w:t>Чт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asuremen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the bottom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’s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ачи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окружени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2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2 по теме «Мое окружение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е окруж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2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 «Здоровый образ жизни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 of, park, push, saf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 lane, bicycle, helmet, lean out of the window, look both ways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foot, parking zone, seat belt, traffic lights, traffic sign, traffic war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: упр. 3 с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 с.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4 с. 2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дорогу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ь осторожен на дороге!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of, park, push, saf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ne, bicycle, helme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an out of the window, look both ways, on foot, parking zone, seat belt, traffic ligh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 sign, traffic w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 упр. 8 с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букле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ижен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Homograph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начен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и, запрета, разрешения): упр. 2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–диалог: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е вожд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omograp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остер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. Спортивные куми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ng, fast, occup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orn, fam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ve, fan, jogg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ckname, racing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ri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ихаил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ахер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 с.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с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текста, составление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анспорта в Лондон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derground, double-decker bus, black c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- статья о видах транспорта в Лонд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в твоем город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. Как пройти в…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wnhal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циона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 диалоги. Поисковое чтение текста. Диалог — обмен мнениям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 3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знача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цвет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tection, respect, soldier, war, wa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, поисковое чтение 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бсуждение т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значении красного цвета в своей стра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. Проверь себя.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3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3 по теме «Здоровый образ жизн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образ жизн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4 «День за днем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док дня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rmitory, dunge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bit, hide and see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gic tric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dverbs of fre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quen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– викторина про Гарри Поттера: упр. 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диалог 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 друг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ые де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с.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 – интервью 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распорядок дн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…?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ознакомительное чтение упр. 6 с. 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 текста: упр. 6 с.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едпоч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иаграмм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и любимые занятия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кусах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чтениях: упр.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ым пониманием основной информации: упр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7 с.39 составление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1с. 39 мини-исследование</w:t>
            </w:r>
          </w:p>
        </w:tc>
      </w:tr>
      <w:tr>
        <w:trPr>
          <w:trHeight w:val="126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imb, movie, put u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t off, arrive 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scow/at the airpor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ild a fire, leisu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ut club, the rest, 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ink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пр. 3 с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2 с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 текста: упр. 2 с. 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о своем идеальном 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статью упр. 5 с.40</w:t>
            </w:r>
          </w:p>
        </w:tc>
      </w:tr>
      <w:tr>
        <w:trPr>
          <w:trHeight w:val="6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no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v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1,2, стр.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стр.40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подростков в Великобритан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agree, get alo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th, playstation, pocket money, semidetached, surf the n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ap op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жизни британских подростков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 с. 4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ов в России</w:t>
            </w:r>
          </w:p>
        </w:tc>
      </w:tr>
      <w:tr>
        <w:trPr>
          <w:trHeight w:val="416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а встреч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ppointment, cance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finitely, worry, fee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tter, have got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d, pass al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, shall, wou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с.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 4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ерчивае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. Привет из Росс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 graph, bar graph, pie chart , comp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стат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а в России</w:t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а днем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44</w:t>
            </w:r>
          </w:p>
        </w:tc>
      </w:tr>
      <w:tr>
        <w:trPr>
          <w:trHeight w:val="139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4 по теме «День за днем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4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5. « Праздники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rapes, as fo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e busy, be excit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do the dust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rden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hopp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ashing up, Goo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uck!, make preparations, make a cake,make tea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sh, blow a horn,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ительное сообщение по электронной почт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рование с  целью проверки выполненного задания по заполнению пропусков: упр. 1с. 4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одписывать открытку -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ечеринк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аудир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rapes, as for, be busy, be excited, do the dusting, do th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rdening, do theshopping, do thewashing up, Good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uck!, make preparations, make a cake, make tea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sh, blow a hor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рование с  целью проверки выполненного задания по заполнению пропусков упр.8 с. 4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иглашения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менательные даты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чт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lean up, coo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stume, dress u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uest, offer, run ou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obbing for appl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uy Fawkes Day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t. Patrick’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t. Valentine’s Da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ng, pumpkin, terrif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ricks, throw streamer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offee ap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ru-RU"/>
              </w:rPr>
              <w:t>Present 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навыков чте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тение – диалог о праздничном вечере: упр. 3, 5 с.4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рование с выборочным пониманием заданной информации: упр. 3 с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аздник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йте отпразднуем !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говор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n up, cool, costume, dress up, guest, offer, run ou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bbing for appl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uy Fawke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. Patrick’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. Valentine’s Day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ng, pumpkin, terrify, 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icks, throw stream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negative 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interrogative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фото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ые дн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пись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ourful, festive, finally, last, pray, who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a meal, light lamps, make a speech,put in order, put up decoration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pl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ddess, weal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реч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циональном празднике: упр. 2 с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5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исывать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5 по теме «Праздник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5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тландск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ual, athlete, befo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ete, competi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d, pull over, rope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ll out, traditional, t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ake pl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vertisement, available, upright, hill run, hammer throw, marching band, sho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ee trunk, tossing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ber, tug of w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национальной традиции: упр. 2 с.5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иллюстрации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аказать цветы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nation, dais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uantity, sunflow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lip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in mi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clude a card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cluding delive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/two dozen (ros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 5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твечать на вопросы по тексту,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са в стране чудес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ange, a fictiona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arac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список подарков для членов семьи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и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с. 54</w:t>
            </w:r>
          </w:p>
        </w:tc>
      </w:tr>
      <w:tr>
        <w:trPr>
          <w:trHeight w:val="7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уге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 learn, novel, PC, photography, print, art museum, be good at,be fond of, be keen on, be mad about, be interested in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ycling, go on trips, go windsurfing, 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mpound nou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 букл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свободное время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 по интереса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learn, novel, PC,photography, print, artmuseum, be good at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fond of, be keenon, be mad about, beinterested in, gocycling, go on trips,go windsurfing,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ink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entenc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упр. 6с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3с. 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вождение текста: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 с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едпочтений по мини- иссле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 с. 57 описание предпочтений одноклассни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грае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es, monopo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manent, pref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rabble, board ga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a change, in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d, jigsaw puzzle,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ыбор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: упр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логи о вида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иг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es, monopo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manent, pref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rabble, board ga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a change, in the end, jigsaw puzzle,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 3с. 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. 8,9 с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, обсуждени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р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таем врем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ce, grow, is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nely, parrot, ri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nakes and Ladder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rn, explore, mis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я к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е: упр. 2 с.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(по телефону) –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im, as much as possi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e, be/become a suc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ss, come up with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random, custom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cover, desig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vent, proper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lease weap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nus points, sol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ime, the scene of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б английских/американски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 (любимые игры) –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любимой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к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rap, chess bo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g gliding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, 5 с.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и о по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уколь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ppet, rubber,woode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tach, glue, marionette, puppete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issors, 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осуге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6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6 по теме «На досуге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6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7. « Вчера, сегодня, завтра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шло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 (проверка ответов): упр. 2 с.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города (по картинке, на основе прочита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естности в прошлом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был мир в прошло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 рочным пониманием информации (проверка ответов): упр. 6 с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брать интервью о родном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го города в прошлом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 Хеллоуин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: упр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ы делал вчера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 рочным пониманием информации упр. 6 с.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зложение содержания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бы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м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воре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ography, death, di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rage, live 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ceive, in his lifeti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nd fil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ive, carto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neration, sketch, stu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o, academy award, 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иографиче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Дисне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7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водная семантизация новой лексики (музыкальные стили и направления): упр. 1 с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расспро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, краткая биография знаменитого человек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ult, bullet, ca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lpless, just, invis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ke up, powerfu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scue, smart, supe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ro, trunks, f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iminals, ga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ength, in order to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opt, fantasy, lea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ck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Супермен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риканско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герое символ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сказываться о любимом ге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о российском «герое нашего времени» упр. 5 с. 71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ро находок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port, lost propert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dle, item, lea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этикетные диалоги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я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ое. Слав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ntury, co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miliar, poor, buil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cks, rocking horse,run a ho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magina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on, at the touch, clay and wax, the Victorian times, throughout the ages, tool k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опулярных игрушк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чера, сегодня, завтра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7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7 по теме «Вчера, сегодня, завтра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7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8. «Правила и инструкции»(10 часов)</w:t>
            </w:r>
          </w:p>
        </w:tc>
      </w:tr>
      <w:tr>
        <w:trPr>
          <w:trHeight w:val="132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cottage, ti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t permission,it’s forbidd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tchen applianc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move sth from, type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squirrel, outdoor area,overnight gues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лет с правилами летн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английск языка: упр. 2,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рование с выбо рочным пониманием инфор мации: уп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поставл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бщежит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cottage, tidy,get permission,it’s forbidd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kitchen appliances,remove sth from, types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squirrel, outdoor area,overnight gues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: бук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: упр. 5 с. 7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авил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равилах поведения в комнат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давай…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исковое чт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прочитанному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едметов в сравнительной степени</w:t>
            </w:r>
          </w:p>
        </w:tc>
      </w:tr>
      <w:tr>
        <w:trPr>
          <w:trHeight w:val="281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общественных места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 манием информации: упр. 6 с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иалог 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ски-правила поведения в общественных местах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вильно себя вест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dsheet, ow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have to/don’t hav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o/needn’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 и изучающ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8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живания в туристическом лагер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istoric, met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bservatory, occas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sitor office, sp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lete, dependi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the occasi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ньюйоркском небоскребе Эмпайер Стейт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вязное 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текст об известном здании России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formance, row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, book ticke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icket co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парк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микрорайон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oken, graffiti, lit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uestionnaire, out of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der, rubbish bin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’re on the righ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ck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maged, expir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изу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а об экологии твое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район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(с опорой на сх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ка о правилах поведения в зоопарке/ микрорайо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и инструкции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8 по теме «Правила и инструкци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9. « Еда и прохладительные напитк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itter, cereal,home_made, honey,poultry, pudding, sal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our, spicy, starter,bacon and eggs, main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/не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 существительны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о питании по-английски: упр.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7 с. 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микродиалоги по образц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покупок</w:t>
            </w:r>
          </w:p>
        </w:tc>
      </w:tr>
      <w:tr>
        <w:trPr>
          <w:trHeight w:val="274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ня Британ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tter, cerea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ome_made, hone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ultry, pudding, sal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r, spicy, star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con and eggs, ma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/не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 существительны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: упр. 5 с.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любимых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национальных блюд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 меню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lery, crisps, di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eens, melon, mush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om, steak, wai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d, boil, dice, f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el, pour, preheat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количест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 7,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расспрос, 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ю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предпочтения в ед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 ным пониманием заданной информации: упр. 6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целю проверки выполнения задания (заполнение пропусков): упр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кламного объявл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 готовить!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lt, mixture, muff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rtion, raisin, reci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spoon, teaspo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gree, baking pow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r, baking s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нар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пт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с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.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ивычек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т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и закусочные в Великобритани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iversary, pastr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negar, herb sauc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местах общественного питания в Великобрита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 с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высказывания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ое кафе/ресторан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 столика в ресторан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ser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9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. Кулинар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ased 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bre, grains, ir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tein, wise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: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ирамид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а и прохладительные напитки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9 по теме «Еда и прохладительные напитк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1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икулы» (12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attend a performance,go on a boat, go/do sightseeing, hire a car,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каникулах в городе: упр.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с.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онологи;обсуждение в парах: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собираюсь поехать…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чт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attend a performance,go on a boat, go/do sightseeing, hire a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(письмо) с. 96. 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гра с. 97(упр. 6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аудирова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cloudy, fog, foggy,hurry, rainy, sandal,scarf,snowy,storm,stormy, sunny, sweater,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одежде, ближайших планах: упр. 4,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ести диалог-расспрос об отдыхе, о пл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годы в разных город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oudy, fog, fogg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rry, rainy, sanda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arf, snowy storm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my, sunny, swea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е, ближайших план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7 с.9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 упр. 6 с.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 погод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ольствием!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 говорени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bul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d back, home, look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ward to sth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ing sth, run errand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ю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к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cause – 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–email_сообщение о планах на выходные:упр. 2 с.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вождение текста: упр.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письма.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mail_сообщение о своих плана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ходны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динбург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аникул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письм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mire, architectu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d, childhoo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re, musician, pip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vide, tour, tunne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lk music, rang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rom, remind sb of sth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urate, bagpipes,except, experien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lt, military, obj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nsparent,treasure, tricyc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n jewels, hot air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lloon, multiplicati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поисковое и изу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достопримечательностя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динбург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й буклет. 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инице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ngle/double roo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eck in/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reservation, en suit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per n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изучающе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с.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 с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расспрос (по образц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. Проверь себя.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10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10 по теме «Каникулы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жи. Соч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ash, dunes, gri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bbles, stretch, ultimate, volc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побережьях и пляжах: уп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ляжей Крыма</w:t>
            </w:r>
          </w:p>
        </w:tc>
      </w:tr>
      <w:tr>
        <w:trPr>
          <w:trHeight w:val="873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трукту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ll/be going 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для 6-Б</w:t>
      </w:r>
      <w:r>
        <w:rPr/>
        <w:t xml:space="preserve"> класса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"/>
        <w:gridCol w:w="55"/>
        <w:gridCol w:w="660"/>
        <w:gridCol w:w="756"/>
        <w:gridCol w:w="14"/>
        <w:gridCol w:w="743"/>
        <w:gridCol w:w="71"/>
        <w:gridCol w:w="1532"/>
        <w:gridCol w:w="2932"/>
        <w:gridCol w:w="1560"/>
        <w:gridCol w:w="2126"/>
        <w:gridCol w:w="142"/>
        <w:gridCol w:w="1559"/>
        <w:gridCol w:w="1417"/>
        <w:gridCol w:w="1701"/>
      </w:tblGrid>
      <w:tr>
        <w:trPr>
          <w:trHeight w:val="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.  Кто есть кто?(10 часов)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_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 с.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ей семь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_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djectives,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ы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 alarm clock, creditcard, date of birth, driving licence, identit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, join a club, 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, 4 с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 диалог: запись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клуб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с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 заполнения удостоверен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 с. 8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библиотечная карточк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ity, postcod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ateboard, surname,alarm clock, creditcard, date of birth,driving licence, identit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, join a club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mbership card, register a librar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irydate, ident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 с. 9 чтение карточек иностранных студ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6 с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 6,7 с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своего удостоверения личности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тран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ass, east, exactly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rth, northeast,southwest, south,west,Brazil/Brazilian,Chile/Chilean,Germany/German,Poland/Polish,Spain/Spanis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, includ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cation, vall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рилагательных от названий с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Чил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с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.1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та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pulation, as well a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inburgh, Ire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tland, Wale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rency, Belfast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di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краткие сведения о Великобритани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a с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b с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рассказ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своей стране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’d like to introduce you to…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eased to meet y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 диалоги: упр. 2 с. 12, чтение звуков упр. 4 с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ление диалогов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 Земл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Earth, solar system, sui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текст о планете Зем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2 с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в Росс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есть кто?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грам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текста о семьях в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семьи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1 по теме «Кто есть кто?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даний модульного контроля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есть кто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 15</w:t>
            </w:r>
          </w:p>
        </w:tc>
      </w:tr>
      <w:tr>
        <w:trPr>
          <w:trHeight w:val="7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 «Мое окружение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y, event, gradu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,2, 3 с. 1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логи  о Любимом дн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шение на день рожд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midnight, at midday, event, graduation, invitation, noon, tak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e, Hallowee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ccasion, Trick or t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4, 5 с. 1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микродиалогов о датах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приглашение на свой день рожд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варти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ceiling, cooker, cushion,expensive, fireplace,mirror, sink,study,vase, do one’s best,move a house, give sb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(an)/some/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1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, 5 с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езд в нов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: упр. 6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местонахождения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варти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омнат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iling, cooker, cush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ensive, firepla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rror, sink, stu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se, do one’s bes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ve a house, give sb 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: упр. 6, 7 с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6, 9 с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омнат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k,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ighbourhoo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ffee 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микро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е: упр. 3 с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: упр. 2с. 2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свой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ые улицы Великобритании и СШ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avenue, boulev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lane, road, pavem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rrow, pow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e, fashiona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utdoor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—текст о знаменитых улиц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1 с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знаменитой у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e over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ting, pl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изучающе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 с.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, 2 с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и. Построение чертежа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  <w:t>Чт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asuremen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the bottom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’s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ачи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окружени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2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2 по теме «Мое окружение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е окруж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2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 «Здоровый образ жизни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 of, park, push, saf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 lane, bicycle, helmet, lean out of the window, look both way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foot, parking zone, seat belt, traffic lights, traffic sign, traffic war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: упр. 3 с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 с.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4 с. 2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дорогу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ь осторожен на дороге!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, cross, dangerous, enter, flowof, park, push, saf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, back seat, bik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ne, bicycle, helm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an out of the window, look both ways, on foot, parking zone, seat belt, traffic ligh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 sign, traffic w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 упр. 8 с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букле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ижен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Homograph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начен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и, запрета, разрешения): упр. 2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–диалог: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е вожд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omograp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остер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. Спортивные куми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ng, fast, occup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orn, fam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ve, fan, jogg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ckname, racing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ri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ихаил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ахер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 с.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с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текста, составление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анспорта в Лондон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derground, double-decker bus, black c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- статья о видах транспорта в Лонд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в твоем город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. Как пройти в…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wnhal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циона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 диалоги. Поисковое чтение текста. Диалог — обмен мнениям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 3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знача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цвет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tection, respect, soldier, war, wa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, поисковое чтение 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бсуждение т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значении красного цвета в своей стра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. Проверь себя.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3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3 по теме «Здоровый образ жизн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образ жизн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4 «День за днем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док дня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rmitory, dunge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bit, hide and see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gic tric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dverbs of fre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quen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– викторина про Гарри Поттера: упр. 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диалог 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 друг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ые де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 с.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 с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 – интервью 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аспорядк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распорядок дн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…?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ознакомительное чтение упр. 6 с. 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 текста: упр. 6 с.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едпоч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иаграмм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и любимые занятия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кусах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чтениях: упр.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ым пониманием основной информации: упр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7 с.39 составление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1с. 39 мини-исследование</w:t>
            </w:r>
          </w:p>
        </w:tc>
      </w:tr>
      <w:tr>
        <w:trPr>
          <w:trHeight w:val="126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imb, movie, put u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t off, arrive 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scow/at the airpor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ild a fire, leisu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ut club, the rest, 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ink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пр. 3 с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2 с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 текста: упр. 2 с. 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о своем идеальном 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статью упр. 5 с.40</w:t>
            </w:r>
          </w:p>
        </w:tc>
      </w:tr>
      <w:tr>
        <w:trPr>
          <w:trHeight w:val="6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день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no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v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1,2, стр.4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, стр.40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подростков в Великобритан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agree, get alo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th, playstation, pocket money, semidetached, surf the n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ap op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текс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жизни британских подростков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 с. 4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ов в России</w:t>
            </w:r>
          </w:p>
        </w:tc>
      </w:tr>
      <w:tr>
        <w:trPr>
          <w:trHeight w:val="416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а встреч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ppointment, cance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finitely, worry, fee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tter, have got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d, pass al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, shall, wou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с.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 4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ерчивае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. Привет из Росс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 graph, bar graph, pie chart , comp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стат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зни подростка в России</w:t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а днем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44</w:t>
            </w:r>
          </w:p>
        </w:tc>
      </w:tr>
      <w:tr>
        <w:trPr>
          <w:trHeight w:val="139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4 по теме «День за днем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4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5. « Праздники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rapes, as fo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e busy, be excit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do the dust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rden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hopp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ashing up, Good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uck!, make preparations, make a cake,make tea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sh, blow a horn,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ительное сообщение по электронной почт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рование с  целью проверки выполненного задания по заполнению пропусков: упр. 1с. 4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одписывать открытку - приглашени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ечеринк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аудир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rapes, as for, be busy, be excited, do the dust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rdening, do theshopping, do thewashing up, Good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uck!, make preparations, make a cake, make tea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sh, blow a hor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he dr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рование с  целью проверки выполненного задания по заполнению пропусков упр.8 с. 4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иглашения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менательные даты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чт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lean up, coo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stume, dress u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uest, offer, run ou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obbing for appl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uy Fawke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t. Patrick’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t. Valentine’s Da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ng, pumpkin, terrif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ricks, throw streamer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offee ap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ru-RU"/>
              </w:rPr>
              <w:t>Present 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навыков чте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тение – диалог о праздничном вечере: упр. 3, 5 с.4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рование с выборочным пониманием заданной информации: упр. 3 с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аздник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йте отпразднуем !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говор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n up, cool, costume, dress up, guest, offer, run ou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bbing for appl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uy Fawke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. Patrick’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. Valentine’s Day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ng, pumpkin, terrify, 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icks, throw stream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negative 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interrogative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фото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ые дн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пись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ourful, festive, finally, last, pray, who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a meal, light lamps, make a speech,put in order, put up decoration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pl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ddess, weal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реч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циональном празднике: упр. 2 с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5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исывать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5 по теме «Праздник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5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тландск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ual, athlete, befo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ete, competi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d, pull over, ro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ll out, traditional, t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ake pl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vertisement, available, upright, hill run, hammer throw, marching band, sho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ee trunk, tossing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ber, tug of w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национальной традиции: упр. 2 с.5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иллюстрации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ме текст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аказать цветы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nation, dais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uantity, sunflow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lip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ve in mi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clude a c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cluding delive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/two dozen (ros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 с. 5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твечать на вопросы по тексту, составлять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са в стране чудес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ange, a fictional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arac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список подарков для членов семьи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и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с. 54</w:t>
            </w:r>
          </w:p>
        </w:tc>
      </w:tr>
      <w:tr>
        <w:trPr>
          <w:trHeight w:val="7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уге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 learn, novel, PC, photography, print, art museum, be good at,be fond of, be keen on, be mad about, be interested in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ycling, go on trips, go windsurfing, 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mpound nou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 букл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свободное время</w:t>
            </w:r>
          </w:p>
        </w:tc>
      </w:tr>
      <w:tr>
        <w:trPr>
          <w:trHeight w:val="274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 по интереса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learn, novel, PC,photography, print, artmuseum, be good a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fond of, be keenon, be mad about, beinterested in, gocycling, go on trips,go windsurfing,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ink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entenc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упр. 6с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3с. 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вождение текста: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3 с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едпочтений по мини- иссле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 с. 57 описание предпочтений одноклассни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грае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es, monopo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manent, pref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rabble, board ga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a change, in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d, jigsaw puzzle,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ыбор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: упр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логи о вида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иг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es, monopo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manent, pref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rabble, board ga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a change, in the end, jigsaw puzzle,wait for 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упр. 3с. 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. 8,9 с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, обсуждени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р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таем врем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ce, grow, isla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nely, parrot, ri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nakes and Ladder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rn, explore, mis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я к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е: упр. 2 с. 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диалог (по телефону) –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im, as much as possi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e, be/become a suc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ss, come up with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 random, custom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cover, desig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vent, proper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lease weap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nus points, sol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ime, the scene of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б английских/американски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 (любимые игры) –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й любимой игр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к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rap, chess boar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g gliding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, 5 с.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диалоги о по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уколь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ppet, rubber,woode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tach, glue, marionette, puppete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issors, st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поисковое 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осуге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6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6 по теме «На досуге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6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7. « Вчера, сегодня, завтра»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шло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 (проверка ответов): упр. 2 с.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города (по картинке, на основе прочита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естности в прошлом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был мир в прошло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 рочным пониманием информации (проверка ответов): упр. 6 с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брать интервью о родном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его города в прошлом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 Хеллоуин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: упр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ы делал вчера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 рочным пониманием информации упр. 6 с.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зложение содержания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бы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м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воре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ography, death, di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rage, live 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ceive, in his lifeti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nd fil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ive, carto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neration, sketch, stu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o, academy award, 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иографиче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Дисне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7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водная семантизация новой лексики (музыкальные стили и направления): упр. 1 с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расспро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, краткая биография знаменитого человек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н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ult, bullet, ca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lpless, just, invis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ke up, powerfu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scue, smart, supe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ro, trunks, f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iminals, ga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ength, in order to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opt, fantasy, lea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ck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Супермен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риканско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герое символ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сказываться о любимом ге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о российском «герое нашего времени» упр. 5 с. 71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ро находок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port, lost propert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dle, item, lea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 с. 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этикетные диалоги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я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ое. Слав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ntury, co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miliar, poor, buil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cks, rocking horse,run a ho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magina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on, at the touch, clay and wax, the Victorian times, throughout the ages, tool k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опулярных игрушк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чера, сегодня, завтра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7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7 по теме «Вчера, сегодня, завтра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7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8. «Правила и инструкции»(10 часов)</w:t>
            </w:r>
          </w:p>
        </w:tc>
      </w:tr>
      <w:tr>
        <w:trPr>
          <w:trHeight w:val="132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cottage, ti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t permission,it’s forbidd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tchen applianc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move sth from, type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squirrel, outdoor area,overnight gues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лет с правилами летн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английск языка: упр. 2,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рование с выбо рочным пониманием инфор мации: уп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поставл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заполнение пропусков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бщежит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cottage, tidy,get permission,it’s forbidd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kitchen appliances,remove sth from, types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squirrel, outdoor area,overnight gues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: бук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: упр. 5 с. 7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авил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правилах поведения в комнат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давай…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исковое чт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прочитанному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едметов в сравнительной степени</w:t>
            </w:r>
          </w:p>
        </w:tc>
      </w:tr>
      <w:tr>
        <w:trPr>
          <w:trHeight w:val="281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общественных места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 манием информации: упр. 6 с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иалог 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ски-правила поведения в общественных местах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вильно себя вест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dsheet, ow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have to/don’t hav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o/needn’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 и изучающ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8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живания в туристическом лагер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istoric, met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bservatory, occas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sitor office, spac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lete, depending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the occasi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ньюйоркском небоскребе Эмпайер Стейт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вязное 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текст об известном здании России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formance, row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, book ticke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icket co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парк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микрорайон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oken, graffiti, lit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uestionnaire, out of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der, rubbish bin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’re on the righ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ck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maged, expir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и изу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а об экологии твое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район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(с опорой на сх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ка о правилах поведения в зоопарке/ микрорайон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и инструкции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8 по теме «Правила и инструкци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 9. « Еда и прохладительные напитки» (10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itter, cereal,home_made, honey,poultry, pudding, sal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our, spicy, starter,bacon and eggs, main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/не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 существительны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о питании по-английски: упр.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7 с. 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микродиалоги по образц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покупок</w:t>
            </w:r>
          </w:p>
        </w:tc>
      </w:tr>
      <w:tr>
        <w:trPr>
          <w:trHeight w:val="274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ня Британ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tter, cerea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ome_made, hone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ultry, pudding, sal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r, spicy, star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con and eggs, ma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  <w:t>shepherd’s 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/не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 существительны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: упр. 5 с.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любимых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национальных блюд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 меню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lery, crisps, di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eens, melon, mush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om, steak, wai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d, boil, dice, f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el, pour, preheat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количест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 7,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расспрос, 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ю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предпочтения в ед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 ным пониманием заданной информации: упр. 6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целю проверки выполнения задания (заполнение пропусков): упр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ные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кламного объявления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 готовить!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lt, mixture, muff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rtion, raisin, recip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spoon, teaspo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gree, baking pow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r, baking s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нарн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пт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с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.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бсуждение привычек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т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и закусочные в Великобритани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iversary, pastr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negar, herb sauc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местах общественного питания в Великобрита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 с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высказывания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ое кафе/ресторан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 столика в ресторан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ser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9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. Кулинар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based on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bre, grains, ir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tein, wise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: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ирамид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а и прохладительные напитки. Проверь себя. 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оль, самокоррекция, рефлексия по материалу и освоению речевых умений – подготовка к тесту с. 8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9 по теме «Еда и прохладительные напитки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водной страницей следующего модуля с.8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1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икулы» (12 часов)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attend a performance,go on a boat, go/do sightseeing, hire a car,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каникулах в городе: упр. 2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с.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онологи;обсуждение в парах: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к тексту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собираюсь поехать…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чт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attend a performance,go on a boat, go/do sightseeing, hire a ca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species, to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(письмо) с. 96. Контроль навыков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гра с. 97(упр. 6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аудирова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cloudy, fog, foggy,hurry, rainy, sandal,scarf,snowy,storm,stormy, sunny, sweater,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одежде, ближайших планах: упр. 4,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ести диалог-расспрос об отдыхе, о пл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годы в разных городах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, chilly, clou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oudy, fog, fogg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rry, rainy, sanda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arf, snowy storm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my, sunny, swea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е, ближайших план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заданной информации: упр. 7 с.9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ение диалогов упр. 6 с.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 погоды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ольствием!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 говорени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bulous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d back, home, look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ward to sth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ing sth, run errand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ю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к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cause – 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 –email_сообщение о планах на выходные:упр. 2 с.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вождение текста: упр.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письма.Контроль навыков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mail_сообщение о своих плана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ходные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динбург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аникул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письм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mire, architectur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d, childhoo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re, musician, pip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vide, tour, tunne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lk music, rang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rom, remind sb of sth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urate, bagpipes,except, experienc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lt, military, obj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nsparent,treasure, tricyc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wn jewels, hot air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lloon, multiplicati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поисковое и изучающе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достопримечательностя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динбург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й буклет. Контроль навыков письма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инице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ngle/double roo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eck in/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reservation, en suit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per n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, изучающе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, 3с.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 с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расспрос (по образц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. Проверь себя.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с. 104</w:t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10 по теме «Каникулы»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жи. Соч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ash, dunes, grin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bbles, stretch, ultimate, volc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побережьях и пляжах: уп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сообщение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ляжей Крыма</w:t>
            </w:r>
          </w:p>
        </w:tc>
      </w:tr>
      <w:tr>
        <w:trPr>
          <w:trHeight w:val="873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трукту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ll/be going 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90" w:leader="none"/>
        </w:tabs>
        <w:ind w:left="709" w:hanging="1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аулина Ю.Е. Книга для учителя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аулина Ю.Е. Рабочая тетрад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аулина Ю.Е. Сборник контрольных заданий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аулина Ю.Е. СD для работы в классе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аулина Ю.Е.Учебник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аулина Ю.Е. Языковой портфел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60" w:leader="none"/>
          <w:tab w:val="left" w:pos="7328" w:leader="none"/>
          <w:tab w:val="left" w:pos="8244" w:leader="none"/>
          <w:tab w:val="left" w:pos="9160" w:leader="none"/>
          <w:tab w:val="left" w:pos="9570" w:leader="none"/>
          <w:tab w:val="left" w:pos="10076" w:leader="none"/>
          <w:tab w:val="left" w:pos="10992" w:leader="none"/>
          <w:tab w:val="left" w:pos="11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8" w:hanging="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етодическая помощь авторов ( www.prosv.ru)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8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2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igold;Times New Roman" w:hAnsi="Marigold;Times New Roman" w:eastAsia="Times New Roman" w:cs="Marig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arigold;Times New Roman" w:hAnsi="Marigold;Times New Roman" w:eastAsia="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gold;Times New Roman" w:hAnsi="Marigold;Times New Roman" w:eastAsia="Times New Roman" w:cs="Marig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gold;Times New Roman" w:hAnsi="Marigold;Times New Roman" w:eastAsia="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Marigold;Times New Roman" w:hAnsi="Marigold;Times New Roman" w:eastAsia="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arigold;Times New Roman" w:hAnsi="Marigold;Times New Roman" w:eastAsia="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arigold;Times New Roman" w:hAnsi="Marigold;Times New Roman" w:eastAsia="Times New Roman" w:cs="Marig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1:00Z</dcterms:created>
  <dc:creator>Admin0203</dc:creator>
  <dc:description/>
  <cp:keywords/>
  <dc:language>en-US</dc:language>
  <cp:lastModifiedBy>Admin</cp:lastModifiedBy>
  <cp:lastPrinted>2021-09-21T06:33:00Z</cp:lastPrinted>
  <dcterms:modified xsi:type="dcterms:W3CDTF">2021-10-04T18:03:00Z</dcterms:modified>
  <cp:revision>19</cp:revision>
  <dc:subject/>
  <dc:title/>
</cp:coreProperties>
</file>