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987915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. Мои предпочтения в еде.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А класса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532"/>
        <w:gridCol w:w="2932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 заполнения удостове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alarm clock, creditcard, date of birth,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rror, sink, stu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, do one’s b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 «День за днем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5. « Праздник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e busy, be excit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opp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 !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 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 trunk, tossing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antity, sunfl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e a c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learn, novel, PC,photography, print, artmuseum, be good a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fond of, be keenon, be mad about, beinterested in, gocycling, go on trips,go windsurfing,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 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, be/become a suc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ent, proper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lease weap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, the scene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уге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 Вчера, сегодня, завтра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(проверка ответов): 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pless, just, invis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cue, smart, supe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ro, trunks, f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inals, g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ength, in order t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iliar, poor, buil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run a ho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a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on, at the touch, clay and wax, the Victorian times, throughout the ages, tool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ера, сегодня, завтра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8. «Правила и инструкции»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 рочным пониманием инфор 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kitchen appliances,remove sth from, types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 манием инфор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ьюйоркском небоскребе Эмпайер Стей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der, rubbish bin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’re on the righ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74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_made, hone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 ным пониманием заданной информации: упр. 6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а и прохладительные напит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cloudy, fog, foggy,hurry, rainy, sandal,scarf,snowy,storm,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, rainy, sand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, snowy stor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м!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–email_сообщение о планах на выходные: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письма.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mail_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никул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, child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e, musician, pip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vide, tour, tunn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except, experien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treasure, tricyc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достопримечательностя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и. Соч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жьях и пляжах: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0203</dc:creator>
  <dc:description/>
  <cp:keywords/>
  <dc:language>en-US</dc:language>
  <cp:lastModifiedBy>Admin</cp:lastModifiedBy>
  <cp:lastPrinted>2021-09-11T18:58:00Z</cp:lastPrinted>
  <dcterms:modified xsi:type="dcterms:W3CDTF">2021-10-04T18:06:00Z</dcterms:modified>
  <cp:revision>13</cp:revision>
  <dc:subject/>
  <dc:title/>
</cp:coreProperties>
</file>