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080"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80250" cy="1032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8"/>
          <w:szCs w:val="28"/>
        </w:rPr>
        <w:t>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ны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енерирова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не одно, а несколько вариант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бирать наиболее рациональ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нозировать последствия того или и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деть нов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ировать работу, распределять обязанности среди участник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ирать материал с помощью анкетирования, интервью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делать электронную през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едметные результ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ется, что ученики 6 классов должны демонстрировать следующие результаты освоения иностран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типы вопросительных предло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конструкции с глаголами на –ing, употребление правильных и неправильных глаголов в наиболее употребитель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ме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 текста осуществляется на несложных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ниманием основного содержания – 100-15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лным пониманием текста  до 1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новка пропущенных слов и словосоче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ключе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ывание и выписывание ключевой информ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ение анкеты (указывать имя, фамилию, пол, возраст, адрес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почтового конверта   (писать адрес, поздравл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, откры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иша, по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,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держание текстов  соответствует возрастным особенностям и интересам учащихся 6 классов, имеет образовательную и воспитатель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ремя звучания текстов для аудирования – до 1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. В 6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нию диалогов этикетного характера включает такие речев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диалогов – до 5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5-х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логическая реч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6 классе предусматривает овладение следующ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10-15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ыми сказками и легендами, расск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адрес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навыков их распознавания и употребления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ффикс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 с суффиксами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h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an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ительныессуффикс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teen (nineteen), -ty (sixty), -th (fif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wimming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ding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словосложения: существительное + существительное (footb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ние и использование интернациональных слов (doct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признаков и навыки распознавания и употребления в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t’s five o’clock. It’s interesting. There are a lot of trees in the park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bego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писания событий в будущем време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ного, неопределенного и нулевого артик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best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х  местоимения в именительном (my) и объектном (me) падеж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х числительных свыше 100; порядковых числительных свыше 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 технологии и методы достижения поставленных задач, формы организации и виды деятельност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еурочная деятельность организуется по вид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ая деятельн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-ценностное обще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е творчество (социально-преобразующая добровольческая деяте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еурочная деятельность организуется в форм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у знаний: словесные, наглядные, практическ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хнологи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иг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малых группах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парах сменного соста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е обуче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68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380"/>
      </w:tblGrid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 содержание  темы</w:t>
            </w:r>
          </w:p>
        </w:tc>
      </w:tr>
      <w:tr>
        <w:trPr>
          <w:trHeight w:val="18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Вводный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Кто ты? Внешность и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емья и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ей семьи  и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овместное времяпре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Школа и распорядок д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 и моё рас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аворонок или с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порт и здоровый образ жиз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Мой любимый вид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орт и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Свободное вре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 и увл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совместное времяпре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ые занятия подростков в Англии 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о можно, а что нельз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м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Людей посмотреть, себя показать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и его достопримеч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 Известные достопримеч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В любую по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 годом. Поговорим о погоде. Времена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мся по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.  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.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обытия прошл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прошлого и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изошло со мн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из прошлого Англии и России.</w:t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Праздники и празд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аздник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аздники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.</w:t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bookmarkStart w:id="0" w:name="_GoBack"/>
      <w:bookmarkStart w:id="1" w:name="2"/>
      <w:bookmarkStart w:id="2" w:name="1d8e29205af3102e16ec18d71339519507d03bfe"/>
      <w:bookmarkEnd w:id="0"/>
      <w:bookmarkEnd w:id="1"/>
      <w:bookmarkEnd w:id="2"/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48"/>
        <w:gridCol w:w="483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водный моду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                   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емья и д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5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Школа и распорядок дн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орт и здоровый образ жиз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вободное время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Что можно,а что нельз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юдей посмотреть, себя показа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 любую погод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Живая приро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бытия прошло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аздники и праздн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 К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7"/>
        <w:gridCol w:w="1008"/>
        <w:gridCol w:w="1265"/>
        <w:gridCol w:w="5827"/>
      </w:tblGrid>
      <w:tr>
        <w:trPr>
          <w:trHeight w:val="41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Кто ты? Внешность и характе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ей семьи  и я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овместное времяпрепровожде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илый до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 и моё расписа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аворонок или сова?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Мой любимый вид спорт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.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здоровь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орт и ЗОЖ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 и увлечения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совместное времяпрепровождени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ые занятия подростков в Англии и Росс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авил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 правила дорожного движе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м окружающую среду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еликобритан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 и его достопримечательнос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 Известные достопримечательнос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 годом. Поговорим о погоде. Времена года. 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мся по погоде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 В зоопарке.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Великобритании.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.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прошлого и их достижения.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изошло со мной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из прошлого Англии и России.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аздники в России.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аздники в Англи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Admin</cp:lastModifiedBy>
  <cp:lastPrinted>2021-09-30T21:38:00Z</cp:lastPrinted>
  <dcterms:modified xsi:type="dcterms:W3CDTF">2021-10-04T18:08:00Z</dcterms:modified>
  <cp:revision>19</cp:revision>
  <dc:subject/>
  <dc:title>Муниципальное бюджетное общеобразовательное учреждение </dc:title>
</cp:coreProperties>
</file>