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41460" cy="664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Обрательный станда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бразования РФ от 17.12.2010г № 1897 (с изменениями от 31.12.2015г № 1577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6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: Английский в фокусе. Учебник. 6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  <w:color w:val="000000"/>
          <w:szCs w:val="24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  <w:color w:val="000000"/>
          <w:szCs w:val="24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  <w:color w:val="000000"/>
          <w:szCs w:val="24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  <w:color w:val="000000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  <w:color w:val="000000"/>
          <w:szCs w:val="24"/>
        </w:rPr>
        <w:t xml:space="preserve">эколог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  <w:color w:val="000000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8"/>
        <w:shd w:fill="FFFFFF" w:val="clear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являются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color w:val="000000"/>
          <w:szCs w:val="24"/>
        </w:rPr>
        <w:t>знаки и символы,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b/>
          <w:color w:val="000000"/>
          <w:szCs w:val="24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  <w:color w:val="000000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ндивидуально и в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группе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Style w:val="Dash041e005f0431005f044b005f0447005f043d005f044b005f0439005f005fchar1char1"/>
          <w:color w:val="000000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8"/>
        </w:numPr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ворении: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удировании: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тении: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исьменной речи:</w:t>
      </w:r>
    </w:p>
    <w:p>
      <w:pPr>
        <w:pStyle w:val="1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:</w:t>
      </w:r>
    </w:p>
    <w:p>
      <w:pPr>
        <w:pStyle w:val="1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окультурная компетенция: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ностно-ориентационной сфере: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В эстетической сфере: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овой сфере: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1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z w:val="24"/>
          <w:szCs w:val="24"/>
        </w:rPr>
        <w:t>В физической сфере: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По окончании  6 класса 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Style19"/>
        <w:spacing w:before="0" w:after="0"/>
        <w:rPr>
          <w:color w:val="000000"/>
        </w:rPr>
      </w:pPr>
      <w:r>
        <w:rPr>
          <w:rFonts w:eastAsia="TimesNewRomanPSMT;MS Mincho"/>
          <w:color w:val="000000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Cs/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щиеся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 кратко излагать результаты выполненной проект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0392"/>
      </w:tblGrid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 Члены моей семьи Кто ты? Моя библиотечная карточка. Моя страна Великобритания. Знакомство, приветствие. Планета Земл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. Кто есть кто?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 Приглашение на день рождения. Моя квартира. Моя комнат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 Известные улицы Великобритании и США. Заявка на обслуживание. 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 Будь осторожен на дороге! В движении. На уроке вождения. Спорт. Спортивные кумиры. Виды транспорта в Лондоне. Метро. Как пройти в…? Что означает красный цвет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. Повседневные дела. Как на счет …? . Мои любимые занятия. Мой любимый день. Жизнь подростков в Великобритании. Назначение/ отмена встречи. Вычерчиваем числа. Привет из России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 На вечеринке. Знаменательные даты.  Давайте отпразднуем! Особые дни.   Шотландские игры Как заказать цветы? Алиса в стране чудес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ружки по интересам. Сыграем!. Моя любимая игра. Скоротаем время. Настольные игры. . Покупка подарка. Свободное время. Кукольный театр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 , сегодня, зав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шлом . Каким был мир в прошлом. Дух Хеллоуина. Что ты делал вчера?Они были первыми. Стальной человек. В бюро находок. Играя в прошлое.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 Правила общежития. А давай…. Правила поведения в общественных местах. Как правильно себя вести. Вершины мира. Заказ театральных билетов. Московский зоопарк. Мой микрорайон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 Кухня Британии. Что в меню?. Мои предпочтения в еде.Давай готовить!  Кафе и закусочные в Великобритании Заказ столика в ресторане. Грибы. Кулинария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Каникулы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 Я собираюсь поехать… 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 Выходные с удовольствием! В Эдинбург на каникул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 гостинице .Пляжи. Сочи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.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46"/>
        <w:gridCol w:w="1815"/>
        <w:gridCol w:w="2126"/>
        <w:gridCol w:w="2126"/>
        <w:gridCol w:w="1985"/>
        <w:gridCol w:w="212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аемая т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 , сегодня, завт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Каникул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для 6-А класса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55"/>
        <w:gridCol w:w="660"/>
        <w:gridCol w:w="756"/>
        <w:gridCol w:w="14"/>
        <w:gridCol w:w="743"/>
        <w:gridCol w:w="71"/>
        <w:gridCol w:w="1532"/>
        <w:gridCol w:w="2932"/>
        <w:gridCol w:w="1560"/>
        <w:gridCol w:w="2126"/>
        <w:gridCol w:w="142"/>
        <w:gridCol w:w="1559"/>
        <w:gridCol w:w="1417"/>
        <w:gridCol w:w="1701"/>
      </w:tblGrid>
      <w:tr>
        <w:trPr>
          <w:trHeight w:val="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 Кто есть кто?(10 часов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 с.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ей семь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djectives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card, date of birth, 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, 4 с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 диалог: запись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луб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с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 заполнения удостовере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 с. 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библиотечная карточк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alarm clock, creditcard, date of birth,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. 9 чтение карточек иностранных сту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6 с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 6,7 с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воего удостоверения личности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ass, east, exactl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rth, northeast,southwest, south,west,Brazil/Brazilian,Chile/Chilean,Germany/German,Poland/Polish,Spain/Span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, inclu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cation, val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 от названий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Чил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с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.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ulation, as well a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inburgh, Ire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tland, Wale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rency, Belfa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i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краткие сведения о Великобритани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a с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b с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рассказ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’d like to introduce you to…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d to meet 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 диалоги: упр. 2 с. 12, чтение звуков упр. 4 с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ие диалогов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ем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Earth, solar system, sui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текст о планете Зем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есть кто?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рам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о семьях в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семьи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1 по теме «Кто есть кто?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 модульного контроля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есть кто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 15</w:t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 «Мое окружение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y, event, gradu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,2, 3 с. 1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 о Любимом дн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ие на день рож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day, event, graduation, 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4, 5 с. 1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микродиалогов о датах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риглашение на свой день рожд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варти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ceiling, cooker, cushion,expensive, fireplace,mirror, sink,study,vase, do one’s best,move a house, give s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(an)/some/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1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, 5 с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нов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: упр. 6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местонахожде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варти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омнат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iling, cooker, cush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ensive, firepla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rror, sink, stu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se, do one’s b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 упр. 6, 7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6, 9 с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омнат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,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ighbour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ffee 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микро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е: упр. 3 с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: упр. 2с. 2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свой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улицы Великобритании и СШ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avenue, boulev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lane, road, pavem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rrow, p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e, fashiona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utdoor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текст о знаменитых улиц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 с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знаменитой у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e over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ting, pl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изучающе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 с.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, 2 с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  <w:t>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asuremen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the botto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’s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ачи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окружени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2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2 по теме «Мое окружение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 окру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2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 «Здоровый образ жизни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 lane, bicycle, helmet, lean out of the window, look both way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foot, parking zone, seat belt, traffic lights, traffic sign, traffic war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: упр. 3 с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 с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4 с. 2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дорогу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осторожен на дороге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ne, bicycle, helme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an out of the window, look both ways, on foot, parking zone, seat belt, traffic ligh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 sign, traffic w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 упр. 8 с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укле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иже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omograph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, запрета, разрешения): упр. 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–диалог: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е вож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mograp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стер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Спортивные куми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ng, fast, occup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orn, fam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ve, fan, jogg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ckname, racing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ri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ихаил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ахер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 с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с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текста, составл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 в Лондон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derground, double-decker bus, black c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- статья о видах транспорта в Лонд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в твоем город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. Как пройти в…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wnha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 диалоги. Поисковое чтение текста. Диалог — обмен мнения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 3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знача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цве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ection, respect, soldier, war, wa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, поисковое чтение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бсуждение т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значении красного цвета в своей стра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. Проверь себя.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3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3 по теме «Здоровый образ жизн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 «День за днем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док дн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rmitory, dunge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bit, hide and see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tric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verbs of fre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quen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– викторина про Гарри Поттера: упр. 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диалог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друг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ые де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.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– интервью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распорядок дн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…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ознакомительное чтение упр. 6 с. 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 текста: упр. 6 с.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едпоч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иаграмм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и любимые заняти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кусах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чтениях: упр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ым пониманием основной информации: упр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7 с.39 составление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1с. 39 мини-исследование</w:t>
            </w:r>
          </w:p>
        </w:tc>
      </w:tr>
      <w:tr>
        <w:trPr>
          <w:trHeight w:val="126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mb, movie, put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off, arrive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scow/at the airpor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ild a fire, leis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ut club, the rest, 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ink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пр. 3 с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2 с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 текста: упр. 2 с. 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о своем идеальном 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статью упр. 5 с.40</w:t>
            </w:r>
          </w:p>
        </w:tc>
      </w:tr>
      <w:tr>
        <w:trPr>
          <w:trHeight w:val="6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no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1,2, стр.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40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подростков в Великобрита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agree, get alo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h, playstation, pocket money, semidetached, surf the n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ap op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жизни британских подростков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 с. 4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ов в России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стреч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pointment, canc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finitely, worry, fee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tter, have got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d, pass a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, shall, wou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с.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4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ерчивае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. Привет из Росс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 graph, bar graph, pie chart , comp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стат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а в России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а днем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44</w:t>
            </w:r>
          </w:p>
        </w:tc>
      </w:tr>
      <w:tr>
        <w:trPr>
          <w:trHeight w:val="139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4 по теме «День за днем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4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5. « Праздники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pes, as fo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e busy, be excit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do the dust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rden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hopp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ashing up, Good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uck!, make preparations, make a cake,make tea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sh, blow a horn,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ительное сообщение по электронной почт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 с  целью проверки выполненного задания по заполнению пропусков: упр. 1с. 4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дписывать открытку -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ечеринк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pes, as for, be busy, be excited, do the dust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rdening, do theshopping, do thewashing up, Good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uck!, make preparations, make a cake, make tea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sh, blow a hor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 с  целью проверки выполненного задания по заполнению пропусков упр.8 с. 4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глашения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менательные даты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lean up, coo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stume, dress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y Fawke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Valentine’s Da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ng, pumpkin, terrif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ricks, throw streamer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offee ap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ru-RU"/>
              </w:rPr>
              <w:t>Present 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навыков чт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ение – диалог о праздничном вечере: упр. 3, 5 с.4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аздни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отпразднуем !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говор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 costume, dress up, 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uy Fawke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Valentine’s Day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ng, pumpkin, terrify, 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negative 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interrogativ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фото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е дн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ourful, festive, finally, last, pray, who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a meal, light lamps, make a speech,put in order, put up decoration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pl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ddess, weal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реч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циональном празднике: упр. 2 с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5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ывать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5 по теме «Праздник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5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тландск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ual, athlete, befo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ete, competi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d, pull over, ro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ll out, traditional, t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ake pl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vertisement, available, upright, hill run, hammer throw, marching band, sho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ee trunk, tossing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ber, tug of w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ациональной традиции: упр. 2 с.5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иллюстрации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казать цве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nation, dais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antity, sunfl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lip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in m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clude a c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cluding delive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/two dozen (ros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5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твечать на вопросы по тексту,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 в стране чудес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ange, a fictiona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arac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список подарков для членов семь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с. 54</w:t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уге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be fond of, be keen on, be mad about, be interested in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mpound no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 букл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свободное время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 по интереса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learn, novel, PC,photography, print, artmuseum, be good a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fond of, be keenon, be mad about, beinterested in, gocycling, go on trips,go windsurfing,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ink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entenc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пр. 6с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3с. 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: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едпочтений по мини- ис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 с. 57 описание предпочтений одноклассни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грае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, jigsaw puzzle,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ыбор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о вида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иг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 end, jigsaw puzzle,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 3с. 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 8,9 с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, обсужде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таем врем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ce, grow, is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nely, parrot, ri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nakes and Ladder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n, explore, mis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я 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е: упр. 2 с.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(по телефону) –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im, as much as possi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, be/become a suc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ss, come up with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random, custom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cover, desig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ent, proper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lease weap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nus points, sol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e, the scene of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б английских/американски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 (любимые игры) –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любимой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rap, chess bo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g gliding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, 5 с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и о по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уколь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ppet, rubber,woode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tach, glue, marionette, puppete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issors, 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суге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6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6 по теме «На досуге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6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7. « Вчера, сегодня, завтра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шло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 (проверка ответов): упр. 2 с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орода (по картинке, на основе прочита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ности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был мир в прошло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 рочным пониманием информации (проверка ответов): упр. 6 с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брать интервью о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го города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Хеллоуин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: уп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делал вчера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 рочным пониманием информации упр. 6 с.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зложение содержания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бы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м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graphy, death, di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age, live 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ceive, in his lifeti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nd fil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ive, carto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neration, sketch, stu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o, academy award,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иографиче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Дисне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7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водная семантизация новой лексики (музыкальные стили и направления): упр. 1 с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расс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краткая биография знаменитого челове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ult, bullet, ca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lpless, just, invis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 up, powerfu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cue, smart, supe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ro, trunks, f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inals, g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ength, in order to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opt, fantasy, lea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ck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Супермен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нск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герое символ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сказываться о любимом ге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 российском «герое нашего времени» упр. 5 с. 71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ро находо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ort, lost propert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dle, item, le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этикетные диалоги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я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. Слав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ury, co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miliar, poor, buil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cks, rocking horse,run a ho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magina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on, at the touch, clay and wax, the Victorian times, throughout the ages, tool k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опулярных игрушк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чера, сегодня, завтра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7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7 по теме «Вчера, сегодня, завтра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7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8. «Правила и инструкции»(10 часов)</w:t>
            </w:r>
          </w:p>
        </w:tc>
      </w:tr>
      <w:tr>
        <w:trPr>
          <w:trHeight w:val="13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ti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tchen applianc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ove sth from, type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 с правилами летн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английск языка: упр.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 рочным пониманием инфор мации: у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щежит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tidy,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kitchen appliances,remove sth from, types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: бук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 7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авил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равилах поведения в комнат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давай…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исковое чт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 в сравнительной степени</w:t>
            </w:r>
          </w:p>
        </w:tc>
      </w:tr>
      <w:tr>
        <w:trPr>
          <w:trHeight w:val="28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общественных мест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 манием информации: упр. 6 с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ски-правила поведения в общественных местах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себя ве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dsheet, ow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ve to/don’t ha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o/need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 и изучающ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8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живания в туристическом лагер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storic, met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bservatory, occas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sitor office, sp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lete, dependi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the occas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ьюйоркском небоскребе Эмпайер Стей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вязное 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текст об известном здании Росси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ormance, row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, book ticke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icket co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микрорайо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ken, graffiti, lit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estionnaire, out of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der, rubbish bin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’re on the righ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c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maged, expir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а об экологии твое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район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(с опорой на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ка о правилах поведения в зоопарке/ микрорайо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и инструкци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8 по теме «Правила и инструкци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9. « Еда и прохладительные напит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itter, cereal,home_made, honey,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our, spicy, starter,bacon and eggs, main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о питании по-английски: упр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7 с. 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икродиалоги по образц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покупок</w:t>
            </w:r>
          </w:p>
        </w:tc>
      </w:tr>
      <w:tr>
        <w:trPr>
          <w:trHeight w:val="274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я Брита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tter, cerea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me_made, hone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r, spicy, star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on and eggs, m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любим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национальных блюд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 меню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lery, crisps, di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eens, melon, mush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om, steak, wai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d, boil, dice, f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el, pour, prehea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колич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7,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, 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предпочтения в ед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 ным пониманием заданной информации: упр. 6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ю проверки выполнения задания (заполнение пропусков): упр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кламного объявл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 готовить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lt, mixture, muff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rtion, raisin, reci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spoon, teaspo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gree, baking pow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r, baking s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ар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с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ивычек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т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и закусочные в Великобритани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iversary, pastr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negar, herb sauc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местах общественного питания в Великобрита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 с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высказывания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е кафе/ресторан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 столика в ресторан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er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9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. Кулинар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ased 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bre, grains, ir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tein, wis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: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ирами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а и прохладительные напитк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9 по теме «Еда и прохладительные напитк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икулы» (12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attend a performance,go on a boat, go/do sightseeing, hire a car,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каникулах в городе: упр.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с.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нологи;обсуждение в парах: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обираюсь поехать…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attend a performance,go on a boat, go/do sightseeing, hire a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(письмо) с. 96. 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гра с. 97(упр. 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cloudy, fog, foggy,hurry, rainy, sandal,scarf,snowy,storm,stormy, sunny, sweater,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одежде, ближайших планах: упр. 4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ести диалог-расспрос об отдыхе, о пл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годы в разных город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y, fog, fogg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rry, rainy, sanda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arf, snowy stor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my, sunny, swea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е, ближайших план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7 с.9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 упр. 6 с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пого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ольствием!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 говорен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bul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d back, home, look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ward to sth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ing sth, run errand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cause –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–email_сообщение о планах на выходные:упр. 2 с.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: упр.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письма.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mail_сообщение о своих плана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ходны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динбург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аникул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mire, architect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d, child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re, musician, pip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vide, tour, tunn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lk music, rang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rom, remind sb of sth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urate, bagpipes,except, experien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lt, military, obj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nsparent,treasure, tricyc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n jewels, hot air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lloon, multiplicat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поисков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достопримечательностя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инбург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буклет. 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инице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ngle/double roo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ck in/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reservation, en suit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per n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изучающе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с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 с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 (по образ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. Проверь себя.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10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10 по теме «Каникулы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жи. Соч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ash, dunes, gr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bbles, stretch, ultimate, volc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побережьях и пляжах: уп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ляжей Кры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трукту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ll/be going 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аулина Ю.Е. Книга для учителя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аулина Ю.Е. Рабочая тетрад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аулина Ю.Е. Сборник контрольных заданий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аулина Ю.Е. СD для работы в классе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аулина Ю.Е.Учебник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аулина Ю.Е. Языковой портфел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8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тодическая помощь авторов ( www.prosv.ru)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igold;Times New Roman" w:hAnsi="Marigold;Times New Roman" w:eastAsia="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2:25:00Z</dcterms:created>
  <dc:creator>Admin0203</dc:creator>
  <dc:description/>
  <cp:keywords/>
  <dc:language>en-US</dc:language>
  <cp:lastModifiedBy>Lesya</cp:lastModifiedBy>
  <cp:lastPrinted>2021-10-04T22:46:00Z</cp:lastPrinted>
  <dcterms:modified xsi:type="dcterms:W3CDTF">2021-10-13T11:54:00Z</dcterms:modified>
  <cp:revision>6</cp:revision>
  <dc:subject/>
  <dc:title/>
</cp:coreProperties>
</file>