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65030" cy="709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государственный образовательный стандарт ООО, утвержденный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азования РФ от 17.12.2010г № 1897 (с изменениями от 31.12.2015г № 157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6-х классов составлена на основе авторской программы курса «Английский в фокусе, 5-9» (Spotlight) /В.Эванс, Дж.Дули, О. Подоляко, Ю.Ваулиной. --Москва, ExpressPublishing: изд.Просвещение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: Английский в фокусе. Учебник. 6 класс:учеб. для общеобразоват. организаций с прил. на электрон. носителе: базовый уровень/[Ю.Е.Ваулина, Д.Дули, О.Е.Подоляко, В.Эванс] -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вещение, 2012. - 216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  <w:color w:val="000000"/>
          <w:szCs w:val="24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  <w:color w:val="000000"/>
          <w:szCs w:val="24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  <w:color w:val="000000"/>
          <w:szCs w:val="24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  <w:color w:val="000000"/>
          <w:szCs w:val="24"/>
        </w:rPr>
        <w:t>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  <w:color w:val="000000"/>
          <w:szCs w:val="24"/>
        </w:rPr>
        <w:t xml:space="preserve">эк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  <w:color w:val="000000"/>
          <w:szCs w:val="24"/>
        </w:rPr>
        <w:t xml:space="preserve">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совершенствованию речевой культуры в целом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3148" w:leader="none"/>
        </w:tabs>
        <w:jc w:val="both"/>
        <w:rPr>
          <w:color w:val="000000"/>
        </w:rPr>
      </w:pPr>
      <w:r>
        <w:rPr>
          <w:color w:val="000000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shd w:fill="FFFFFF" w:val="clear"/>
        <w:spacing w:lineRule="auto" w:line="240"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color w:val="000000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  <w:color w:val="000000"/>
          <w:szCs w:val="24"/>
        </w:rPr>
        <w:t>знаки и символы,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  <w:color w:val="000000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дивидуально и в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уппе</w:t>
      </w:r>
      <w:r>
        <w:rPr>
          <w:rStyle w:val="Dash0421005f0442005f0440005f043e005f0433005f0438005f0439005f005fchar1char1"/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Style w:val="Dash041e005f0431005f044b005f0447005f043d005f044b005f0439005f005fchar1char1"/>
          <w:color w:val="000000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умения планировать своё речевое и неречевое поведение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1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:</w:t>
      </w:r>
    </w:p>
    <w:p>
      <w:pPr>
        <w:pStyle w:val="1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применение правил написания слов, изученных в основной школе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1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;</w:t>
      </w:r>
    </w:p>
    <w:p>
      <w:pPr>
        <w:pStyle w:val="1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color w:val="000000"/>
          <w:sz w:val="24"/>
          <w:szCs w:val="24"/>
        </w:rPr>
        <w:t>В физической сфере:</w:t>
      </w:r>
    </w:p>
    <w:p>
      <w:pPr>
        <w:pStyle w:val="1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По окончании  6 класса уча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rFonts w:eastAsia="TimesNewRomanPSMT;MS Mincho"/>
          <w:color w:val="000000"/>
        </w:rPr>
        <w:t>строить связное небольшое монологическое высказывание с опорой на зрительную наглядность (эмоциональные и оценочные суждения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(диалог-обсуждение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ё отношение к прочитанному, давать краткую характеристику персонаже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исать </w:t>
      </w:r>
      <w:r>
        <w:rPr>
          <w:rFonts w:eastAsia="TimesNewRomanPS-ItalicMT;MS Mincho" w:cs="Times New Roman" w:ascii="Times New Roman" w:hAnsi="Times New Roman"/>
          <w:color w:val="000000"/>
          <w:sz w:val="24"/>
          <w:szCs w:val="24"/>
        </w:rPr>
        <w:t xml:space="preserve">электронное письмо (e-mail)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другу 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авильно писать изученные слова; расставлять в личном письме (e-mail) знаки препинания  в соответствии с его форматом и  нормами, принятыми в стране изучаемого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ся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ся распознавать и различать употребление  в речи изученные грамматические времен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щийся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MS Mincho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выражать чувства и эмоции с помощью интон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0392"/>
      </w:tblGrid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. Члены моей семьи. Кто ты? Моя библиотечная карточка. Моя страна Великобритания. Знакомство, приветствие. Планета Земля. Семьи в России. Кто есть кто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дости. Приглашение на день рождения. Моя квартира. 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едству. Известные улицы Великобритании и США. Заявка на обслуживание. Дачи. Построение чертежа.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 Будь осторожен на дороге! В движении. На уроке вождения. Спорт. Спортивные кумиры. Виды транспорта в Лондоне. Метро. Как пройти в…? Что означает красный цвет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. Повседневные дела. Как на счет …? . Мои любимые занятия. Мой любимый день. Жизнь подростков в Великобритании. Назначение/ отмена встречи. Вычерчиваем числа. Привет из России.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аздников. На вечеринке. Знаменательные даты.  Давайте отпразднуем! Особые дни.   Шотландские игры.  Как заказать цветы? Алиса в стране чудес.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Кружки по интересам. Сыграем! Моя любимая игра. Скоротаем время. Настольные игры.  Покупка подарка. Свободное время. Кукольный театр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, сегодня, зав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шлом. Каким был мир в прошлом. Дух Хеллоуина. Что ты делал вчера? Они были первыми. Стальной человек. В бюро находок. Играя в прошлое. 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 правила. Правила общежития. А давай…. Правила поведения в общественных местах. Как правильно себя вести. Вершины мира. Заказ театральных билетов. Московский зоопарк. Мой микрорайон.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Еда и прохладительные напи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 и напитки. Кухня Британии. Что в меню? Мои предпочтения в еде. Давай готовить!  Кафе и закусочные в Великобритании. Заказ столика в ресторане. Грибы. Кулинария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Каникул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инди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самос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на каникулы. Мои каникулы. Я собираюсь поехать… 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деть? Выходные с удовольствием! В Эдинбург на каникул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номера в гостинице. Пляжи Сочи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.индив. + 34 ч. самост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04"/>
        <w:gridCol w:w="1842"/>
        <w:gridCol w:w="1134"/>
        <w:gridCol w:w="993"/>
        <w:gridCol w:w="1417"/>
        <w:gridCol w:w="1276"/>
        <w:gridCol w:w="992"/>
        <w:gridCol w:w="139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аемая 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  <w:tab w:val="left" w:pos="6379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ндивидуаль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Го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Модульный контрол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то есть к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ое окруж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Здоровый образ жиз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День за дне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Праздни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На досуг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Вчера, сегодня, завтр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Правила и инстру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Еда и прохладительны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ит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Каникул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Календарно-тематическое планирование 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"/>
        <w:gridCol w:w="53"/>
        <w:gridCol w:w="630"/>
        <w:gridCol w:w="804"/>
        <w:gridCol w:w="640"/>
        <w:gridCol w:w="68"/>
        <w:gridCol w:w="1462"/>
        <w:gridCol w:w="2798"/>
        <w:gridCol w:w="1489"/>
        <w:gridCol w:w="2029"/>
        <w:gridCol w:w="135"/>
        <w:gridCol w:w="1488"/>
        <w:gridCol w:w="1352"/>
        <w:gridCol w:w="1308"/>
        <w:gridCol w:w="1417"/>
      </w:tblGrid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амост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</w:p>
        </w:tc>
      </w:tr>
      <w:tr>
        <w:trPr>
          <w:trHeight w:val="143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 Кто есть кто?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e, aunt, cousi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ly, fat, grey, he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sband, middle_ag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ents, stra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wins, uncle, w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fe, be in one'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ly/mid/late sixti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married, facial featur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Possessive сase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ossessi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jective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дру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во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е: упр. 3 с.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 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о себ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лены моей семьи. Повторен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оя библиотечная карточк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еликобрита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тра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ass, east, exactly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rth, northeast,southwest, south,west,Brazil/Brazilian,Chile/Chilean,Germany/German,Poland/Polish,Spain/Spanis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, includ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cation, vall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от названий стр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о Чили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3с.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местонахожд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 с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о своей стра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1 по теме «Кто есть кто?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есть кто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 «Мое окружение» (3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sin, bathtub, carpet,ceiling, cooker, cushion,expensive, fireplace,mirror, sink,study,vase, do one’s best,move a house, give sb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hand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tch out! Calm down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(an)/some/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1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и мест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, 5 с.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новы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: упр. 6 с. 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местонахождения предм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глашение на день р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оя комн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звестные улицы Великобритании и СШ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едству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, c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ighbourhoo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ffee sho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—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микро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е: упр. 3 с.2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борочным пониманием заданной информации: упр. 2с. 2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3 с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свой микрорайо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2 по теме «Мое окружени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е окру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 «Здоровый образ жизни» (4ч. индив. + 4 ч. самост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дорог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nger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f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ne, bicycle, helmet, lean out of the window, look both way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 foot, parking zone, seat belt, traffic lights, traffic sign, traffic warden, zebra cross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noy, block, brakes, handgrip, kerb, pedestrian, ty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Imperati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велительное наклонение): упр. 3 с. 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уклет по безопасности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4 с. 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: упр. 4 с. 2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описывать дорогу в школ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Будь осторожен на дороге!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На уроке вожд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порт. Спортивные куми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Виды транспорта в Лондоне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ижен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eful, excellen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llery, perfec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 straight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wards, turn gre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n right/left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Homographs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значени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, запрета, разрешения): упр. 2,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–диалог: н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е вождения: упр.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 выборочным пониманием заданной информации: упр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. Как пройти в…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wnha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ющее чтение – диалоги. Поисковое чтение текста. Диалог — обмен мнениями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 3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основе прочитанн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аршру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3 по теме «Здоровый образ жизн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образ жизн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4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 (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+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р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ch, cook, fix, ki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ss, laugh, lose, rare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ch, go out, hav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wer, once/twice a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rmitory, dunge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bit, hide and see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gic trick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: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dverbs of fre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quen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– викторина про Гарри Поттера: упр. 2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диалог 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аспорядке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ок дня д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Повседневные де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Мой любимый ден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Жизнь подростков в Великобрита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Назначение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стречи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…?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ознакомительное чтение упр. 6 с. 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опровождение текста: упр. 6 с.3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почт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иа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 любимые занят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 on, come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sgusting, drama, dul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joyable, horrible, sit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, teenager, terribl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riller, windsurfing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out, reality sho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Simpl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yes/no ques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кусах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чтениях: упр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3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очным пониманием основной информации: упр. 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р.7 с.39 составление ди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1с. 39 мини-исслед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4 по теме «День за днем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 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+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ин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rapes, as for, be busy, be excited, do the dusting, do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rdening, do theshopping, do thewashing up, Good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uck!, make preparations, make a cake, make tea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sh, blow a hor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uncil workers, play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he dru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ов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 с. 4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 с  целью проверки выполненного задания по заполнению пропусков упр.8 с. 4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игла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Время праздни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Давайте отпразднуем!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Особые дн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менательные даты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говор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lean up, cool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ostume, dress up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est, offer, run ou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f, Thanksgiving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obbing for appl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uy Fawke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Patrick’s Da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t. Valentine’s Day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ang, pumpkin, terrif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witch, wreath, perform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ricks, throw streamer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offee app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ru-RU"/>
              </w:rPr>
              <w:t>Present Continuo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навыков чт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ение – диалог о праздничном вечере: упр. 3, 5 с.48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рование с выборочным пониманием заданной информации: упр. 3 с.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исание карти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азд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5 по теме «Праздни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 досуге» (3ч. индив. + 3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lliant, brochure, learn, novel, PC, photography, print, art museum, be good at,be fond of, be keen on, be mad about, be interested in, go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ycling, go on trips, go windsurfing, have fun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ting, leafl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ring, Let the good time rock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mpound no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росмотровое чтение – буклет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делать сообщение на основе прочитанног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свобод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Кружки по интереса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Моя любимая иг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Покупк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а.</w:t>
            </w:r>
          </w:p>
        </w:tc>
      </w:tr>
      <w:tr>
        <w:trPr>
          <w:trHeight w:val="2552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грае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ree, backgamm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lliards, chess, dart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minoes, enjoy, mar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es, monopol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rmanent, pref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rabble, board ga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 a change, in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d, jigsaw puzzle,wait for s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выбор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упр.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микродиалоги о вида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6 по теме «На досуге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Вчера, сегодня, завтра» (4ч. индив.+ 4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go, crowd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erted, empty, mi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rn, quiet, ruin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althy, ghost tow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ast night/week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, saloo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regu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рочным пониманием информации (проверка ответов): упр. 2 с. 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города (по картинке, на основе прочитанног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стности в прош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Каким был мир в прошл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Что ты делал вчер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ро наход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Играя 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. 24.Слава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 Хеллоуи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eature, knock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serable, naugh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zzled, rush, shou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irs, stressed, sud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ly, worried, by the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m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yway, fortnigh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ge owl, scre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 (irreg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ular verb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й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: уп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к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к текс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 бы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м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graphy, death, di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arage, live 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ceive, in his lifetim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und fil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ive, carto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neration, sketch, stu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o, academy award, i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ast Sim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биографиче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 Дисне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 с. 7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водная семантизация новой лексики (музыкальные стили и направления): упр. 1 с.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расспрос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, краткая биография знаменитого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7 по теме «Вчера, сегодня, завтра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авила и инструкции» (4 ч. инди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+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pus, cottage, tid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permission,it’s forbidde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t’s (not) allowed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tchen appliances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move sth from, types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 dwelling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ommodation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refoot, premise,squirrel, outdoor area,overnight gues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s of residen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ust/mustn’t/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an’t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 с правилами летн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английск языка: упр. 2,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 с выбо рочным пониманием инфор мации: уп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поставленные вопро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заполнение пропу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Правила поведения в общественных мест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Заказ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Московски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Мой микрорайон.</w:t>
            </w:r>
          </w:p>
        </w:tc>
      </w:tr>
      <w:tr>
        <w:trPr>
          <w:trHeight w:val="13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авай…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воре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quarium, relax, serv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adium, Are you joking?, Are you serious?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mparis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 чт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вечать на вопросы по прочитанному текс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едметов в сравнительной степен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себя ве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аудир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sheet, own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ve to/don’t have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to/nee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 поисковое и изучающее чт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 1, 2, 3 с. 8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1 с.8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-расспр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живания в туристическом лаге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8 по теме «Правила и инструкци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Еда и прохладительные напитки» (3 ч. индив. + 3 ч. само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говор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itter, cereal,home_made, honey,poultry, pudding, salt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ur, spicy, starter,bacon and eggs, maincourse, roast beef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paghetti bolognaise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lang w:val="it-IT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cuisine, grav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trifle, chilli con carne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ru-RU"/>
              </w:rPr>
              <w:t>shepherd’s p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/не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исляемые существите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ья о питании по-английски: упр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7 с. 87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составлять микродиалоги по образцу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покуп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Кухня Британ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Мои предпочтения в ед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Давай готовить!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 меню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ьм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ery, crisps, diet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s, melon, mush_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om, steak, waiter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, boil, dice, fry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el, pour, preheat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колич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7, 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 блю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ести диалог-расспрос, этикетные диалоги по те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9 по теме «Еда и прохладительные напитки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10. «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» (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+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чт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viar, terrific,attend a performance,go on a boat, go/do sightseeing, hire a car,next month, post letters, stay in a luxurious hotel, taste local food, travel abroa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uple, exotic, flood,species, tom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, поисковое чтение –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о каникулах в городе: упр. 2, 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3с. 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онологи;обсуждение в парах: упр.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к текс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Я собираюсь поехать…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Что надет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В Эдинбург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никулы.</w:t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письм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rr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i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gg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r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i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nd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ar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n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rmy, sunny, sweater,top, wet, windy, boiling hot, day off, freezing cold, get soaked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and ne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resent Continuou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(future meaning) –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 going to/wi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содержания текста,поисково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– диалог о погоде,одежде, ближайших планах: упр. 4,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опровождение текста: упр. 2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вести диалог-расспрос об отдыхе, о пла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годы в разных гор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ный контроль № 10 по теме «Каникулы»</w:t>
            </w:r>
          </w:p>
        </w:tc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модульного контроля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а дн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709" w:hanging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аулина Ю.Е. Книга для учителя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аулина Ю.Е. Рабочая тетрад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улина Ю.Е. Сборник контрольных заданий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аулина Ю.Е. СD для работы в классе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аулина Ю.Е.Учебник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аулина Ю.Е. Языковой портфель к учебнику «Spotlight-6» для 6 класса общеобразовательных школ/Ю.Е. Ваулина.- М: Просвещение, 2009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60" w:leader="none"/>
          <w:tab w:val="left" w:pos="7328" w:leader="none"/>
          <w:tab w:val="left" w:pos="8244" w:leader="none"/>
          <w:tab w:val="left" w:pos="9160" w:leader="none"/>
          <w:tab w:val="left" w:pos="9570" w:leader="none"/>
          <w:tab w:val="left" w:pos="10076" w:leader="none"/>
          <w:tab w:val="left" w:pos="10992" w:leader="none"/>
          <w:tab w:val="left" w:pos="11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8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етодическая помощь авторов ( www.prosv.ru)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eastAsia="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arigold;Times New Roman" w:hAnsi="Marigold;Times New Roman" w:eastAsia="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9:00Z</dcterms:created>
  <dc:creator>Admin0203</dc:creator>
  <dc:description/>
  <cp:keywords/>
  <dc:language>en-US</dc:language>
  <cp:lastModifiedBy>Lesya</cp:lastModifiedBy>
  <cp:lastPrinted>2021-10-03T20:19:00Z</cp:lastPrinted>
  <dcterms:modified xsi:type="dcterms:W3CDTF">2021-10-13T12:01:00Z</dcterms:modified>
  <cp:revision>10</cp:revision>
  <dc:subject/>
  <dc:title/>
</cp:coreProperties>
</file>