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080" w:right="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</w:tabs>
        <w:suppressAutoHyphens w:val="true"/>
        <w:spacing w:lineRule="auto" w:line="240" w:before="0" w:after="280"/>
        <w:ind w:left="-1276" w:right="32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</w:t>
      </w:r>
      <w:r>
        <w:rPr>
          <w:rFonts w:cs="Times New Roman" w:ascii="Times New Roman" w:hAnsi="Times New Roman"/>
          <w:b/>
          <w:bCs/>
          <w:sz w:val="28"/>
          <w:szCs w:val="28"/>
        </w:rPr>
        <w:t>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бучения иностранным язы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 и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ектны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енерировать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не одно, а несколько вариант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бирать наиболее рациональн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нозировать последствия того или и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идеть новую про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ть с различ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ланировать работу, распределять обязанности среди участников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ирать материал с помощью анкетирования, интервью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делать электронную през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Предметные результаты. 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дается, что ученики 5 классов должны демонстрировать следующие результаты освоения иностранного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лух все звуки английского языка, соблюдать правильное ударение в словах, членить предложения на смысловые группы, соблюдать правильные интонации в различных типа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словообразования (аффиксация, словосложение, конверсия), распознание и использование интернациональн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типы вопросительных предло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в речи конструкции с глаголами на –ing, употребление правильных и неправильных глаголов в наиболее употребитель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ся с просьбой и выразить готовность/отказ ее выполнить; дать совет и принять/не принять его; пригласить к действию/взаимодействию и согласиться/не согласиться, принять в нем участ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ю точку зрения; выражать согласие/ несогласие с точкой зрения партнера; выражать сомнение; выражать чувства, эмоции (радость, огорчени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 передавать содержание, основную мысль прочитанного с опорой на текст; делать сообщение в связи с прочитанным/прослушанным текст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8-10 ф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ему, содержание текста по заголовк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 из текста, опуская второстепенны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логическую последовательность основных фактов тек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писки из текс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бланки (указывать имя, фамилию, пол, возраст, гражданство, адр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умения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ниманием основного содержания – 100-15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лным пониманием текста  до 10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тановка пропущенных слов и словосоче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ключе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ывание и выписывание ключевой информац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письменной речью предусматривает развитие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ение анкеты (указывать имя, фамилию, пол, возраст, адрес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почтового конверта   (писать адрес, поздравл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е пись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ение, откры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иша, по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, формуля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предусматривается развит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, опуская второстеп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держание текстов  соответствует возрастным особенностям и интересамучащихся 5 классов, имеет образовательную и воспитательную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ремя звучания текстов для аудирования – до 1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ическая речь.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ведению диалогов этикетного характера включает такие речев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о переспросить, выразить согласие /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диалогов – до 3 реплик со стороны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ологическая 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содержание, основную мысль прочитанного с опорой на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сообщение в связи с прочитанным/прослушанным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5-7 ф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ми и именами выдающихся людей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ыми или адаптированными материалами детской поэзии и п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язычными сказками и легендами, расска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овладение ум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оформлять адрес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ые знания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и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навыков их распознавания и употребления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способов слов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аффикс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е с суффиксами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h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an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r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ительныессуффикса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teen (nineteen), -ty (sixty), -th (fift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wimming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ading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) словосложения: существительное + существительное (footba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познавание и использование интернациональных слов (docto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признаков и навыки распознавания и употребления в ре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t’s five o’clock. It’s interesting. There are a lot of trees in the park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bego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писания событий в будущем време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дительных предложений в утвердительной (Be careful!) и отрицательной (Don’t worry.)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изнаков и навыки распознавания и употребления модальных глаголов can, mu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ного, неопределенного и нулевого артик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best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ых  местоимения в именительном (my) и объектном (me) падеж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х числительных свыше 100; порядковых числительных свыше 20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 и методы достижения поставленных организации и виды деятельности учебного проце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 организуется по вид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 (социально-преобразующая деятельно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 организуется в форм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 источнику знаний:</w:t>
      </w:r>
      <w:r>
        <w:rPr>
          <w:rFonts w:cs="Times New Roman" w:ascii="Times New Roman" w:hAnsi="Times New Roman"/>
          <w:sz w:val="24"/>
          <w:szCs w:val="24"/>
        </w:rPr>
        <w:t xml:space="preserve"> словесные, наглядные, практическ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 уровню познавательной активности:</w:t>
      </w:r>
      <w:r>
        <w:rPr>
          <w:rFonts w:cs="Times New Roman" w:ascii="Times New Roman" w:hAnsi="Times New Roman"/>
          <w:sz w:val="24"/>
          <w:szCs w:val="24"/>
        </w:rPr>
        <w:t xml:space="preserve"> проблемный, объяснительно-иллюстратив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tbl>
      <w:tblPr>
        <w:tblW w:w="1116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285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 содержание  темы</w:t>
            </w:r>
          </w:p>
        </w:tc>
      </w:tr>
      <w:tr>
        <w:trPr>
          <w:trHeight w:val="18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Вводн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английский алфавит, цифры, цвета, 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Школьны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. Поговорим о любимых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м образование в школах Англии 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я любим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Это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. Мои вещи. Моё 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глии и России. Покупка суве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кто 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Мой дом- моя креп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и моя комн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восельем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й английский дом и дом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дом -моя креп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Семейные 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Описание членов семьи.  Кто есть к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 Американские «теле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Животные со всего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. В зоо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 Пушист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 Животные со всего с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С утра до веч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английского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В любую по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годом. Поговорим о погоде. Времена года. Одевайся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 .Особ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У меня день рождения. Готовим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 Когда я готовлю на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Жить в ногу со време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 Давай пойде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вленные места в Лонд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« Как пройти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. Правила безопасности на отды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доволь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по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2"/>
      <w:bookmarkStart w:id="1" w:name="1d8e29205af3102e16ec18d71339519507d03bfe"/>
      <w:bookmarkStart w:id="2" w:name="2"/>
      <w:bookmarkStart w:id="3" w:name="1d8e29205af3102e16ec18d71339519507d03bfe"/>
      <w:bookmarkEnd w:id="2"/>
      <w:bookmarkEnd w:id="3"/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17"/>
        <w:gridCol w:w="46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водный моду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кольные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то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й дом- моя креп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емейные уз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Животные со всего с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утра до веч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 любую по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обые д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Жить в ногу со времен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анику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-К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5"/>
        <w:gridCol w:w="896"/>
        <w:gridCol w:w="1123"/>
        <w:gridCol w:w="5173"/>
      </w:tblGrid>
      <w:tr>
        <w:trPr>
          <w:trHeight w:val="41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Алфавит,цифры, цве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а в шко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в школах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 «Моя любимая школ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05.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ссказ о себ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кто я?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и моя комна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сельем!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дом-моя крепость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Животные со всего света.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бочий ден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английского подрост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огоде. Времена года.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 Одевайся правиль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 пойдём….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влённые места Лонд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«Как пройти?»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отдых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по Великобритан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каникул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  <w:tab w:val="left" w:pos="2835" w:leader="none"/>
        <w:tab w:val="left" w:pos="3969" w:leader="none"/>
        <w:tab w:val="left" w:pos="4678" w:leader="none"/>
        <w:tab w:val="left" w:pos="6379" w:leader="none"/>
        <w:tab w:val="left" w:pos="6946" w:leader="none"/>
      </w:tabs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User</dc:creator>
  <dc:description/>
  <cp:keywords/>
  <dc:language>en-US</dc:language>
  <cp:lastModifiedBy>Пользователь Windows</cp:lastModifiedBy>
  <cp:lastPrinted>2019-10-05T19:22:00Z</cp:lastPrinted>
  <dcterms:modified xsi:type="dcterms:W3CDTF">2021-10-08T10:39:00Z</dcterms:modified>
  <cp:revision>58</cp:revision>
  <dc:subject/>
  <dc:title>Муниципальное бюджетное общеобразовательное учреждение </dc:title>
</cp:coreProperties>
</file>