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22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ОО, утвержденный приказом Минобразования РФ от 06.10.2009г №373 (с изменениями от 31.12.2015 №1576) .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английскому языку для 4 класса составлена на основе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кова Н., Поспелова М.     Английский язык. Рабочие программы.  2-4 классы. – М.: Просвещение, 2014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. Английский в фокусе</w:t>
      </w:r>
      <w:r>
        <w:rPr>
          <w:rFonts w:cs="Times New Roman" w:ascii="Times New Roman" w:hAnsi="Times New Roman"/>
          <w:sz w:val="24"/>
          <w:szCs w:val="24"/>
        </w:rPr>
        <w:t>: учеб. для 4 кл. общеобразоват. учреждений/( Быкова Н.И., Дули Дж., Поспелова М.Д., Эванс В.).-М.: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:Просвещение,2007.- 168с.:ил.- ISBN 978-5-09-016282-1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4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у учащих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•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  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задавать и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связующее  в речи и уметь 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употреблять в речи изученные части речи: глагол связку to be; глаголы в Present/Pas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неправильные глаголы;модальные глагол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прилагательные в положительной, сравнительной и превосходной степени; количественные (до 100) и порядковые (до 30) числительные;наречия частотности;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ьзовать в речи безличные предложения ( It’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loud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It’s warm. It’s interesting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to be going to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роить вопросительные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ерировать в речи наречиями частотност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ten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way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sually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metimes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ve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shd w:fill="FFFFFF" w:val="clear"/>
        <w:spacing w:lineRule="auto" w:line="240" w:before="0" w:after="0"/>
        <w:ind w:left="851" w:right="323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образовательной программы  учащиеся достигают личностные, метапредметные и предметные результаты.                                                                                                                                                                                                           Личностными результатам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английского языка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английского языка являются</w:t>
      </w:r>
      <w:r>
        <w:rPr>
          <w:rFonts w:cs="Times New Roman" w:ascii="Times New Roman" w:hAnsi="Times New Roman"/>
          <w:sz w:val="24"/>
          <w:szCs w:val="24"/>
        </w:rPr>
        <w:t>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789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ловарь (словарную тетрадь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39"/>
        <w:gridCol w:w="1009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  разде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3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1. «Я, моя семья и друзья 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, увлечения/хобб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. Города-миллионеры в Росс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«Мой рабочий день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(распорядок дня, домашние обязанности).Работа и развлечения. Куда я могу сходить. Покупки в магазине: одежда, обув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дукты питания. Любимая еда.Профессии. Кем я хочу быть?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ед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: основные продукты питания. Любимая еда. Виды магазинов. Прием пищи. Как я готовлю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оопарк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 Уход за животными. Описание животных. Что могут  делать животные. Сравнение животных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ты был вчера?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Рождество.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 Виды спорта и спортивные игры. Мои любимые сказ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в зоопарке, цирке), каникулы. День гор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кажи историю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Литературные персонажи книг, популярных среди моих сверстников (имена героев книг, черты их характера).Мир сказок. Небольшие произведения детского фольклора на английском языке (рифмовки, стихи, песни, сказки). Составление небольших рассказов.</w:t>
            </w:r>
          </w:p>
        </w:tc>
      </w:tr>
      <w:tr>
        <w:trPr>
          <w:trHeight w:val="6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ее время. Волшебные моменты.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Праздники. Как я провожу время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«Путешестви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Названия стран и городов. Природа. Погода. На берегу моря. Что взять с собой в путешествие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776"/>
        <w:gridCol w:w="1971"/>
        <w:gridCol w:w="1822"/>
        <w:gridCol w:w="1941"/>
        <w:gridCol w:w="1945"/>
        <w:gridCol w:w="265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 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«Я, моя семья и друзья 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Мой рабочий день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оя любимая е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зоопарк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споми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утешеств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4-А, 4-Б, 4-В классов</w:t>
      </w:r>
    </w:p>
    <w:tbl>
      <w:tblPr>
        <w:tblW w:w="1592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71"/>
        <w:gridCol w:w="567"/>
        <w:gridCol w:w="141"/>
        <w:gridCol w:w="487"/>
        <w:gridCol w:w="130"/>
        <w:gridCol w:w="12"/>
        <w:gridCol w:w="1970"/>
        <w:gridCol w:w="12"/>
        <w:gridCol w:w="3390"/>
        <w:gridCol w:w="12"/>
        <w:gridCol w:w="1404"/>
        <w:gridCol w:w="12"/>
        <w:gridCol w:w="129"/>
        <w:gridCol w:w="12"/>
        <w:gridCol w:w="1263"/>
        <w:gridCol w:w="12"/>
        <w:gridCol w:w="1404"/>
        <w:gridCol w:w="12"/>
        <w:gridCol w:w="11"/>
        <w:gridCol w:w="414"/>
        <w:gridCol w:w="1128"/>
        <w:gridCol w:w="12"/>
        <w:gridCol w:w="125"/>
        <w:gridCol w:w="12"/>
        <w:gridCol w:w="10"/>
        <w:gridCol w:w="33"/>
        <w:gridCol w:w="1938"/>
        <w:gridCol w:w="82"/>
        <w:gridCol w:w="12"/>
        <w:gridCol w:w="62"/>
      </w:tblGrid>
      <w:tr>
        <w:trPr>
          <w:trHeight w:val="67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мматика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(2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м!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oin, hope, feel, remember; 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ack together, same Повторить фразы приветствия и знакомства;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и орфографии        с.4,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5,упр.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109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упр.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2</w:t>
            </w:r>
          </w:p>
          <w:p>
            <w:pPr>
              <w:pStyle w:val="Normal"/>
              <w:rPr/>
            </w:pPr>
            <w:r>
              <w:rPr/>
              <w:t>с.5,упр.4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418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41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лаголов to be,can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а вместе.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, CD, aeroplane,musical box, doll, ball,train, age, class, surname,phone number, triangle,circle, square, subject; Oh,thank you. You’re welcome. What’s (Steve’s)surname? How old is he?What year is he in? Wh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i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umb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Пасс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ctivit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Повторение лексики по темам «Игрушки»,«Школьные принадлежности», «Школьные предметы», «Семья», Еда»,«Мебель», «Животные», «Цвета», «Геометрические фигуры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/>
              <w:t>с.7,упр.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281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упр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rPr/>
            </w:pPr>
            <w:r>
              <w:rPr/>
              <w:t>Монологическая речь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83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have got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Я, моя семья и друзья»(8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большая счастливая семья. С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162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кс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тив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: cousin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tall, short, aunt vet;slim,fair/darkhair, funny, kind, friendly,uncle, 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hat does Uncle Harry look like? He’s tall and slim and he’s got fai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air; What’s he like?He’s very funny.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,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Ds, watch, hairbrus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ller blades, gloves,keys, mobile phone,camera, guit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met, sport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 a и o в сочетании с буквой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,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12,упр.1</w:t>
            </w:r>
          </w:p>
          <w:p>
            <w:pPr>
              <w:pStyle w:val="Default"/>
              <w:rPr/>
            </w:pPr>
            <w:r>
              <w:rPr/>
              <w:t>с.13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упр.2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7</w:t>
              <w:tab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13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выми глаголами, обозначающим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говорить о действиях, происходящих в данный момен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iing, sailing, skating,playing the violin, surfing, diving, plump b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nd; What’s Willi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ing? He’s ski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tinuou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,упр.1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5,7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обозначающие действ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читать до 10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ixty, seventy, eighty,ninety, a hundred, thirty,forty, fif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rew, stick together, glue,sound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30—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1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тихотвор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30-100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lden, curls, w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worry, in a hurry, on my way to 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2,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– миллионеры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толицами англоговорящих стран и городами_миллионерами России 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capital city, famous, theatre, museum, street, relative, town, vill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millionaire, church, sight,monumen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2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,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,упр.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г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упр.5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4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1 по теме «С возвращением!»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“Мой рабочий д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tion, garage, c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theatre, 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cuse me, where’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imal Hospital? It’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dge Stre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urtain, injectio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,4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стоположении различных учреждений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ke/baker/baker’s,greengrocer/greengrocer’s, mechanic, postman/post office, waiter,nurse, clean your roo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ay sports, go shopping, wash the dishes,uniform; What are you?What do you 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професс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на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7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how often,always, usually, sometim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развлеч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orts centre, volleyball,badminton, (table) tennis, 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time is it? It’squarter past/to… It’s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lf past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видах спорта, как часто они ими зани-м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од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ce/twice/three times a wee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язанно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polite, police officer, doctor, postcard, week, mon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is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a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u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вторение темы«Профессии», развитие межпредметных связей на примере математики(сколько часов/дней работают люди разных профессий)</w:t>
              <w:tab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лительности работы людей различных професс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2,упр.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ей жизни. Кем хотят быть дети в Росс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типичным днем из жизни американских школьников; обсуждение, кем мечтают стать российские учащие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is called, project, canteen, teacher, doctor, unif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for a while, job, dream,astronaut, planet, spaceship, scientis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.Обсуждение,кем мечтают стать российские школьни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порядка дн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врем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2 по теме «Мой рабочий день».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абочий день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,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6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,упр.2,3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: porridg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1,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любимая е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й салат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tasty, treat, lemon,beans, mango, butte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conut, flour, pineapple, olive oil, sugar, salt,pepper, tomato, your turn, need, half, cup, pu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 you pass me the lemon, please? Sure.Here you are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How many?; make s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,упр.3,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2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 за столом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числяемыми и неисчисляемыми существительными исловами, обозначающими количество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продуктов в холодильнике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 лекс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4,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упр.2,3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 учащихся в употреблении much, many, a lot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готовить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элементарным фразам этикетного диалога по теме «Еда» (покупка продуктов в магазине, цены продуктов); познакомить со словами, обозначающими различные емкости; познакомить с употреблением слов, обозначающих количество 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ck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l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t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en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und, pence, barbecue,cooki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6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,предметов по образц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3,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 учащихся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ке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 продуктов по категори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i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u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egetabl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ng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food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  <w:tab/>
              <w:t>taste, sushi, paella, all over the world, yogurt, onion,beef, lamb, cherry, snack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ражения разреш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учащихся 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и модального глагола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2,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1,3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цепта приготовления каши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 вы хотели к чаю?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учащихся с традиционными английскими сладкими блюдами, составление рассказа о популярных лакомствах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udding, dessert, eveningmeal, flour, sugar, butter,dinner, traditional, oil,water, salt, flavour, popular, cheap, hiking, treat,teati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gel,simple, ingredients,almost,bread, pudding,jam,tart,lemon meringue, product, oval, last a long,tim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1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ед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3 по теме «Моя любимая еда».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зоопар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 (9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iraffe, monkey, dolphin,seal, lazy, lizard, whale, hippo, crocodile, lunch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on its ow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упр.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9,упр.3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ты занят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 are the seals do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ok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oo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действий животных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 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исьм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anuary, February,March, April, May, June,July, August, September, October, November ,December, warm, amazing, journey, mammal,ticket, passport, suitcase;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5 Контроль навыков письм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тельная степень прилагатель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62,упр.3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говорени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учащихся с понятием «классы животных» в зависимости от того, что они едя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les; You must feed the dogs every day;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ustn’t feed the animals at the Zoo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feed, rubbish, bin, herbivore, carnivore, omnivore,plants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отребление модального глагола must/mustn’t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4 по теме «В зоопарке».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pot, breakfast, tasty, fal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 like it nice and ho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ats, at all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,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2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ал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oala, kangaroo, emu, forest, picnic, ri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ug, fun_loving, save,reserve, national park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i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dopt, donate, rais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3,4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овед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0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71упр.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1,2,3,4,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росмотровое чт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емейных традиций  в новогодние праздник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ая вечеринк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rst, second, thi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ourth, fifth, eleven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welfth, twentieth, de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cious, sixteent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now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at looks delicious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орядковых числительных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49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чера я был..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yesterda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l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,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в прош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to be —was/wer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ельных, отрицательных и вопросительных предложения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было вчера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лагательными, выражающими чув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ктивна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a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bore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ngr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e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tired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ungry, interesting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exciting, dance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3,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употреблении Past Simple глагола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 be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оводу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go, last, yesterday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ream, wis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te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lendar, a funny sight,occasion, wis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ngratulations!; Bon Voyage!; programm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 даты; закрепление употребление глаг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in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lee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wee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rea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rea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of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whil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tay, smile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Never mind...!; upstairs,in no tim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,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3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resent, card, begin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alloon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ndle, birth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arty/wish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irthday boy/girl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ome t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flags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ompetition, fire,wor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low out, decoration, celebration, parade, carnival,street performer, concer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седа о Дне Росс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1,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здни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3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ты был вчера?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,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,упр.1,2,3,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ороль № 5 по теме «Где ты был вчера?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“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(8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, hare, slow, tortoi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ugh at, tired of, race,next, soon, rest, pas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nish line, winner, ke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, cross; Once upo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me…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morrow, forward, ahead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, suddenl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, обсуждение прочитанног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2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и черепах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ранее глаголы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4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и закрепление  грамматической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видах ре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жды!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rridge, shout, catch;Did Lulu dance with theprince? Yes, she did!;They didn’t watch a film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st night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rince, beanstalk, pick up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,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т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4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tudy, bark, busy, kitt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ystery, saxophone, bum_blebee, events, land,mo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ательные даты в истории человечеств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ат и собы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4,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Златовласка и три медвед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et’s…, porridge, not here, there, po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ine; It’s not f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!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,3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amb, follow, river, garden, angry, daughter, son, mother, brother lamb, follow, river, garden, angry, daughter, son, mother, br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leece, everywhere, bridge, fall down, Vik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ull down, fairy tale, wolf, tsar, thief, gees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упр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кажи историю»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6 по теме «Расскажи историю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7.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оми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 (8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ое врем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useum, dinosaur, concert, funfair, rid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,упр.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ere did Phil go last weekend? He went to the conce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did he do? He saw dinosaurs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черашнего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tty, shy, strong, lou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nd, fireworks; Who w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best student in the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ass?</w:t>
              <w:tab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упр.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2,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учшего дня в год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,упр.6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осходная степень прилагательны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 Письмо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appy, sad, scared, celebr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ood, instrument, airpo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fari, mountains, trophy, drum, trumpet, Valentine’s day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4,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ятных воспоминанийс.112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ави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Златовласка и три медвед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 check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up the stairs, eve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. Праздники в Росси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ов. Обсуждение прочитанного Лексика 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id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nc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theme park, it’s worth it,roller coaster, diploma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formanc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оминания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,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и 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7 по теме «Воспоминания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“Путешествия”(9)</w:t>
            </w:r>
          </w:p>
        </w:tc>
      </w:tr>
      <w:tr>
        <w:trPr>
          <w:trHeight w:val="20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мся в путешестви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ece, Italy, Portugal, Russia, Mexico, Poland, Spain, Turkey, go camping, go to the seaside/mountains/lak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слов с непроизносимыми соглас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What is Wendy going to do on holiday? She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oing to go camping.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,5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wimsuit, sunglasses, swimming trunks, jeans, boots, tent, flippers, sleeping bag, sunny, windy, cloudy, rainy, cold, hot; What will the weater be like in London tomorrow? It’ll be cloud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ture Simpl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o, what, where, when, why, h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unshine, Japan, Scotland, India, costum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слов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st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r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y, worry, remind, share, tun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1,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relax, rest, travel, diary, camping,mountain, tent,cool, windy, warm, la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d, seas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andy, wildlife,snow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е издание-упр.1) с.149,упр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 133,уп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упр.2)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упр.1,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я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,упр.1,2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8 по теме «Путешествия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каникулы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на каникулы Монологическая речь Диалогическая речь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377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алендарно-тематическое планирование для 4-Е класса</w:t>
      </w:r>
    </w:p>
    <w:tbl>
      <w:tblPr>
        <w:tblW w:w="1571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4"/>
        <w:gridCol w:w="567"/>
        <w:gridCol w:w="12"/>
        <w:gridCol w:w="68"/>
        <w:gridCol w:w="487"/>
        <w:gridCol w:w="142"/>
        <w:gridCol w:w="1982"/>
        <w:gridCol w:w="3402"/>
        <w:gridCol w:w="1416"/>
        <w:gridCol w:w="141"/>
        <w:gridCol w:w="1275"/>
        <w:gridCol w:w="1416"/>
        <w:gridCol w:w="23"/>
        <w:gridCol w:w="402"/>
        <w:gridCol w:w="1140"/>
        <w:gridCol w:w="137"/>
        <w:gridCol w:w="22"/>
        <w:gridCol w:w="33"/>
        <w:gridCol w:w="1926"/>
        <w:gridCol w:w="94"/>
        <w:gridCol w:w="62"/>
      </w:tblGrid>
      <w:tr>
        <w:trPr>
          <w:trHeight w:val="67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мматика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(2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!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oin, hope, feel, remember; 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ack together, same Повторить фразы приветствия и знакомства;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и орфографии        с.4,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5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109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упр.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2</w:t>
            </w:r>
          </w:p>
          <w:p>
            <w:pPr>
              <w:pStyle w:val="Normal"/>
              <w:rPr/>
            </w:pPr>
            <w:r>
              <w:rPr/>
              <w:t>с.5,упр.4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418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41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лаголов to be,can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а вместе.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, CD, aeroplane,musical box, doll, ball,train, age, class, surname,phone number, triangle,circle, square, subject; Oh,thank you. You’re welcome. What’s (Steve’s)surname? How old is he?What year is he in? Wh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i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umb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Пасс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ctivit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Повторение лексики по темам «Игрушки»,«Школьные принадлежности», «Школьные предметы», «Семья», Еда»,«Мебель», «Животные», «Цвета», «Геометрические фиг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с.7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281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упр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rPr/>
            </w:pPr>
            <w:r>
              <w:rPr/>
              <w:t>Монологическая речь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83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have got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Я, моя семья и друзья»(8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большая счастливая семья. С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162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кс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тив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: cousin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tall, short, aunt vet;slim,fair/darkhair, funny, kind, friendly,uncle, 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hat does Uncle Harry look like? He’s tall and slim and he’s got fai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air; What’s he like?He’s very funny.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Ds, watch, hairbrus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ller blades, gloves,keys, mobile phone,camera, guit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met, sport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 a и o в сочетании с буквой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,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4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2,упр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3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упр.2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7</w:t>
              <w:tab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3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выми глаголами, обозначающим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говорить о действиях, происходящих в данный момен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iing, sailing, skating,playing the violin, surfing, diving, plump b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nd; What’s Willi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ing? He’s ski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tinuo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,упр.1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5,7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обозначающие действ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читать до 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ixty, seventy, eighty,ninety, a hundred, thirty,forty, fif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rew, stick together, glue,sound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30—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4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1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тихотвор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30-1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lden, curls, woo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worry, in a hurry, on my way to 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2,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– миллионеры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толицами англоговорящих стран и городами_миллионерами России 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capital city, famous, theatre, museum, street, relative, town, vill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millionaire, church, sight,monu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,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,упр.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г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упр.5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1 по теме «С возвращением!»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“Мой рабочий д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tion, garage, c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theatre, 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cuse me, where’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imal Hospital? It’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dge Stree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urtain, inj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,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стоположении различных учреждений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ke/baker/baker’s,greengrocer/greengrocer’s, mechanic, postman/post office, waiter,nurse, clean your roo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ay sports, go shopping, wash the dishes,uniform; What are you?What do you 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профе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на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7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how often,always, usually, sometim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развле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orts centre, volleyball,badminton, (table) tennis, 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time is it? It’squarter past/to… It’s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lf past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видах спорта, как часто они ими зани-м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упр.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од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5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ce/twice/three times a wee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яза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polite, police officer, doctor, postcard, week, mont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is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a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u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вторение темы«Профессии», развитие межпредметных связей на примере математики(сколько часов/дней работают люди разных профессий)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лительности работы людей различных професс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5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2,упр.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ей жизни. Кем хотят быть дети в Росс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типичным днем из жизни американских школьников; обсуждение, кем мечтают стать российские учащие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is called, project, canteen, teacher, doctor, unifor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for a while, job, dream,astronaut, planet, spaceship, scienti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.Обсуждение,кем мечтают стать российские школьни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упр.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порядка дн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врем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2 по теме «Мой рабочий день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абочий ден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,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6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,упр.2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: porrid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1,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любимая е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й сала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tasty, treat, lemon,beans, mango, butte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conut, flour, pineapple, olive oil, sugar, salt,pepper, tomato, your turn, need, half, cup, pu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 you pass me the lemon, please? Sure.Here you are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How many?; make s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,упр.3,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2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 за столом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числяемыми и неисчисляемыми существительными исловами, обозначающими количеств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продуктов в холодильнике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 лекс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упр.2,3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 учащихся в употреблении much, many, a lot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готови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элементарным фразам этикетного диалога по теме «Еда» (покупка продуктов в магазине, цены продуктов); познакомить со словами, обозначающими различные емкости; познакомить с употреблением слов, обозначающих количество 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ck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l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t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en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und, pence, barbecue,cook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6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,предметов по образц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3,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 учащихся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ке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 продуктов по категори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i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u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egetabl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ng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food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  <w:tab/>
              <w:t>taste, sushi, paella, all over the world, yogurt, onion,beef, lamb, cherry, sn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ражения разреш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учащихся 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и модального глагола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2,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1,3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цепта приготовления каши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 вы хотели к чаю?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учащихся с традиционными английскими сладкими блюдами, составление рассказа о популярных лакомствах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udding, dessert, eveningmeal, flour, sugar, butter,dinner, traditional, oil,water, salt, flavour, popular, cheap, hiking, treat,teati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gel,simple, ingredients,almost,bread, pudding,jam,tart,lemon meringue, product, oval, last a long,ti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1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е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3 по теме «Моя любимая еда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зоопар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 (9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iraffe, monkey, dolphin,seal, lazy, lizard, whale, hippo, crocodile, lunch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on its own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упр.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9,упр.3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ты занят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 are the seals do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ok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oo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действий животны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 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исьм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anuary, February,March, April, May, June,July, August, September, October, November ,December, warm, amazing, journey, mammal,ticket, passport, suitcase;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5 Контроль навыков письм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тельная степень прилагатель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62,упр.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говор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учащихся с понятием «классы животных» в зависимости от того, что они едя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les; You must feed the dogs every day;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ustn’t feed the animals at the Zoo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feed, rubbish, bin, herbivore, carnivore, omnivore,plants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отребление модального глагола must/mustn’t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4 по теме «В зоопарке».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pot, breakfast, tasty, fal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 like it nice and ho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ats, at all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,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2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ал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oala, kangaroo, emu, forest, picnic, ri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ug, fun_loving, save,reserve, national park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i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dopt, donate, rais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3,4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овед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71упр.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1,2,3,4,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росмотров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емейных традиций  в новогодние праздник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ая вечерин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rst, second, thi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ourth, fifth, eleven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welfth, twentieth, de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cious, sixteent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now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at looks delicious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орядковых числительных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чера я был.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yesterda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l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,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в прош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5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to be —was/wer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ельных, отрицательных и вопросительных предложения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было вчера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лагательными, выражающими чув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sad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ored, angry,scared, tired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ungry, interesting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exciting, danc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3,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употреблении Past Simple глагола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 be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оводу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go, last, yesterday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ream, wis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te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lendar, a funny sight,occasion, wis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ngratulations!; Bon Voyage!; program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4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 даты; закрепление употребление глаг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ind, sleep, sweet dream,cream, soft, for a while,stay, smile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Never mind...!; upstairs,in no ti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,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я ко дню рожд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resent, card, begin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alloon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ndle, birth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arty/wish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irthday boy/girl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ome t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flags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ompetition, fire,wor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low out, decoration, celebration, parade, carnival,street performer, concer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седа о Дне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1,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здни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3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ты был вчера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,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,упр.1,2,3,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ороль № 5 по теме «Где ты был вчера?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“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(8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, hare, slow, tortoi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ugh at, tired of, race,next, soon, rest, pas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nish line, winner, ke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, cross; Once upo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me…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morrow, forward, ahead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, suddenl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, обсуждение прочитанног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2,упр.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и черепах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ранее глагол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4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и закрепление  грамматической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видах ре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жды!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rridge, shout, catch;Did Lulu dance with theprince? Yes, she did!;They didn’t watch a film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st night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rince, beanstalk, pick up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,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т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4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tudy, bark, busy, kitt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ystery, saxophone, bum_blebee, events, land,mo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ательные даты в истории человече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ат и собы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4,5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Златовласка и три медвед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et’s…, porridge, not here, there, po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ine; It’s not f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!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,3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amb, follow, river, garden, angry, daughter, son, mother, brother lamb, follow, river, garden, angry, daughter, son, mother, br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leece, everywhere, bridge, fall down, Vik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ull down, fairy tale, wolf, tsar, thief, gees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упр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кажи историю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6 по теме «Расскажи историю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спомин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” (8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ое врем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useum, dinosaur, concert, funfair, rid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,упр.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ere did Phil go last weekend? He went to the conce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did he do? He saw dinosaurs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черашнего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tty, shy, strong, lou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nd, fireworks; Who w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best student in the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ass?</w:t>
              <w:tab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упр.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2,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учшего дня в год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,упр.6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осходная степень прилагательны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 Письм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appy, sad, scared, celebr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ood, instrument, airpo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fari, mountains, trophy, drum, trumpet, Valentine’s day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4,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ятных воспоминанийс.112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ави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Златовласка и три медвед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 check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up the stairs, even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2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. Праздники в Росс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ов. Обсуждение прочитанного Лексика 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id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nc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theme park, it’s worth it,roller coaster, diploma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formanc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омина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и 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5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7 по теме «Воспоминания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“Путешествия”(9)</w:t>
            </w:r>
          </w:p>
        </w:tc>
      </w:tr>
      <w:tr>
        <w:trPr>
          <w:trHeight w:val="20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мся в путешеств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ece, Italy, Portugal, Russia, Mexico, Poland, Spain, Turkey, go camping, go to the seaside/mountains/lak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износим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What is Wendy going to do on holiday? She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oing to go camping.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,5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wimsuit, sunglasses, swimming trunks, jeans, boots, tent, flippers, sleeping bag, sunny, windy, cloudy, rainy, cold, hot; What will the weater be like in London tomorrow? It’ll be cloud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ture Simpl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o, what, where, when, why, ho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unshine, Japan, Scotland, India, costu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слов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st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r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y, worry, remind, share, tun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1,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2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relax, rest, travel, diary, camping,mountain, tent,cool, windy, warm, la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d, seasi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andy, wildlife,snow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е издание-упр.1) с.149,упр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 133,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упр.2)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упр.1,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,упр.1,2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5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8 по теме «Путешествия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каникул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на каникулы Монологическая речь Диалогическая реч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241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14:00Z</dcterms:created>
  <dc:creator>Виктория</dc:creator>
  <dc:description/>
  <cp:keywords/>
  <dc:language>en-US</dc:language>
  <cp:lastModifiedBy>Пользователь Windows</cp:lastModifiedBy>
  <cp:lastPrinted>2019-09-06T15:09:00Z</cp:lastPrinted>
  <dcterms:modified xsi:type="dcterms:W3CDTF">2021-10-05T05:59:00Z</dcterms:modified>
  <cp:revision>12</cp:revision>
  <dc:subject/>
  <dc:title/>
</cp:coreProperties>
</file>