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РЕДНЯЯ ШКОЛА № 16 ИМЕНИ ГЕРОЯ СОВЕТСКОГО СОЮЗА СТЕПАНА ИВАНОВА ГОРОДА ЕВПАТОРИИ РЕСПУБЛИКИ КРЫМ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МБОУ «СШ № 16 им. С. Иванова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СМОТРЕН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ГЛАСОВАНО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заседании ШМО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.директора по УВР                                         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т    20.08.2021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________Ю.Г.Чернобиль                                                 _________ О.А. Дон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окол №   1    </w:t>
      </w:r>
      <w:r>
        <w:rPr>
          <w:rFonts w:cs="Times New Roman" w:ascii="Times New Roman" w:hAnsi="Times New Roman"/>
          <w:sz w:val="24"/>
          <w:szCs w:val="24"/>
        </w:rPr>
        <w:t xml:space="preserve">      .                                                              23.08.2021г                                                                        Приказ № 781/01-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уководитель  ШМО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от 30.08.20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Л. В. Белень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О АНГЛИЙ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Для 3-Д,Е класс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на 2021 - 2022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Составитель программ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Троценко Ольга Владими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учитель  английского  язы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г. Евпатория 2021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6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ый стандарт: Федеральный государственный образовательный  стандарт НОО, утвержденный приказом Минобразования РФ от 06.10.2009г №373 (с изменениями от 31.12.2015 №1576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составлена на основе авторской  программы: Быкова Н., Поспелова М. Английский язык. Рабочие программы.  2-4 классы. – М.: Просвещение, 2014.(рабочая программа хранится в приложениях в папке методического объединения).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ик: Английский язык. 3 класс: учеб. для общеобразоват.организаций/( Быкова Н.И., Дули Д., Поспелова М.Д., Эванс В.)-6-е изд. – М.: Express Publishing: Просвещение, 2017.-178с. : ил.-(Английский в фокусе).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978-5-09-046424-6.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учебного предм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е, метапредметные и предметные результаты обучения иностранным языкам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Федеральный государственный стандарт формулирует требования к результатам освоения основной образовательной программы в единств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х, метапредметных и предметны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 изучении иностранного языка программа обеспечивает  достижение следующих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х 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ов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уется элементарная иноязычная коммуникативная компетенция, т. е. способность и готовность общаться с носителями изучаемого иностранного языка в устной (говорение и аудирование) и письменной (чтение и письмо) формах общения с учётом речевых возможностей и потребностей младшего школьника; расширится лингвистический кругозор;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будет получено общее представление о строе изучаемого языка и его некоторых отличиях от родного языка;</w:t>
      </w:r>
    </w:p>
    <w:p>
      <w:pPr>
        <w:pStyle w:val="Style22"/>
        <w:widowControl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lang w:eastAsia="en-US"/>
        </w:rPr>
        <w:t>- будут заложены основы коммуникативной культуры, т. е. способность ставить и решать посильные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Style22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1290320</wp:posOffset>
                </wp:positionH>
                <wp:positionV relativeFrom="page">
                  <wp:posOffset>9587230</wp:posOffset>
                </wp:positionV>
                <wp:extent cx="5568950" cy="319405"/>
                <wp:effectExtent l="6350" t="7620" r="7620" b="5715"/>
                <wp:wrapNone/>
                <wp:docPr id="1" name="Поли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3" coordsize="8770,503" path="m0,503l8771,503l8771,0l0,0l0,503xe" fillcolor="white" stroked="t" o:allowincell="f" style="position:absolute;margin-left:101.6pt;margin-top:754.9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eastAsia="en-US"/>
        </w:rPr>
        <w:t>- 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й ступен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м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ставлять небольшое описание предмета, картинки, персонаж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• рассказывать о себе, своей семье, д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оспроизводить наизусть небольшие произведения </w:t>
        <w:tab/>
        <w:t>детского фолькл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ставлять краткую характеристику персонаж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ратко излагать содержание прочитанного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на слух аудиотекст и полностью понимать содержащуюся в нём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т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носить графический образ английского слова с его звуковым образ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про себя и находить необходи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адываться о значении незнакомых слов по контекс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исывать из текста слова, словосочетания и пред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ь поздравительную открытку к Новому году, Рождеству, дню рождения (с опорой на образе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ь по образцу краткое письмо зарубежному другу (с опорой на образец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исьменной форме кратко отвечать на вопросы к текс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рассказ в письменной форме по плану/ключевым слов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олнять простую анке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зыковые средства и навыки оперирования 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а, каллиграфия, орфограф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оизводить графически и каллиграфически корректно все буквы английского алфавита (полу печатное написание букв, буквосочетаний, сл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английским алфавитом, знать последовательность букв в нё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исывать тек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станавливать слово в соответствии с решаемой учебной задачей;</w:t>
      </w:r>
    </w:p>
    <w:p>
      <w:pPr>
        <w:pStyle w:val="Style22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ать буквы от знаков транскри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уппировать слова в соответствии с изученными правилами чт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очнять написание слова по словар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экранный перевод отдельных слов (с русского языка на иностранный язык и обрат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правильное ударение в изолированном слове, фраз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коммуникативные типы предложений по интон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связующее  в речи и уметь его использова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интонацию перечисления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ь изучаемые слова по транскрипции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аучат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отреблять в процессе общения активную лексику в соответствии с коммуникативной задачей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станавливать текст в соответствии с решаемой учебной задачей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вать простые словообразовательные элементы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аучат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основные коммуникативные типы предложений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познавать в тексте и употреблять в речи изученные части речи: существительные с определённым/неопределённым/нулевым артиклем, существительные в единственном и множественном числе; глагол связку to be; глаголы в Present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impl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ontinuou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модальные глаголы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ay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us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 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ащие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лучат возможность научить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в речи безличные предложения ( It’s cold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It’s 5 o’clock. It’s interesting)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ож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трукцией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there is/there are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ерировать в речи неопределёнными местоимениям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om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ny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некоторые случаи употребления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av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om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ea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?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s there any milk in the fridge? — No, there isn’t any)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ерировать в речи    наречиями степени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uch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littl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very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познавать в тексте и дифференцировать слова по определённым признакам (существительные, прилагательные, модальные/смысловые глаголы). </w:t>
      </w:r>
    </w:p>
    <w:p>
      <w:pPr>
        <w:pStyle w:val="Normal"/>
        <w:shd w:fill="FFFFFF" w:val="clear"/>
        <w:spacing w:lineRule="auto" w:line="240" w:before="0" w:after="0"/>
        <w:ind w:left="851" w:right="323" w:firstLine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образовательной программы  учащиеся достигают личностные, метапредметные и предметные результаты.                                                                                                                                                                                                           Личностными результатами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мире как многоязычном и поликультурном сообществ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гражданином своей стран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 изучения английского языка  являю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, эмоциональной и волевой сфер младшего школь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к изучению иностранного язы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английского языка являются: овладение начальными представлениями о нормах английского языка (фонетических, лексических, грамматических); умение (в объёме содержания курса) находить и сравнивать такие языковые единицы, как звук, буква, слово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муникативной сфере, т. е. во владении английским языком как средством общения):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чевая компетенция в следующих видах речевой деятельности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говорени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 элементарном уровне рассказывать о себе/семье/друге, описывать предмет/картинку, кратко характеризовать персонаж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аудировани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чтени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письменной реч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техникой письм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 опорой на образец поздравление с праздником и короткое личное письмо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зыковая компетенция (владение языковыми средствами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собенностей интонации основных типов предлож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сновных правил чтения и орфографии, изученных в курсе начальной школ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лать обобщения на основе структурно-функциональных схем простого предложения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окультурная осведомлённос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знавательной сфер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ознавать грамматические явления, отсутствующие в родном языке, например артик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истематизировать слова, например по тематическому принцип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языковой догадкой, например при опознавании интернационализм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двуязычным словарём учебника (в том числе транскрипцией), компьютерным словарё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нностно-ориентационной сфер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английском языке как средстве выражения мыслей, чувств, эмоц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В эстетической сфер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рудовой сфере: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ледовать намеченному плану в своём учебном труд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789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словарь (словарную тетрадь).</w:t>
      </w:r>
    </w:p>
    <w:p>
      <w:pPr>
        <w:pStyle w:val="Normal"/>
        <w:shd w:fill="FFFFFF" w:val="clear"/>
        <w:spacing w:lineRule="auto" w:line="240" w:before="0" w:after="0"/>
        <w:ind w:right="3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25"/>
        <w:gridCol w:w="9781"/>
      </w:tblGrid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курс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содержание темы </w:t>
            </w:r>
          </w:p>
        </w:tc>
      </w:tr>
      <w:tr>
        <w:trPr>
          <w:trHeight w:val="4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ый модуль. ”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 возвращением!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”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озвращ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75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1.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кольные дн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е д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нова в школу. Школьные предметы. ”.Школьные предметы. Игрушечный солдатик. Школы в Великобритании. Начальные школы в России. Мой любимый школьный предмет</w:t>
            </w:r>
          </w:p>
        </w:tc>
      </w:tr>
      <w:tr>
        <w:trPr>
          <w:trHeight w:val="6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2.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емь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ей семьи.(2ч). Счастливая семья.(2ч).Игрушечный солдатик .Моя семья. Семьи в России</w:t>
            </w:r>
          </w:p>
        </w:tc>
      </w:tr>
      <w:tr>
        <w:trPr>
          <w:trHeight w:val="6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3.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, что мне нравитс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ая еда(2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моей коробочке для завтрака(2ч) . Игрушечный солдатик .Домашнее чтение. Фестиваль мороженого. Моя любимая еда. </w:t>
            </w:r>
          </w:p>
        </w:tc>
      </w:tr>
      <w:tr>
        <w:trPr>
          <w:trHeight w:val="8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4.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и игрушк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ушки для маленькой Бетси(2ч)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оей комнате(2ч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и игруш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ушечный солдатик .Все любят праздники и Новый год Мои игрушки. Мои любимые игрушки. </w:t>
            </w:r>
          </w:p>
        </w:tc>
      </w:tr>
      <w:tr>
        <w:trPr>
          <w:trHeight w:val="7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5.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ушистые друзь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истые друз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Веселые животные(2ч). Какие умные животные. Игрушечный солдатик .Где живут животные? Театр дедушки Дурова. Домашние животные 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6.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Дом, милый до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бабушки и дедушки. У бабушки и дедушки дома. Дом, милый д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дом. Игрушечный солдатик . Дома в Англии и России. Дом моего друга.</w:t>
            </w:r>
          </w:p>
        </w:tc>
      </w:tr>
      <w:tr>
        <w:trPr>
          <w:trHeight w:val="5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7.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вободное врем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!”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есное время.(2ч) В парке.(2ч) Игрушечный солдатик . На старт, внимание , марш!. Развлечения после школ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</w:t>
            </w:r>
          </w:p>
        </w:tc>
      </w:tr>
      <w:tr>
        <w:trPr>
          <w:trHeight w:val="7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8.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День за дне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!”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веселья.(2ч) День за д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(2ч) По выходным. Игрушечный солдатик. Мои мультфильмы. Выходные. Мой день.</w:t>
            </w:r>
          </w:p>
        </w:tc>
      </w:tr>
      <w:tr>
        <w:trPr>
          <w:trHeight w:val="8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</w:t>
      </w:r>
    </w:p>
    <w:tbl>
      <w:tblPr>
        <w:tblW w:w="14127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1"/>
        <w:gridCol w:w="1985"/>
        <w:gridCol w:w="1417"/>
        <w:gridCol w:w="1559"/>
        <w:gridCol w:w="1560"/>
        <w:gridCol w:w="222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и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</w:t>
            </w:r>
          </w:p>
        </w:tc>
      </w:tr>
      <w:tr>
        <w:trPr>
          <w:trHeight w:val="5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ый модуль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”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 возвращением!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1. “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кольные дни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дуль 2. “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Семья.</w:t>
            </w:r>
            <w:r>
              <w:rPr>
                <w:rFonts w:cs="Times New Roman" w:ascii="Times New Roman" w:hAnsi="Times New Roman"/>
                <w:b/>
                <w:bCs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дуль 3. “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, что мне нравится.</w:t>
            </w:r>
            <w:r>
              <w:rPr>
                <w:rFonts w:cs="Times New Roman" w:ascii="Times New Roman" w:hAnsi="Times New Roman"/>
                <w:b/>
                <w:bCs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4. “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и игрушки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дуль 5. “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Пушистые друзья.</w:t>
            </w:r>
            <w:r>
              <w:rPr>
                <w:rFonts w:cs="Times New Roman" w:ascii="Times New Roman" w:hAnsi="Times New Roman"/>
                <w:b/>
                <w:bCs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дуль 6. “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Дом, милый дом.</w:t>
            </w:r>
            <w:r>
              <w:rPr>
                <w:rFonts w:cs="Times New Roman" w:ascii="Times New Roman" w:hAnsi="Times New Roman"/>
                <w:b/>
                <w:bCs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дуль 7. “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Свободное время</w:t>
            </w:r>
            <w:r>
              <w:rPr>
                <w:rFonts w:cs="Times New Roman" w:ascii="Times New Roman" w:hAnsi="Times New Roman"/>
                <w:b/>
                <w:bCs/>
              </w:rPr>
              <w:t>!”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дуль 8. “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День за днем</w:t>
            </w:r>
            <w:r>
              <w:rPr>
                <w:rFonts w:cs="Times New Roman" w:ascii="Times New Roman" w:hAnsi="Times New Roman"/>
                <w:b/>
                <w:bCs/>
              </w:rPr>
              <w:t>!”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Календарно-Тематическое планирование для 3-Д, 3-Е классов</w:t>
      </w:r>
    </w:p>
    <w:tbl>
      <w:tblPr>
        <w:tblW w:w="154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24"/>
        <w:gridCol w:w="143"/>
        <w:gridCol w:w="637"/>
        <w:gridCol w:w="286"/>
        <w:gridCol w:w="636"/>
        <w:gridCol w:w="214"/>
        <w:gridCol w:w="2056"/>
        <w:gridCol w:w="142"/>
        <w:gridCol w:w="139"/>
        <w:gridCol w:w="144"/>
        <w:gridCol w:w="2481"/>
        <w:gridCol w:w="71"/>
        <w:gridCol w:w="1275"/>
        <w:gridCol w:w="198"/>
        <w:gridCol w:w="283"/>
        <w:gridCol w:w="1701"/>
        <w:gridCol w:w="284"/>
        <w:gridCol w:w="1417"/>
        <w:gridCol w:w="71"/>
        <w:gridCol w:w="1346"/>
        <w:gridCol w:w="71"/>
        <w:gridCol w:w="71"/>
        <w:gridCol w:w="71"/>
        <w:gridCol w:w="637"/>
      </w:tblGrid>
      <w:tr>
        <w:trPr>
          <w:trHeight w:val="753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лан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</w:tc>
        <w:tc>
          <w:tcPr>
            <w:tcW w:w="1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</w:tr>
      <w:tr>
        <w:trPr>
          <w:trHeight w:val="75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МОДУЛЬ. С возвращением!(2ч)</w:t>
            </w:r>
          </w:p>
        </w:tc>
      </w:tr>
      <w:tr>
        <w:trPr>
          <w:trHeight w:val="173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звращением! Формирование навыков речевой компетенции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             Welcome back!; again, everyone, today, think; Nice to see you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rainbow, duck, pencil case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упр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, 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, упр. 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, упр. 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звращением! Развитие навыков речевой компет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g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ислительные,            ранее изученная  лексика по темам «Еда», «Дом», «Одежда», «Каникулы» Пассивн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n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r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, упр. 3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, упр.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е дни! (8 часов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в школу! Формирование лексических навыков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school, school bag, pen, pencil, rubber, ruler, book, pencil case, pet, let’s go!; What’s this? It’s a school bag!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b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/y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, 3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4, 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4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дни. Формирование навыков чтения и аудирова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–2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–10; time to go, get, be late, come, plus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once more, PE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1–20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 Get your school bag! Don’t be late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, упр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2, упр. 1    с. 13, упр. 3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, упр. 1, 2              с. 13, упр. 3, 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3, упр.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едметы. Развитие навыков монологичес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ысказывания с опорой на текст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school subjects, English, Maths, Geography, PE, History, Science, Art, Music, year; What’s your  favourite  subject?, What about you?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e-mail, guess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b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/don’t h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, уп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, упр. 2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, упр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4, упр.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, упр. 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, упр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чтения и аудирования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clap your hands, stamp your feet, triangle, circle, square,  live, stand up, sit down, open/close your boo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    come on, everybody, add, take away, answer, shape, next door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ечный солдатик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нее изученная лексика по темам «Игрушки», «Одежда», «Внешность», «Цвета»                Пассивн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8-19с. 20, упр. 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9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0, упр.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в Великобритании. Начальные школы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start, age, primary school, uniform, library, lesson, Reading, Handicraft, break, parent, wear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nursery school, spend, gym, canteen,  Nature Study, Computer Study, relax, stay, at work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4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4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</w:tc>
      </w:tr>
      <w:tr>
        <w:trPr>
          <w:trHeight w:val="20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школьный предмет. Закрепление знаний, умений и навык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3, упр. 4, 5.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3, упр. 4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ный контроль№1 по теме «Школьные дни».</w:t>
            </w:r>
          </w:p>
        </w:tc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модульного контроля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 часов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ей семьи. Формирование лексических навыко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family tree, big brother, little sister, grandma, grandpa, mum, dad, teddy, chimp; Look! This is my …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Пассивн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, member, of course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ей семьи. Формирование навыков употребления притяжательных местоимений в  реч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Who’s this? This is my big/little sister.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my, your, his, her, its, our, the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8, упр. 1 с. 29, упр. 3 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9, упр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ая семья. Формирование навыков построения монологического высказыван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grandmother, mother, grandfather, father, happy; Who’s Meg? Her grandmother. What is it? It’s a … . What are they? They’re ballerinas.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. число су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0, упр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3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3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3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3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4 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3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0, упр. 5</w:t>
            </w:r>
          </w:p>
        </w:tc>
      </w:tr>
      <w:tr>
        <w:trPr>
          <w:trHeight w:val="13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ая семья. Развитие лексических и грамматических навыко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tall, great, quick, drop, colour, time to go home, well done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by, paint, paintings, in the street, child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3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32, упр. 3 с. 33, упр. 4, 5 с. 40     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3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ик. Закрепление знаний, умений и навы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 How do you do?; day, friends, doll, jack-in-the-box, puppet, socks, meet, it’s lots of fun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ke it here, come out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4–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36, упр.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6, упр. 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ный контроль№2 по теме «Сем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модульного контроля №2</w:t>
            </w:r>
          </w:p>
        </w:tc>
      </w:tr>
      <w:tr>
        <w:trPr>
          <w:trHeight w:val="89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 Развитие лексических и грамматических навыко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3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, 3, 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39, упр. 5, 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39, упр. 6 </w:t>
            </w:r>
          </w:p>
        </w:tc>
      </w:tr>
      <w:tr>
        <w:trPr>
          <w:trHeight w:val="11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 в Англии и России. Развитие навыков чтен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aunt, uncle, cousin,  live, the U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near, far, Australia, only, for short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4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3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4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, что мне нрав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 (8 часов)</w:t>
            </w:r>
          </w:p>
        </w:tc>
      </w:tr>
      <w:tr>
        <w:trPr>
          <w:trHeight w:val="16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ая еда. Формирование лексических навыков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jelly, vegetables, water, lemonade, cheese, eggs; What’s your favourite food? Piz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o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; ранее изученная лексика по теме  «Еда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4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4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4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,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4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4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ая еда. Формирование навыков употребления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Do you like chicken? Yes, I do/No, I don’t. Does he like eggs? Yes, he does/No, he doesn’t. I like .../I don’t like … My favourite food is …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sent simp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ike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4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, 2, 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4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4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4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6, 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ей коробочке для завтра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ексических и грамматических навыков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fruit, drink, munch, eat, catch, bal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crunch, wet, dry, any way, figure out, find out, bath time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sent simp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ike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ей коробочке для завтра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ексических навыков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fruit, drink, munch, eat, catch, bal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crunch, wet, dry, any way, figure out, find out, bath time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48, уп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48, упр. 2 с. 49, упр. 3 с. 56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48, упр. 2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49, упр. 4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и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 и чте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ar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follow, march; Swing your arms!, It’s time for us to come out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50–51с. 52, упр. 1 Р.Т. с. 25, упр. 3, 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 упр. 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мороженого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teatime, breakfast, Saturday, toast, café, festival, fish and chips, weather, ice cream, fruit, yummy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street, scream, outside, shop, flavour, vanill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3, упр.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, 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3, упр.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любимая еда. Закрепление знаний, умений и навык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5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5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, 3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55, упр. 4, 5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55. упр. 4, 5 </w:t>
            </w:r>
          </w:p>
        </w:tc>
      </w:tr>
      <w:tr>
        <w:trPr>
          <w:trHeight w:val="9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ный контроль№3 по теме «Все, что мне нравится»</w:t>
            </w:r>
          </w:p>
        </w:tc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модульного контроля №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игрушки. (9 часов)</w:t>
            </w:r>
          </w:p>
        </w:tc>
      </w:tr>
      <w:tr>
        <w:trPr>
          <w:trHeight w:val="19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для маленькой Бетс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ауд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usical box, tea set, elephant, rocking horse, aeroplane, train, doll, ball; Whose is this musical box? It’s mum’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What’s wrong? Let me see. Try agai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. падеж су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8, упр. 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8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9, упр. 3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8, упр. 1с. 59, упр3 Контроль навыков аудирования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для маленькой Бетс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чтения.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:  лексика по теме «Игрушк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пре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ик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/an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This/That is, a/an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6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, 2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1, упр. 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1, упр. 3  Контроль навыков чт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1, упр. 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1, упр. 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оей комнат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письма.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computer, TV, armchair, desk, playroom, radio, lamp, bed, chair, funny, This/That – These/Those, What’s this? It’s a computer. Whose is it? It’s Roy’s. These are tables. Those are desk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ссивн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 li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se/Those ar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6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2, упр. 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3, упр. 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2, упр.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3, упр.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2, упр. 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3, упр.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письм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оей комнат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гово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fairy tale, be careful, silly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ready, tell a story, naugh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4, упр. 1 с. 65,упр. 5 с.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4, упр. 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5, упр. 3,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4, упр. 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ный контроль№4 по теме «Мои игрушки»</w:t>
            </w:r>
          </w:p>
        </w:tc>
        <w:tc>
          <w:tcPr>
            <w:tcW w:w="10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модульного контроля №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ик. Развитие навыков аудирования и чт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shout, shelf, windy, today; It’s time for tea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window, by himself, look out, poor, he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7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6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68, упр. 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игрушки. Развитие лексических и грамматических навыков.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7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, 3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71, упр. 4, 5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1, упр.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игрушки. Развитие навыков речевой компетенции.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любят  праздники  и  Новый  год. В торговом центре. Развитие навыков чтения.</w:t>
            </w:r>
          </w:p>
        </w:tc>
        <w:tc>
          <w:tcPr>
            <w:tcW w:w="10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par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daugh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изученная ранее лексика по темам «Еда», «Одежда», «Мебель», «Игрушки» Пассивн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erst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oth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yt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rni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ctri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e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swe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n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d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ocolat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69, упр. 1, 2 с. 145 с. 69, упр. 3 с. 145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 Пушистые друзья!(8 часов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истые друзья. Формирование лексических навыков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head, legs, body, tail, thin, fat, short, long, cow, sheep, mouth, nose, ears, eyes, big, small, train; It’s got a big mouth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 on, track; What’s the matter?, Come on!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3-м лице ед. ч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7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, 3, 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7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7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5, 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7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7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животные. Развитие навыков употребления глагола have got в речи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an–men, woman–women, tooth–teeth, foot–feet, mouse–mice, sheep–sheep, child–children, fish–fish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g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7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, 3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6, упр. 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7, упр. 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7, упр.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6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7, упр. 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7, упр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животные. Развитие лексических и грамматических навыков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crawl, spider, rabbit, seahorse, walk, tortoise, talk, parrot, fly, bird, jump, swim, run, climb, dance, sing, cute, clever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/can’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78, упр. 2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7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79, упр. 4, 5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мные животные! Развитие навыков речевой компетенции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: числительные от 20 до 50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uck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e’s eleven!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lizard, whale, snake, crocodile, reptile, mammal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0, упр. 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8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1, упр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ик. Развитие навыков аудирования и чте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help, flowers, trees, friend, happy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8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8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82–8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6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ивут дикие животные? Театр дедушки Дурова. Развитие навыков говоре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farm, fast, interesting, neck, actor, theatre, trick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insect, camel, hippo, pigeon, pony, unusual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4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, 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8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животные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8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, 2,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8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8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7, упр. 6,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8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ный контроль№5 по теме «Пушистые друзья» </w:t>
            </w:r>
          </w:p>
        </w:tc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модульного контроля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м, милый 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 (8 часов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бабушки и дедушки. Развитие навыков диалогической речи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house, bedroom, bathroom, kitchen, living room, garden, in, under; Is Lulu in the kitchen? No, she isn’t. She’s in the bedroom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ссивн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oom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9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90, упр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91, упр. 3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90, упр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91, 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бабушки и дедушки дома. Формирование грамматических навыков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car, next to, in front of, behind, on, in,  under; Where’s Chuckles? He’s in the car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ме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92, упр. 2 с. 93, упр. 5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92, упр. 1 с. 93, упр. 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3, упр. 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3, упр. 4</w:t>
            </w:r>
          </w:p>
        </w:tc>
      </w:tr>
      <w:tr>
        <w:trPr>
          <w:trHeight w:val="18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. Формирование навыков монологической реч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cupboard, mirror, fridge, sofa, cooker, glass, dish, shelf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. Число с. 94, упр. 3  Струк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95, упр. 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94, упр.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5, упр. 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94, упр1, 3  с. 95, упр. 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4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5, упр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, милый дом. Развитие навыков диалогической речи и чте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how many, surname, prize, winner, drop; How many sofas are there? There are two/There’s only on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 everywhere, family crest, belong to, come from, long ago, get ready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6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6, упр. 1,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6, 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7, упр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ик. Развитие навыков чтения и аудирова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put, sky, poor, sunny, mouth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over there, here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98-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98–9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в Англии и России. Развитие навыков чте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castle, artist, composer, famous, house museum, poet, writ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cottage, full of, past, such a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4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, 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1, упр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моего друга. Закрепление знаний, умений и навык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02, упр. 1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02–103, упр. 2, 3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03, упр. 4, 5 Р.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50, упр. 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3, упр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ный контроль№6 по теме «Дом. Милый дом».</w:t>
            </w:r>
          </w:p>
        </w:tc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модульного контроля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бодное вре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 часов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ое время. Формирование лексических навыков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have a great time, drive a car, make a sandcastle, watch TV, paint a picture, face, play a game; What are you doing? I’m making a sandcast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upside down, over there, look funny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continuo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, уп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6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7, упр. 4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6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7, упр. 4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ое время. Формирование навыков употребления глаголов в Present Continuou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play the piano; What does Cathy like doing? She likes dancing. Is Chuckles running? No, he isn’t. He’s climbing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sent continuou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0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08, упр. 1 с. 109, упр. 3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9, 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9, упр.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ке. Развитие навыков монологической речи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play soccer/basketball, eat a hot dog, fly a kite, sleep, wear a mac, ride a bike, drink a coke,  park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continu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1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1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10, упр. 2 с. 111, упр. 3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0, упр. 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1, упр. 4</w:t>
            </w:r>
          </w:p>
        </w:tc>
      </w:tr>
      <w:tr>
        <w:trPr>
          <w:trHeight w:val="14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bell, ring, picnic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fabulous, race, rhyme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11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, 2  c. 11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, 4  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12, упр. 2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20 Р.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письма</w:t>
            </w:r>
          </w:p>
        </w:tc>
      </w:tr>
      <w:tr>
        <w:trPr>
          <w:trHeight w:val="8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ик. Развитие навыков чтения и аудирова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play, dance, shout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cheer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14–1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16, упр. 1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14–1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16, упр. 2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рт, внимание, марш! Развитие навыков чтения и говоре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finish, run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easy, sack race, spoon, take part, three-legged, tie, costume, drama class, judo, karate, martial arts, put on a play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, упр.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14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, упр. 1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14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 Закрепление знаний, умений и навык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8, упр. 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18, упр. 2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19, упр. 3, 4 Р.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58, упр. 1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19, упр.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ный контроль№7 по теме «Свободное время»</w:t>
            </w:r>
          </w:p>
        </w:tc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модульного контроля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нь за д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(9 часов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есе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навыков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onday, Tuesday, Wednesday, Thursday, Friday, Saturday, Sunday, quiz, cartoon, clock; What do we do on Mondays? We play game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hand,  pick a card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2, упр. 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2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3, упр. 3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2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3, упр. 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есе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употребления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in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24, упр. 2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25, 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24, упр. 1 с. 125, упр 3,4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ходным. Развитие навыков построения монологического высказывания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in the morning afternoon/evening, at night, have a shower, have breakfast/ lunch/supper, listen to music, visit my friend, go to bed, get up, watch a video, come home; What time do you get up? At seven o’clock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времен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6, упр. 2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7, упр. 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6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27, упр.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26, упр. 1,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27, упр.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ходны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письма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dnight, noon, catch, holiday, righ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set your clock, map, relative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29, упр. 3,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28, упр. 2 с. 13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8, упр. 1, 2 с. 13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пись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ечный солдати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чтения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r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und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32, упр. 1, 2 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0–13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мульт-филь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аудирования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playroom, roun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owner, spinach, bright, hare, snack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3, упр.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4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3, упр.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4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ный контроль№8 по теме «День за днем»</w:t>
            </w:r>
          </w:p>
        </w:tc>
        <w:tc>
          <w:tcPr>
            <w:tcW w:w="10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модульного контроля №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ден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говорения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нь. Развитие навыков речевой компетенции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.Е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воем  дне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134" w:footer="4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8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Times New Roman" w:hAnsi="Times New Roman" w:eastAsia="Times New Roman" w:cs="Times New Roman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</w:rPr>
  </w:style>
  <w:style w:type="character" w:styleId="Style16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right="-1759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1">
    <w:name w:val="Новый"/>
    <w:basedOn w:val="Normal"/>
    <w:qFormat/>
    <w:pPr>
      <w:spacing w:lineRule="auto" w:line="360" w:before="0" w:after="0"/>
      <w:ind w:firstLine="454"/>
      <w:jc w:val="both"/>
    </w:pPr>
    <w:rPr>
      <w:sz w:val="28"/>
      <w:szCs w:val="28"/>
    </w:rPr>
  </w:style>
  <w:style w:type="paragraph" w:styleId="23">
    <w:name w:val="Абзац списка2"/>
    <w:basedOn w:val="Normal"/>
    <w:qFormat/>
    <w:pPr>
      <w:spacing w:lineRule="auto" w:line="256" w:before="0" w:after="160"/>
      <w:ind w:left="720" w:hanging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23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cs="Times New Roman"/>
      <w:color w:val="000000"/>
      <w:sz w:val="21"/>
      <w:szCs w:val="21"/>
      <w:lang w:val="en-US"/>
    </w:rPr>
  </w:style>
  <w:style w:type="paragraph" w:styleId="Style24">
    <w:name w:val="Курсив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i/>
      <w:i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07:00Z</dcterms:created>
  <dc:creator>user</dc:creator>
  <dc:description/>
  <cp:keywords/>
  <dc:language>en-US</dc:language>
  <cp:lastModifiedBy>User</cp:lastModifiedBy>
  <cp:lastPrinted>2018-09-25T21:22:00Z</cp:lastPrinted>
  <dcterms:modified xsi:type="dcterms:W3CDTF">2021-10-03T19:27:00Z</dcterms:modified>
  <cp:revision>6</cp:revision>
  <dc:subject/>
  <dc:title/>
</cp:coreProperties>
</file>