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3506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 стандарт НОО, утвержденный приказом Минобразования РФ от 06.10.2009г №373 (с изменениями от 31.12.2015 №157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составлена на основе авторской  программы: Быкова Н., Поспелова М. Английский язык. Рабочие программы.  2-4 классы. – М.: Просвещение, 2014.(рабочая программа хранится в приложениях в папке методического объединения).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Английский язык. 3 класс: учеб. для общеобразоват.организаций/( Быкова Н.И., Дули Д., Поспелова М.Д., Эванс В.)-6-е изд. – М.: Express Publishing: Просвещение, 2017.-178с. : ил.-(Английский в фокусе).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978-5-09-046424-6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удет получено общее представление о строе изучаемого языка и его некоторых отличиях от родного языка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-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-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 there any milk in the fridge? — No, there isn’t any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9781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ур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темы </w:t>
            </w:r>
          </w:p>
        </w:tc>
      </w:tr>
      <w:tr>
        <w:trPr>
          <w:trHeight w:val="4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нова в школу. Школьные предметы. ”.Школьные предметы. Игрушечный солдатик. Школы в Великобритании. Начальные школы в России. Мой любимый школьный предмет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(2ч). Счастливая семья.(2ч).Игрушечный солдатик .Моя семья. Семьи в России</w:t>
            </w:r>
          </w:p>
        </w:tc>
      </w:tr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моей коробочке для завтрака(2ч) . Игрушечный солдатик .Домашнее чтение. Фестиваль мороженого. Моя любимая еда. 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ля маленькой Бетси(2ч)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(2ч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и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ечный солдатик .Все любят праздники и Новый год Мои игрушки. Мои любимые игрушки. 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сты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Веселые животные(2ч). Какие умные животные. Игрушечный солдатик .Где живут животные? Театр дедушки Дурова. Домашние животные 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бабушки и дедушки. У бабушки и дедушки дома. Дом, милый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. Игрушечный солдатик . Дома в Англии и России. Дом моего друга.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(2ч) В парке.(2ч) Игрушечный солдатик . На старт, внимание , марш!. Развлечения после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еселья.(2ч) День за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(2ч) По выходным. Игрушечный солдатик. Мои мультфильмы. Выходные. Мой день.</w:t>
            </w:r>
          </w:p>
        </w:tc>
      </w:tr>
      <w:tr>
        <w:trPr>
          <w:trHeight w:val="8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1412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985"/>
        <w:gridCol w:w="1417"/>
        <w:gridCol w:w="1559"/>
        <w:gridCol w:w="1560"/>
        <w:gridCol w:w="22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 для 3-Д, 3-Е классов</w:t>
      </w:r>
    </w:p>
    <w:tbl>
      <w:tblPr>
        <w:tblW w:w="15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4"/>
        <w:gridCol w:w="143"/>
        <w:gridCol w:w="637"/>
        <w:gridCol w:w="286"/>
        <w:gridCol w:w="636"/>
        <w:gridCol w:w="214"/>
        <w:gridCol w:w="2056"/>
        <w:gridCol w:w="142"/>
        <w:gridCol w:w="139"/>
        <w:gridCol w:w="144"/>
        <w:gridCol w:w="2481"/>
        <w:gridCol w:w="71"/>
        <w:gridCol w:w="1275"/>
        <w:gridCol w:w="198"/>
        <w:gridCol w:w="283"/>
        <w:gridCol w:w="1701"/>
        <w:gridCol w:w="284"/>
        <w:gridCol w:w="1417"/>
        <w:gridCol w:w="71"/>
        <w:gridCol w:w="1346"/>
        <w:gridCol w:w="71"/>
        <w:gridCol w:w="71"/>
        <w:gridCol w:w="71"/>
        <w:gridCol w:w="637"/>
      </w:tblGrid>
      <w:tr>
        <w:trPr>
          <w:trHeight w:val="75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7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С возвращением!(2ч)</w:t>
            </w:r>
          </w:p>
        </w:tc>
      </w:tr>
      <w:tr>
        <w:trPr>
          <w:trHeight w:val="17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 Формирование навыков речевой компетенци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          Welcome back!; again, everyone, today, think; Nice to see you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ainbow, duck, pencil case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 Развитие навыков речев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слительные,            ранее изученная  лексика по темам «Еда», «Дом», «Одежда», «Каникулы»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! 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hool, school bag, pen, pencil, rubber, ruler, book, pencil case, pet, let’s go!; What’s this? It’s a school bag!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/y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, 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, 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. Формирование навыков чтения и ауд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–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–10; time to go, get, be late, come, plus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nce more, PE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–20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Get your school bag! Don’t be lat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, упр. 1    с. 13, упр. 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, 2              с. 13, упр. 3,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, упр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Развитие навыков монологичес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сказывания с опорой на текст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chool subjects, English, Maths, Geography, PE, History, Science, Art, Music, year; What’s your  favourite  subject?, What about you?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-mail, gues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/don’t 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у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и аудирова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lap your hands, stamp your feet, triangle, circle, square,  live, stand up, sit down, open/close your bo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   come on, everybody, add, take away, answer, shape, next door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солдатик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нее изученная лексика по темам «Игрушки», «Одежда», «Внешность», «Цвета»               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8-19с. 20, упр.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0, 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Великобритании. Начальные школ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tart, age, primary school, uniform, library, lesson, Reading, Handicraft, break, parent, wear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ursery school, spend, gym, canteen,  Nature Study, Computer Study, relax, stay, at work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</w:tr>
      <w:tr>
        <w:trPr>
          <w:trHeight w:val="20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, упр. 4, 5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, упр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1 по теме «Школьные дни».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Формирование лексических навы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amily tree, big brother, little sister, grandma, grandpa, mum, dad, teddy, chimp; Look! This is my …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, member, of course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Формирование навыков употребления притяжательных местоимений в  реч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o’s this? This is my big/little sister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my, your, his, her, its, our, the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8, упр. 1 с. 29, упр. 3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. Формирование навыков построения монологического высказыв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randmother, mother, grandfather, father, happy; Who’s Meg? Her grandmother. What is it? It’s a … . What are they? They’re ballerinas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число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5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. Развитие лексических и грамматических навы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all, great, quick, drop, colour, time to go home, well done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, paint, paintings, in the street, child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, упр. 3 с. 33, упр. 4, 5 с. 40    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Закрепление знаний, умений и навы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How do you do?; day, friends, doll, jack-in-the-box, puppet, socks, meet, it’s lots of fu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it here, come out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–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2 по теме «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2</w:t>
            </w:r>
          </w:p>
        </w:tc>
      </w:tr>
      <w:tr>
        <w:trPr>
          <w:trHeight w:val="8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Развитие лексических и грамматических навы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9, упр. 5, 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9, упр. 6 </w:t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в Англии и России. Развитие навыков чт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unt, uncle, cousin,  live, the U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ear, far, Australia, only, for shor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, что мне нрав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8 часов)</w:t>
            </w:r>
          </w:p>
        </w:tc>
      </w:tr>
      <w:tr>
        <w:trPr>
          <w:trHeight w:val="1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jelly, vegetables, water, lemonade, cheese, eggs; What’s your favourite food? Pi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; ранее изученная лексика по теме  «Ед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ая еда. Формирование навыков употребления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Do you like chicken? Yes, I do/No, I don’t. Does he like eggs? Yes, he does/No, he doesn’t. I like .../I don’t like … My favourite food is …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, 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,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и граммат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ruit, drink, munch, eat, catch, b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runch, wet, dry, any way, figure out, find out, bath tim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ruit, drink, munch, eat, catch, b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runch, wet, dry, any way, figure out, find out, bath tim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8, у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8, упр. 2 с. 49, упр. 3 с. 56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8, упр. 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9, упр.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ollow, march; Swing your arms!, It’s time for us to come out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–51с. 52, упр. 1 Р.Т. с. 25, упр. 3, 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упр. 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ороженого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eatime, breakfast, Saturday, toast, café, festival, fish and chips, weather, ice cream, fruit, yummy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treet, scream, outside, shop, flavour, vanil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,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, упр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, 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, упр. 4, 5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. упр. 4, 5 </w:t>
            </w:r>
          </w:p>
        </w:tc>
      </w:tr>
      <w:tr>
        <w:trPr>
          <w:trHeight w:val="9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3 по теме «Все, что мне нравится»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игрушки. (9 часов)</w:t>
            </w:r>
          </w:p>
        </w:tc>
      </w:tr>
      <w:tr>
        <w:trPr>
          <w:trHeight w:val="1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для маленькой Бет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usical box, tea set, elephant, rocking horse, aeroplane, train, doll, ball; Whose is this musical box? It’s mum’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at’s wrong? Let me see. Try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. падеж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упр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упр. 1с. 59, упр3 Контроль навыков аудирова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для маленькой Бет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:  лексика по теме «Игру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/an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is/That is, a/an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3  Контроль навыков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й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computer, TV, armchair, desk, playroom, radio, lamp, bed, chair, funny, This/That – These/Those, What’s this? It’s a computer. Whose is it? It’s Roy’s. These are tables. Those are desk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l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/Those a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й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airy tale, be careful, silly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eady, tell a story, naugh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1 с. 65,упр. 5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 упр. 3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4 по теме «Мои игрушки»</w:t>
            </w:r>
          </w:p>
        </w:tc>
        <w:tc>
          <w:tcPr>
            <w:tcW w:w="10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аудирования и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hout, shelf, windy, today; It’s time for tea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indow, by himself, look out, poor, h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8, упр.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 Развитие лексических и грамматических навыков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1, упр. 4, 5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, упр.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. Развитие навыков речевой компетенции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любят  праздники  и  Новый  год. В торговом центре. Развитие навыков чтения.</w:t>
            </w:r>
          </w:p>
        </w:tc>
        <w:tc>
          <w:tcPr>
            <w:tcW w:w="10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pa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daugh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зученная ранее лексика по темам «Еда», «Одежда», «Мебель», «Игрушки»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s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rni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w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col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9, упр. 1, 2 с. 145 с. 69, упр. 3 с. 145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Пушистые друзья!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друзья.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ead, legs, body, tail, thin, fat, short, long, cow, sheep, mouth, nose, ears, eyes, big, small, train; It’s got a big mouth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on, track; What’s the matter?, Come on!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-м лице ед. 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,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животные. Развитие навыков употребления глагола have got в реч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an–men, woman–women, tooth–teeth, foot–feet, mouse–mice, sheep–sheep, child–children, fish–fish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, 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 упр. 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животные. Развитие лексических и граммат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rawl, spider, rabbit, seahorse, walk, tortoise, talk, parrot, fly, bird, jump, swim, run, climb, dance, sing, cute, clev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/ca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8, упр. 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9, упр. 4, 5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мные животные! Развитие навыков речевой компетен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числительные от 20 до 5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ck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’s eleven!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izard, whale, snake, crocodile, reptile, mamma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, упр.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аудирования и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elp, flowers, trees, friend, happ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2–8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дикие животные? Театр дедушки Дурова. Развитие навыков гово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arm, fast, interesting, neck, actor, theatre, trick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insect, camel, hippo, pigeon, pony, unusual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, 2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, упр. 6,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ный контроль№5 по теме «Пушистые друзья» 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, милы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и дедушки. Развитие навыков диалогической реч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ouse, bedroom, bathroom, kitchen, living room, garden, in, under; Is Lulu in the kitchen? No, she isn’t. She’s in the bedroo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1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1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и дедушки дома. Формирование граммат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r, next to, in front of, behind, on, in,  under; Where’s Chuckles? He’s in the ca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2, упр. 2 с. 93, упр. 5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2, упр. 1 с. 93, упр. 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, упр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, упр. 4</w:t>
            </w:r>
          </w:p>
        </w:tc>
      </w:tr>
      <w:tr>
        <w:trPr>
          <w:trHeight w:val="18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Формирование навыков монологической реч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upboard, mirror, fridge, sofa, cooker, glass, dish, shelf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. Число с. 94, упр. 3 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95, упр.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, 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, упр. 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, упр1, 3  с. 95, упр. 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,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. Развитие навыков диалогической речи и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ow many, surname, prize, winner, drop; How many sofas are there? There are two/There’s only o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everywhere, family crest, belong to, come from, long ago, get read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чтения и ауд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ut, sky, poor, sunny, mouth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over there, her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8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8–9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Англии и России. Развитие навыков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astle, artist, composer, famous, house museum, poet, wri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ttage, full of, past, such a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го друга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, упр. 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–103, упр. 2, 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3, упр. 4, 5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0, упр.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6 по теме «Дом. Милый дом».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ve a great time, drive a car, make a sandcastle, watch TV, paint a picture, face, play a game; What are you doing? I’m making a sandcast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upside down, over there, look funn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Формирование навыков употребления глаголов в Present Continuou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lay the piano; What does Cathy like doing? She likes dancing. Is Chuckles running? No, he isn’t. He’s climbing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8, упр. 1 с. 109, упр. 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, упр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е. Развитие навыков монологической реч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lay soccer/basketball, eat a hot dog, fly a kite, sleep, wear a mac, ride a bike, drink a coke,  park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0, упр. 2 с. 111, упр. 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, упр. 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, упр. 4</w:t>
            </w:r>
          </w:p>
        </w:tc>
      </w:tr>
      <w:tr>
        <w:trPr>
          <w:trHeight w:val="1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bell, ring, picnic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abulous, race, rhym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1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, 2  c. 1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  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2, упр. 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0 Р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письма</w:t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чтения и ауд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lay, dance, shout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che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4–1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6, упр. 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4–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6, упр. 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, внимание, марш! Развитие навыков чтения и гово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inish, ru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asy, sack race, spoon, take part, three-legged, tie, costume, drama class, judo, karate, martial arts, put on a pla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упр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1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1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, упр. 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8, упр. 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9, упр. 3, 4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8, упр. 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9, упр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7 по теме «Свободное время»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за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(9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onday, Tuesday, Wednesday, Thursday, Friday, Saturday, Sunday, quiz, cartoon, clock; What do we do on Mondays? We play gam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hand,  pick a car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, упр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, упр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употребления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4, упр. 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5, 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4, упр. 1 с. 125, упр 3,4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ным. Развитие навыков построения монологического высказыва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in the morning afternoon/evening, at night, have a shower, have breakfast/ lunch/supper, listen to music, visit my friend, go to bed, get up, watch a video, come home; What time do you get up? At seven o’clock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, упр.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, упр. 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7, упр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6, упр. 1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7, упр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dnight, noon, catch, holiday, righ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et your clock, map, relativ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9, упр.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8, упр. 2 с. 1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, упр. 1, 2 с. 1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пись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солдат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2, упр. 1, 2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–1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мультфиль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layroom, rou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owner, spinach, bright, hare, snack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, упр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8 по теме «День за днем»</w:t>
            </w:r>
          </w:p>
        </w:tc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Развитие навыков речевой компетенци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.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м  дне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1134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24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4:00Z</dcterms:created>
  <dc:creator>user</dc:creator>
  <dc:description/>
  <cp:keywords/>
  <dc:language>en-US</dc:language>
  <cp:lastModifiedBy>User</cp:lastModifiedBy>
  <cp:lastPrinted>2018-09-25T21:22:00Z</cp:lastPrinted>
  <dcterms:modified xsi:type="dcterms:W3CDTF">2021-10-06T19:58:00Z</dcterms:modified>
  <cp:revision>6</cp:revision>
  <dc:subject/>
  <dc:title/>
</cp:coreProperties>
</file>