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848850" cy="696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стандартов НО, ОО, СО, утвержденный приказом Минобразования РФ от 05.03.2004г. № 1089 (с изменениями от 07.06.2017г. №5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алгебре и началам математического анализа для 10 класса составлена на основе авторской программы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лгебра и начала математического анализ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борник рабочих программ. 10—11 классы : учеб. пособие для учителей общеобразоват. организаций : базовый и углубл. уровни / [сост. Т. А. Бурмистрова]. — М. : Просвещение,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ик: Алгебра и начала математического анализа.10 класс: учеб. для общеобразоват. организаций: базовый и углубл.  уровни /   [С. М. Никольский, М. К. Потапов, Н. Н. Ре</w:t>
        <w:softHyphen/>
        <w:t>шетников, А. В. Шевкин]. — М.: Просвещение, 2014.-431с.:ил.-(МГУ-школ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654"/>
      </w:tblGrid>
      <w:tr>
        <w:trPr>
          <w:tblHeader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>
          <w:trHeight w:val="2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вводное, восстанавливающее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теоретически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а алгебры основн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при решении упражнений.</w:t>
            </w:r>
          </w:p>
        </w:tc>
      </w:tr>
      <w:tr>
        <w:trPr>
          <w:trHeight w:val="22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йствительные чис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 формулы для нахождения числа перестановок, размещений, сочетаний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их к решению конкретных зада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циональные уравнение и неравен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у бинома Ньютон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ать уравнения третьей и четвёртой степени с помощью разложения на множители и введения вспомогательных переменных, дробные рациональные уравнения, сводя их к целым уравнениям с последующей проверкой корней; использовать метод интервалов для решения несложных рациональных неравенств. </w:t>
            </w:r>
          </w:p>
        </w:tc>
      </w:tr>
      <w:tr>
        <w:trPr>
          <w:trHeight w:val="19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рень степ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я «корень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ифметический корень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», их свойств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менять свойства корней для преобразования выражений с радикалами; применять свойства степенной функции при решении задач.</w:t>
            </w:r>
          </w:p>
        </w:tc>
      </w:tr>
      <w:tr>
        <w:trPr>
          <w:trHeight w:val="27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епень положительного числ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62" w:after="0"/>
              <w:ind w:left="14" w:right="5" w:firstLine="3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степени с рациональным показателем; преобразовывает несложные выражения, содержащие степень с рациональным показателем; разъяснять понятие «предела последовательности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образовывать несложные выражения, содержащие степень с рациональным показателем; разъяснять понятие «предела последовательности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формулу суммы бесконечно убывающей геометрической прогрессии к решению задач; распознавать и строить графики показательных функций и на них иллюстрировать их свойства.</w:t>
            </w:r>
          </w:p>
        </w:tc>
      </w:tr>
      <w:tr>
        <w:trPr>
          <w:trHeight w:val="19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огариф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ятие логарифма; свойства логарифмов, основное логарифмическое тождество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ывать несложные выражения, содержащие логарифмы; распознавать и строить графики логарифмических функций и на них иллюстрировать их свойства.</w:t>
            </w:r>
          </w:p>
        </w:tc>
      </w:tr>
      <w:tr>
        <w:trPr>
          <w:trHeight w:val="19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ные и логарифмические уравнения и неравенст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4" w:after="0"/>
              <w:ind w:left="24" w:right="5" w:firstLine="3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логарифма ; свойства степеней и логарифм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оказательные и логарифмические уравнения и неравенства, сводящиеся к простейшим заменой неизвестного.</w:t>
            </w:r>
          </w:p>
        </w:tc>
      </w:tr>
      <w:tr>
        <w:trPr>
          <w:trHeight w:val="22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 Синус и косинус уг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реход от радианной меры угла к градусной и наоборот; определения синуса и косинуса ; основные формулы для синуса и косинус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их для преобразования выражений; находить значение выражения, содержащего тригонометрические функции; формулировать и разъяснять понятия «арксинус» и «арккосинус».</w:t>
            </w:r>
          </w:p>
        </w:tc>
      </w:tr>
      <w:tr>
        <w:trPr>
          <w:trHeight w:val="19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 Тангенс и котангенс уг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определения тангенса и котангенса угла;  основные формулы для тангенса и котангенс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их для преобразования  выражений; находить значение выражения, содержащего тригонометрические функции; формулировать и разъяснять понятия «арктангенс» и «арккотангенс».</w:t>
            </w:r>
          </w:p>
        </w:tc>
      </w:tr>
      <w:tr>
        <w:trPr>
          <w:trHeight w:val="13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 Формулы сложен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14" w:after="0"/>
              <w:ind w:left="19" w:right="5" w:firstLine="3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ригонометрические формул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их для преобразования несложных тригонометрических выражений; вычислять значения тригонометрических выражений.</w:t>
            </w:r>
          </w:p>
        </w:tc>
      </w:tr>
      <w:tr>
        <w:trPr>
          <w:trHeight w:val="166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 Тригонометрические функции числового аргумент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53" w:after="0"/>
              <w:ind w:left="3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и графики тригонометрических фун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ллюстрировать свойства тригонометрических функций с помощью графика; </w:t>
            </w:r>
          </w:p>
        </w:tc>
      </w:tr>
      <w:tr>
        <w:trPr>
          <w:trHeight w:val="22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 Тригонометрические уравнения и неравен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ы корней простейших тригонометрических уравнени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несложные тригонометрические уравнения; решать тригонометрические уравнения, сводящиеся к простейшим заменой неизвестного; решать однородные тригонометрические уравнения первой и второй степени; применять основные тригонометрические формулы для решения уравнений</w:t>
            </w:r>
          </w:p>
        </w:tc>
      </w:tr>
      <w:tr>
        <w:trPr>
          <w:trHeight w:val="19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 Вероятность событ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38" w:after="0"/>
              <w:ind w:left="3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ятия «вероятность события», «равновозможные события», « невозможное событие», «достоверное событие» и т.д.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вероятность события с помощью определения; формулировать свойства вероятности и применять их к решения задач; решать несложные задачи с применением комбинаторных формул.</w:t>
            </w:r>
          </w:p>
        </w:tc>
      </w:tr>
      <w:tr>
        <w:trPr>
          <w:trHeight w:val="3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 Повторение (итогов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ной теоретически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а алгебры и начал анализа 10 клас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при решении упражн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Повторение (вводное, восстанавливающе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7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торение основных вопросов курса алгебры 7–9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. Действительные числа (5 часов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1077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нятие действительного числа. Свойства действительных чисел. Множества чисел и операции над множествами чисел. 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</w:t>
      </w:r>
    </w:p>
    <w:p>
      <w:pPr>
        <w:pStyle w:val="Normal"/>
        <w:suppressAutoHyphens w:val="false"/>
        <w:autoSpaceDE w:val="false"/>
        <w:spacing w:lineRule="auto" w:line="240" w:before="0" w:after="0"/>
        <w:ind w:left="1077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800" w:firstLine="567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 Рациональные уравнения и неравенства (14 часов)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Рациональные выражения. Формула бинома Ньютона, свойства биноминальных коэффициентов, треугольник Паскаля. Рациональные уравнения и неравенства, метод интервалов решения неравенств, системы рациональных неравенств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4. Корень степени n (8 часов)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Понятие функции, ее области определения и множества значении, графика функции. Функция y = xn, где n N, ее свойства и график. Понятие корня степени n&gt;1 и его свойства, понятие арифметического корня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5. Степень положительного числа (9 часов)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онятие степени с рациональным показателем, свойства степени с рациональным показателем. Понятие о пределе последовательности. Бесконечная геометрическая прогрессия и ее сумма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Число e. Понятие степени с действительным показателем. Свойства степени с действительным показателем. Преобразование выражений, содержащих возведение в степень. Показательная функция, ее свойства и график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6. Логарифмы (6 часов)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Логарифм числа. Основное логарифмическое тождество. Логарифм произведения, частного, степени, переход к новому основанию. Преобразование выражений, содержащих логарифмы. Логарифмическая функция, ее свойства и график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7. Показательные и логарифмические уравнения и неравенства (7 часов)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Показательные и логарифмические уравнения и неравенства и методы их решения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left="1287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8. Синус и косинус угла (7 часов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дианная мера угла. Синус, косинус, тангенс и котангенс произвольного угла и действительного числа. Основные тождества для синуса и косинуса. Понятия арксинуса, арккосинус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9. Тангенс и котангенс угла (5 часов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ангенс и котангенс угла и числа. Основные тождества для тангенса и котангенса. Понятие арктангенса числ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10. Формулы сложения (10 часов)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ус, косинус и тангенс суммы и разности двух аргументов. Формулы приведения. Синус и косинус двойного аргумента. Формулы половинного арг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45" w:leader="none"/>
        </w:tabs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1. Тригонометрические функции числового аргумента (8 часов)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ие функции, их свойства и графики, периодичность, основно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2. Тригонометрические уравнения и неравенства (8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тригонометрические уравнения. Решение тригонометрических уравнений, сводящихся к простейшим заменой неизвестного. Применение основных тригонометрических формул для решения уравнений. Однородные урав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3. Вероятность события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свойства вероятности со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4. Повторение (итоговое) (6 часов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основных вопросов курса алгебры и начал анализа 10 клас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, степени, логариф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ие формулы. Тригонометрические фун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ории вероят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1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"/>
        <w:gridCol w:w="6372"/>
        <w:gridCol w:w="1646"/>
        <w:gridCol w:w="2573"/>
      </w:tblGrid>
      <w:tr>
        <w:trPr>
          <w:trHeight w:val="43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>
          <w:trHeight w:val="287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(вводное, восстанавливающее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тельные чис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циональные уравнения и неравен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ень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положительного чис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огарифм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ные и логарифмические уравнения и неравен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ус и косинус уг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генс и котангенс уг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ы  с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гонометрические функции числового аргумен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гонометрические уравнения и неравен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оятность собы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(итоговое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71"/>
        <w:gridCol w:w="851"/>
        <w:gridCol w:w="1134"/>
        <w:gridCol w:w="850"/>
        <w:gridCol w:w="11765"/>
      </w:tblGrid>
      <w:tr>
        <w:trPr>
          <w:trHeight w:val="970" w:hRule="atLeast"/>
        </w:trPr>
        <w:tc>
          <w:tcPr>
            <w:tcW w:w="1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1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Повторение (3 ч.)</w:t>
            </w:r>
          </w:p>
        </w:tc>
      </w:tr>
      <w:tr>
        <w:trPr>
          <w:trHeight w:val="212" w:hRule="atLeast"/>
        </w:trPr>
        <w:tc>
          <w:tcPr>
            <w:tcW w:w="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(вводное).</w:t>
            </w:r>
          </w:p>
        </w:tc>
      </w:tr>
      <w:tr>
        <w:trPr/>
        <w:tc>
          <w:tcPr>
            <w:tcW w:w="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агностическая  работа.</w:t>
            </w:r>
          </w:p>
        </w:tc>
      </w:tr>
      <w:tr>
        <w:trPr>
          <w:trHeight w:val="299" w:hRule="atLeast"/>
        </w:trPr>
        <w:tc>
          <w:tcPr>
            <w:tcW w:w="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(восстанавливающее).</w:t>
            </w:r>
          </w:p>
        </w:tc>
      </w:tr>
      <w:tr>
        <w:trPr>
          <w:trHeight w:val="361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Действительные числа (7ч.)</w:t>
            </w:r>
          </w:p>
        </w:tc>
      </w:tr>
      <w:tr>
        <w:trPr/>
        <w:tc>
          <w:tcPr>
            <w:tcW w:w="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действительного числа.</w:t>
            </w:r>
          </w:p>
        </w:tc>
      </w:tr>
      <w:tr>
        <w:trPr/>
        <w:tc>
          <w:tcPr>
            <w:tcW w:w="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жества чисел.</w:t>
            </w:r>
          </w:p>
        </w:tc>
      </w:tr>
      <w:tr>
        <w:trPr/>
        <w:tc>
          <w:tcPr>
            <w:tcW w:w="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 математической индукции.</w:t>
            </w:r>
          </w:p>
        </w:tc>
      </w:tr>
      <w:tr>
        <w:trPr/>
        <w:tc>
          <w:tcPr>
            <w:tcW w:w="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становки.</w:t>
            </w:r>
          </w:p>
        </w:tc>
      </w:tr>
      <w:tr>
        <w:trPr/>
        <w:tc>
          <w:tcPr>
            <w:tcW w:w="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я.</w:t>
            </w:r>
          </w:p>
        </w:tc>
      </w:tr>
      <w:tr>
        <w:trPr/>
        <w:tc>
          <w:tcPr>
            <w:tcW w:w="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етания.</w:t>
            </w:r>
          </w:p>
        </w:tc>
      </w:tr>
      <w:tr>
        <w:trPr/>
        <w:tc>
          <w:tcPr>
            <w:tcW w:w="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шение упражнений. 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Рациональные уравнения и неравенства (14 ч.)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циональные выражения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ы бинома Ньютона, суммы и разности степеней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циональные уравнения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ы рациональных  уравнений.</w:t>
            </w:r>
          </w:p>
        </w:tc>
      </w:tr>
      <w:tr>
        <w:trPr>
          <w:trHeight w:val="544" w:hRule="atLeast"/>
        </w:trPr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пражнений.</w:t>
            </w:r>
          </w:p>
        </w:tc>
      </w:tr>
      <w:tr>
        <w:trPr>
          <w:trHeight w:val="540" w:hRule="atLeast"/>
        </w:trPr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 интервалов решения неравенств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пражнений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циональные неравенства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трогие неравенства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пражнений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ы рациональных неравенств.</w:t>
            </w:r>
          </w:p>
        </w:tc>
      </w:tr>
      <w:tr>
        <w:trPr>
          <w:trHeight w:val="494" w:hRule="atLeast"/>
        </w:trPr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пражнений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пражнений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1 по теме «Рациональные уравнения и неравенства».</w:t>
            </w:r>
          </w:p>
        </w:tc>
      </w:tr>
      <w:tr>
        <w:trPr>
          <w:trHeight w:val="395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4.Корень степ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(8 ч.)</w:t>
            </w:r>
          </w:p>
        </w:tc>
      </w:tr>
      <w:tr>
        <w:trPr/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функции и её графика.</w:t>
            </w:r>
          </w:p>
        </w:tc>
      </w:tr>
      <w:tr>
        <w:trPr/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318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корня степени n.</w:t>
            </w:r>
          </w:p>
        </w:tc>
      </w:tr>
      <w:tr>
        <w:trPr/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ни чётной и нечётной степеней.</w:t>
            </w:r>
          </w:p>
        </w:tc>
      </w:tr>
      <w:tr>
        <w:trPr/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фметический корень.</w:t>
            </w:r>
          </w:p>
        </w:tc>
      </w:tr>
      <w:tr>
        <w:trPr/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корней 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пражне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нтрольная работа №2 по теме «Корень степ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».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Степень положительного числа (9 ч.)</w:t>
            </w:r>
          </w:p>
        </w:tc>
      </w:tr>
      <w:tr>
        <w:trPr/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с рациональным показателем.</w:t>
            </w:r>
          </w:p>
        </w:tc>
      </w:tr>
      <w:tr>
        <w:trPr/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степени с рациональным показателем.</w:t>
            </w:r>
          </w:p>
        </w:tc>
      </w:tr>
      <w:tr>
        <w:trPr/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предела последовательности.</w:t>
            </w:r>
          </w:p>
        </w:tc>
      </w:tr>
      <w:tr>
        <w:trPr/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конечно убывающая геометрическая прогрессия.</w:t>
            </w:r>
          </w:p>
        </w:tc>
      </w:tr>
      <w:tr>
        <w:trPr/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е.</w:t>
            </w:r>
          </w:p>
        </w:tc>
      </w:tr>
      <w:tr>
        <w:trPr/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степени с иррациональным показателем.</w:t>
            </w:r>
          </w:p>
        </w:tc>
      </w:tr>
      <w:tr>
        <w:trPr/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ная функция.</w:t>
            </w:r>
          </w:p>
        </w:tc>
      </w:tr>
      <w:tr>
        <w:trPr/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Степень положительного числа».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Логарифмы (6 ч.)</w:t>
            </w:r>
          </w:p>
        </w:tc>
      </w:tr>
      <w:tr>
        <w:trPr/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логарифма. </w:t>
            </w:r>
          </w:p>
        </w:tc>
      </w:tr>
      <w:tr>
        <w:trPr/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логарифмов.</w:t>
            </w:r>
          </w:p>
        </w:tc>
      </w:tr>
      <w:tr>
        <w:trPr/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логарифмов.</w:t>
            </w:r>
          </w:p>
        </w:tc>
      </w:tr>
      <w:tr>
        <w:trPr/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арифмическая функция.</w:t>
            </w:r>
          </w:p>
        </w:tc>
      </w:tr>
      <w:tr>
        <w:trPr/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>
          <w:trHeight w:val="784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Показательные и логарифмические уравнения и неравенства (7 ч.)</w:t>
            </w:r>
          </w:p>
        </w:tc>
      </w:tr>
      <w:tr>
        <w:trPr/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 показательные уравнения.</w:t>
            </w:r>
          </w:p>
        </w:tc>
      </w:tr>
      <w:tr>
        <w:trPr/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 логарифмические уравнения.</w:t>
            </w:r>
          </w:p>
        </w:tc>
      </w:tr>
      <w:tr>
        <w:trPr/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я, сводящиеся к простейшим заменой неизвестного.</w:t>
            </w:r>
          </w:p>
        </w:tc>
      </w:tr>
      <w:tr>
        <w:trPr/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 показательные неравенств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 логарифмические неравенства.</w:t>
            </w:r>
          </w:p>
        </w:tc>
      </w:tr>
      <w:tr>
        <w:trPr/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равенства, сводящиеся к простейшим заменой неизвестного.</w:t>
            </w:r>
          </w:p>
        </w:tc>
      </w:tr>
      <w:tr>
        <w:trPr/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оказательные и логарифмические уравнения и неравенства».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.Синус и косинус угла (7 ч.)</w:t>
            </w:r>
          </w:p>
        </w:tc>
      </w:tr>
      <w:tr>
        <w:trPr/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угла. Радианная мера угла.</w:t>
            </w:r>
          </w:p>
        </w:tc>
      </w:tr>
      <w:tr>
        <w:trPr/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синуса и косинуса угла.</w:t>
            </w:r>
          </w:p>
        </w:tc>
      </w:tr>
      <w:tr>
        <w:trPr/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формулы 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55600" cy="177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68300" cy="13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258" r="-9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ксинус, арккосинус.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9.Тангенс и котангенс (5 ч.) 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тангенса и котангенса.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формулы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α и ct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.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ктангенс.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Основные соотношения между тригонометрическими функциями одного аргумента».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Формулы сложения (10 ч.)</w:t>
            </w:r>
          </w:p>
        </w:tc>
      </w:tr>
      <w:tr>
        <w:trPr/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инус разности и косинус суммы двух углов.</w:t>
            </w:r>
          </w:p>
        </w:tc>
      </w:tr>
      <w:tr>
        <w:trPr/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ы для дополнительных углов.</w:t>
            </w:r>
          </w:p>
        </w:tc>
      </w:tr>
      <w:tr>
        <w:trPr/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ание тригонометрических выражений.</w:t>
            </w:r>
          </w:p>
        </w:tc>
      </w:tr>
      <w:tr>
        <w:trPr/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ус суммы и синус разности двух углов.</w:t>
            </w:r>
          </w:p>
        </w:tc>
      </w:tr>
      <w:tr>
        <w:trPr/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и разность синусов и косинусов.</w:t>
            </w:r>
          </w:p>
        </w:tc>
      </w:tr>
      <w:tr>
        <w:trPr/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ание тригонометрических выражений.</w:t>
            </w:r>
          </w:p>
        </w:tc>
      </w:tr>
      <w:tr>
        <w:trPr/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ы для двойных и половинных углов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е синусов и косинусов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ы для тангенсов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.Тригонометрические функции числового аргумента (8 ч.)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71500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96900" cy="165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218" r="-60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более сложных графиков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82600" cy="177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45465" cy="177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Тригонометрические функции, их графики и свойства».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.Тригонометрические уравнения и неравенства (8 ч.)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 тригонометрические уравнения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я, сводящиеся к простейшим заменой неизвестного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основных тригонометрических формул для решения уравнений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родные уравнения.</w:t>
            </w:r>
          </w:p>
        </w:tc>
      </w:tr>
      <w:tr>
        <w:trPr/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 Решение тригонометрических уравнений ».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.Вероятность события (4 ч.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вероятности событи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вероятностей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>
          <w:trHeight w:val="376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.Повторение (итоговое) (6 ч.)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Корни. Степени. Логарифмы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Тригонометрические формулы. Тригонометрические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№8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упражнений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знан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5"/>
        <w:keepNext w:val="true"/>
        <w:keepLines/>
        <w:shd w:fill="auto" w:val="clear"/>
        <w:spacing w:lineRule="auto" w:line="240" w:before="0" w:after="0"/>
        <w:ind w:right="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36"/>
      <w:bookmarkStart w:id="1" w:name="bookmark36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bookmark36"/>
      <w:bookmarkStart w:id="3" w:name="bookmark36"/>
      <w:bookmarkEnd w:id="3"/>
    </w:p>
    <w:p>
      <w:pPr>
        <w:pStyle w:val="Ur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   </w:t>
      </w:r>
    </w:p>
    <w:p>
      <w:pPr>
        <w:pStyle w:val="Url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720" w:right="720" w:gutter="0" w:header="0" w:top="720" w:footer="397" w:bottom="720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>
      <w:rFonts w:cs="Times New Roman"/>
      <w:iCs/>
    </w:rPr>
  </w:style>
  <w:style w:type="character" w:styleId="WW8Num21z0">
    <w:name w:val="WW8Num21z0"/>
    <w:qFormat/>
    <w:rPr>
      <w:rFonts w:ascii="Symbol" w:hAnsi="Symbol" w:cs="Symbol"/>
      <w:iCs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Cs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4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4"/>
    </w:rPr>
  </w:style>
  <w:style w:type="character" w:styleId="WW8Num36z0">
    <w:name w:val="WW8Num36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  <w:b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sz w:val="28"/>
      <w:szCs w:val="28"/>
      <w:lang w:val="ru-RU"/>
    </w:rPr>
  </w:style>
  <w:style w:type="character" w:styleId="WW8Num40z0">
    <w:name w:val="WW8Num40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1z0">
    <w:name w:val="WW8Num41z0"/>
    <w:qFormat/>
    <w:rPr>
      <w:rFonts w:ascii="Symbol" w:hAnsi="Symbol" w:cs="Symbol"/>
      <w:sz w:val="28"/>
      <w:szCs w:val="28"/>
      <w:lang w:val="ru-RU"/>
    </w:rPr>
  </w:style>
  <w:style w:type="character" w:styleId="WW8Num42z0">
    <w:name w:val="WW8Num42z0"/>
    <w:qFormat/>
    <w:rPr>
      <w:rFonts w:ascii="Symbol" w:hAnsi="Symbol" w:cs="Symbol"/>
      <w:sz w:val="28"/>
      <w:szCs w:val="24"/>
      <w:lang w:val="ru-RU"/>
    </w:rPr>
  </w:style>
  <w:style w:type="character" w:styleId="WW8Num43z0">
    <w:name w:val="WW8Num43z0"/>
    <w:qFormat/>
    <w:rPr>
      <w:rFonts w:ascii="Symbol" w:hAnsi="Symbol" w:cs="Times New Roman"/>
      <w:sz w:val="28"/>
      <w:szCs w:val="28"/>
      <w:lang w:val="ru-RU"/>
    </w:rPr>
  </w:style>
  <w:style w:type="character" w:styleId="WW8Num44z0">
    <w:name w:val="WW8Num44z0"/>
    <w:qFormat/>
    <w:rPr>
      <w:rFonts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Times New Roman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sz w:val="28"/>
      <w:szCs w:val="28"/>
      <w:lang w:val="ru-RU"/>
    </w:rPr>
  </w:style>
  <w:style w:type="character" w:styleId="WW8Num52z0">
    <w:name w:val="WW8Num52z0"/>
    <w:qFormat/>
    <w:rPr>
      <w:rFonts w:ascii="Symbol" w:hAnsi="Symbol" w:cs="Symbol"/>
      <w:bCs/>
      <w:sz w:val="28"/>
      <w:szCs w:val="28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main">
    <w:name w:val="body-mai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двтекс"/>
    <w:basedOn w:val="Normal"/>
    <w:qFormat/>
    <w:pPr>
      <w:suppressAutoHyphens w:val="false"/>
      <w:spacing w:lineRule="auto" w:line="240" w:before="0" w:after="0"/>
      <w:ind w:left="567" w:hanging="0"/>
    </w:pPr>
    <w:rPr>
      <w:rFonts w:ascii="Times New Roman" w:hAnsi="Times New Roman" w:cs="Times New Roman"/>
      <w:sz w:val="24"/>
      <w:szCs w:val="2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Стиль после центра"/>
    <w:basedOn w:val="Normal"/>
    <w:next w:val="Normal"/>
    <w:qFormat/>
    <w:pPr>
      <w:widowControl w:val="false"/>
      <w:suppressAutoHyphens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6:00Z</dcterms:created>
  <dc:creator>User</dc:creator>
  <dc:description/>
  <cp:keywords/>
  <dc:language>en-US</dc:language>
  <cp:lastModifiedBy>МО Математики и др</cp:lastModifiedBy>
  <cp:lastPrinted>2016-09-27T00:11:00Z</cp:lastPrinted>
  <dcterms:modified xsi:type="dcterms:W3CDTF">2018-10-03T12:22:00Z</dcterms:modified>
  <cp:revision>671</cp:revision>
  <dc:subject/>
  <dc:title/>
</cp:coreProperties>
</file>