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330835</wp:posOffset>
            </wp:positionV>
            <wp:extent cx="7337425" cy="1047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16 ИМЕНИ ГЕРОЯ СОВЕТСКОГО СОЮЗ СТЕПАНА ИВАНОВ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ЕВПАТОРИИ РЕСПУБЛИКИ КРЫМ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16 ИМ.С.ИВАНОВА»)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0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781/01-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2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2-А,2-Б,2-В,2-Г 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1 – 2022 учебный го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ндрацкая Жанна Михайловна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ысше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1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 утвержденный приказом Минобразования РФ  от  06 10.2009г. № 373 ( с изменениями от 31.12 2015 г. № 1576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 1-4 классы: пособие для учителей общеобразовательных организаций ( М. Просвещение 201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2 класса начальной школы. М.: Просвещение, 201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едметные результаты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«Россия —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Интонационно-образная природа музыкального искус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Родина моя! «Моя Россия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Элементы нотной грамоты. 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2: «День, полный событий» (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узыкальные инструменты (фортепиано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фортепиано). Музыкальные инструменты (фортепиа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музыка. Прогул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Песенность, танцевальность, марше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танцы,танцы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разные марш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и сказку. Колыбельные. Мам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Их сходство и различ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ющий урок 1 четвер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второклассников за 1 четвер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«О России петь — что стремиться в храм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колокольный зво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е картины. Многозначность музыкальной речи, выразительность и смыс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нязь Александр Невский. Сергий Радонежский.  Народные музыкальные традиции Отечества. Обобщенное представление исторического прошлого в музыкальных образ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инструмен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, Крыма. Особенности звучания оркестра народных инструм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ждеством Христовым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2 четвер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бщение музыкально-слуховых впечатлений второклассников за 2 четвер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«Гори, гори ясно, чтобы не погасло!» (4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ые наигрыши. Разыграй песн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родного творчества. Музыкальные инструменты. Оркестр народных инструментов.Народные музыкальные традиции Отечества. Наблюдение народного твор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ом стиле. Сочини песен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ы зимы. Встреча весн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родного края.  Музыка в народных обрядах и обычая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5: «В музыкальном театре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будет впереди. Оп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оперы и балета. Волшебная палочка дириж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атры. Опера, балет. Симфонический оркест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Руслан и Людмила». Сцены из опе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. Фина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казка (С. Прокофьев «Петя и волк»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3 четвер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 Обобщение музыкальных впечатлений второклассников за 3 четвер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6 :«В концертном зале »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. Музыкальное впечат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учит нестареющий Моцар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творчеством великого австрийского композитора В.А. Моца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я №40. Увертю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произведениями великого австрийского композитора В.А. Моца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«Чтоб музыкантом быть, так надобно уменье» (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шебный цветик — семицветик. Музыкальные инструменты (орган). И все это Бах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— источник элементов музыкальной речи. Музыкальные инструменты (орган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движении. Попутная пес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ада. Леген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композитора. (П. Чайковский, С. Прокофьев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фестивали музыкантов. Своеобразие (стиль) музыкальной речи композиторов (С. Прокофьева, П. Чайковског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и му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и художник ,  как они  выражали свое отношение  к природе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т ли иссякнуть мелодии?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89"/>
        <w:gridCol w:w="14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 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2-А, 2-Б, 2-В, 2-Г  класс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1134"/>
        <w:gridCol w:w="6095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: Россия-Родина моя. (3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Родина моя! Моя Росс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: День, полный событий. (6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сказку. Колыбельные. Мам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1 четвер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: «Гори, гори ясно, чтобы не погасло!» 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В концертном зале. 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: «Чтоб музыкантом быть, так надобно уменье» (6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композитора. Могут ли иссякнуть мелодии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цер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8:00Z</dcterms:created>
  <dc:creator>dodger</dc:creator>
  <dc:description/>
  <cp:keywords/>
  <dc:language>en-US</dc:language>
  <cp:lastModifiedBy>user06</cp:lastModifiedBy>
  <cp:lastPrinted>2021-10-08T11:45:00Z</cp:lastPrinted>
  <dcterms:modified xsi:type="dcterms:W3CDTF">2021-10-11T06:26:00Z</dcterms:modified>
  <cp:revision>9</cp:revision>
  <dc:subject/>
  <dc:title/>
</cp:coreProperties>
</file>