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1341755</wp:posOffset>
            </wp:positionV>
            <wp:extent cx="7343140" cy="1047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9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(МБОУ «СШ №16 ИМ.С.ИВАНОВА»)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о Н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АДАПТИРОВАННА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1-К,1-Д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ндрацкая Жанна Михайл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ысшей категор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стандарт НОО  обучающихся с ограниченными возможностями здоровья, утвержденный приказом Минобрнауки России от 19.12.2014 г. №1598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1-4 классы: пособие для учителей общеобразовательных организаций (М. Просвещение 2014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1 класса начальной школы. М.: Просвещение, 2014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го образования младших школьников формулируются на основе целевой установки:       — воспитание интереса и любви к музыкальному искусству, художественного вкуса, чувства музыки как основы музыкальной грамотности;</w:t>
        <w:br/>
        <w:t>      — 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 — багажа музыкальных впечатлений, интонационно-образного словаря,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рекционные задачи учебного предмета: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 общий  кругозор,  способствующий  совершенствованию  учебно-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ой дея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 элементы  музыкальной  культуры  и  возможность  элементарных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тетических суждений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 возможности саморегуляции  во  время  прослушив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ых произведений и исполнительской деятельности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 осознанному  восприятию  музыки  и  созданию  различных  образов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х возможности символического опосредствования чувст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восприятию музыки, музыкального звучания природы и предметов, развивать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ость  слухового  восприятия,  формировать  мотивацию  к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лушиванию музыкальных произведений, танцу, пению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гащать  представления  об  окружающем  за  счет  бесед  о  музыке,  музыкальных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ментах, людях искусства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чувствовать настроение, выражаемое музыкальным произведением;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понятие о мелодии, ритме, песне, танце, марше, научить выделять их;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комить с народными музыкальными инструментами;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ывать  любовь  к  Родине,  национальным  обычаям,  формировать  чувств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дости и патриоти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 речевое  дыхание,  правильную  артикуляцию  звуков,  форм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вербального выражения чувств, обогащать словар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ять  особые  образовательные  потребности  обучающихся  с  ЗПР  за  с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ции  дефицитов  эмоционального  развития  и  формирования  нав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регуляции и социально одобряемого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 умение  понимать  символическое  выражение  чувств  музык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ми, познакомить со знаковым опосредствованием музыки с помощью нот; 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наглядно-действенный характер образова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граммы 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, «Основные закономерности музыкального искусства»,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«Музыка вокруг нас».( 16 ч 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И муза вечная со мной!». « Хоровод муз».« Повсюду музыка слышна». Музы водят хоровод. Музыка и ее роль в повседневной жизни человека.Композитор-исполнитель-слушател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  и марши- основа многообразных жизненно музыкальных впечатлений детей. « Душа музыки- мелодия». « Музыка осени». Образы осенней природы в музыке. «Сочини мелодию». « Азбука, азбука каждому нужна». Музыкальная азбу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 Музыкальные инструмент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Садко». Из русского былинного сказа. «Звучащие картины». « Разыграй песню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Пришло Рождество, начинается торжество». Музыка в праздновании Рождества Христ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Родной обычай старины». «Добрый праздник среди зимы». Музыкальный театр: ба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Щелкунчик», фрагменты из балета. П. Чайковский.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 из «Детского альбома». П. Чайковск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ктябрь» («Осенняя песнь») из цикла «Времена года».  П. Чайковск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Колыбельная Волховы», песня Садко («Заиграйте, моигусельки») из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перы «Садко». Н. Римский-Корсаков.</w:t>
        <w:br/>
        <w:t>«Петя и волк», фрагменты из симфонической сказки. С. Прокофьев.</w:t>
        <w:br/>
        <w:t> Третья песня Леля из оперы «Снегурочка». Н. Римский-Корсак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Гусляр Садко». В. Кикта.</w:t>
        <w:br/>
        <w:t>«Фрески Софии Киевской», фрагмент 1-й части Концертной симфонии для арфы с оркестром. В. Кик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Звезда покатилась». В. Кикта, слова В. Татарино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Мелодия» из оперы «Орфей и Эвридика». К. Глюк.</w:t>
        <w:br/>
        <w:t>«Шутка» из Сюиты № 2 для оркестра. И.-С. Бах.</w:t>
        <w:br/>
        <w:t>«Осень» из Музыкальных иллюстраций к повести А. Пушкина «Метель». Г. Свиридов.</w:t>
        <w:br/>
        <w:t>«Пастушья песенка» на тему из 5-й части Симфонии № 6 («Пасторальной»). Л. Бетховен, слова К. Алемасовой.</w:t>
        <w:br/>
        <w:t>«Капельки». В. Павленко, слова Э. Богдановой; «Скворушка прощается». Т. Попатенко, слова М. Ивенсен; «Осень», русская народная песня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Азбука». А. Островский, слова З. Петровой; «Алфавит». Р. Паулс, слова И. Резника; «Домисолька». О. Юдахина, слова В. Ключникова; «Семь подружек». В. Дроцевич, слова В. Сергеева; «Песня о школе». Д. Кабалевский, слова В. Викторова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Дудочка», русская народная песня; «Дудочка», белорусская народная песн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Пастушья», французская народная песня; «Дударики-дудари», белорусская народная песня, русский текст С. Лешкевича;«Веселый пастушок», финская народная песня, русский текст В. Гурьян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чему медведь зимой спит». Л. Книппер, слова А. Коваленкова.</w:t>
        <w:br/>
        <w:t>«Зимняя сказка». Музыка и слова С. Крылова.</w:t>
        <w:br/>
        <w:t>Рождественские колядки и рождественские песни народов мир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 2. «Музыка и ты»(17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й, в котором ты живешь». Музыка в жизни ребенка. Образы родного края.  «Поэт, художник, композитор». Роль  поэта ,художника, композитора в изображении картин природ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слова-краски- звуки). « Музыка утра». « Музыка  вечера». « Музыкальные портреты».«Разыграй  сказку». « У каждого свой инструмен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узы не молчали». Образы защитников Отечества в музы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амин праздник». Музыкальные поздра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узыкальные инструменты» . Лютня, клавесин, фортепиано, гитара. « Чудесная лютня» ( по алжирской сказк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Звучащие картин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узыка в цирке».  « Дом , который звучит». Музыкальный  театр. «Опера- сказ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Ничего на свете лучше нету…». Музыка в кино. Афиша музыкальногоспектакля, программа концерта для родителей. Музыкальный словари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урок- концерт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ьесы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етского альбом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П. Чайковский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юит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р Гюн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. Григ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ый день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Я. Дубравин, слова В. Сусл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Парцхаладзе, слова Ю. Полухин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олнце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зинская народная песня, обраб. Д. Аракишвили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астораль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узыкальных иллюстраций к повести А. Пушкин « Метель» Г                   Свиридов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астораль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юиты в старинном стиле. А. Шнитке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Наигрыш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Шнитке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. Денис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ое утро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кантат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сни утра, весны и мир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 Кабалевский, 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няя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имфонии-действ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резвоны»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прочтению В. Шукшина). В. Гаврил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етской музык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Прокофьев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. Салман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няя сказ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Хачатуря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енуэ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Л. Моцарт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олтунь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Прокофьев, слова А. Барто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аба Яг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ая народная игр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 каждого свой музыкальный инструмент», </w:t>
      </w:r>
      <w:r>
        <w:rPr>
          <w:rFonts w:cs="Times New Roman" w:ascii="Times New Roman" w:hAnsi="Times New Roman"/>
          <w:sz w:val="24"/>
          <w:szCs w:val="24"/>
          <w:lang w:eastAsia="ru-RU"/>
        </w:rPr>
        <w:t>эстонская народная песня 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ная мелодия из Симфонии № 2 </w:t>
      </w:r>
      <w:r>
        <w:rPr>
          <w:rFonts w:cs="Times New Roman" w:ascii="Times New Roman" w:hAnsi="Times New Roman"/>
          <w:sz w:val="24"/>
          <w:szCs w:val="24"/>
          <w:lang w:eastAsia="ru-RU"/>
        </w:rPr>
        <w:t>(«Богатырской»). А. Бород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олдатушки, бравы ребятушк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ая народная песня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сня о маленьком трубаче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Никитин, слова С. Крыл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чил Суворов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Новиков, слова М. Леваш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олын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С. Бах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лыбельна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ажлае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лыбельна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Г. Гладк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Золотые рыбки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балет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нек-Горбунок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Р. Щедр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тневая музыка. 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нческо да Милан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укуш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К. Даке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пасиб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Арсеев, слова З. Петрово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раздник бабушек и мам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Славкин, слова Е. Карганово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ртю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узыки к кинофильму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Цирк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Дунаевски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лоуны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Д. Кабалевски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емеро козлят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хор из опер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олк и семеро козля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оваль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ительный хор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опер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уха-цокотух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расев, слова К. Чуков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ые слоны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бин, слова В. Шлен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ы катаемся на пон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Г. Крылов, слова М. Садов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лон и скрипоч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. Кикта, слова В. Татарин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убенчик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американская народная песня, русский текст Ю. Хазан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Ты откуда, музыка?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Я. Дубравин, слова В. Суслов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ременские музыканты»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Музыкальной фантазии на тему сказок братьев Гримм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84"/>
        <w:gridCol w:w="5483"/>
      </w:tblGrid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 вокруг нас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К,  1-Д  класс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"/>
        <w:gridCol w:w="860"/>
        <w:gridCol w:w="988"/>
        <w:gridCol w:w="989"/>
        <w:gridCol w:w="6134"/>
      </w:tblGrid>
      <w:tr>
        <w:trPr>
          <w:trHeight w:val="34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170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tab/>
              <w:t xml:space="preserve">                   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за вечная со мной»</w:t>
            </w:r>
          </w:p>
        </w:tc>
      </w:tr>
      <w:tr>
        <w:trPr>
          <w:trHeight w:val="2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</w:tr>
      <w:tr>
        <w:trPr>
          <w:trHeight w:val="3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</w:t>
            </w:r>
          </w:p>
        </w:tc>
      </w:tr>
      <w:tr>
        <w:trPr>
          <w:trHeight w:val="2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</w:t>
            </w:r>
          </w:p>
        </w:tc>
      </w:tr>
      <w:tr>
        <w:trPr>
          <w:trHeight w:val="2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</w:t>
            </w:r>
          </w:p>
        </w:tc>
      </w:tr>
      <w:tr>
        <w:trPr>
          <w:trHeight w:val="2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2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2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</w:t>
            </w:r>
          </w:p>
        </w:tc>
      </w:tr>
      <w:tr>
        <w:trPr>
          <w:trHeight w:val="1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</w:t>
            </w:r>
          </w:p>
        </w:tc>
      </w:tr>
      <w:tr>
        <w:trPr>
          <w:trHeight w:val="1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</w:t>
            </w:r>
          </w:p>
        </w:tc>
      </w:tr>
      <w:tr>
        <w:trPr>
          <w:trHeight w:val="3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</w:t>
            </w:r>
          </w:p>
        </w:tc>
      </w:tr>
      <w:tr>
        <w:trPr>
          <w:trHeight w:val="1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2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, азбука каждому нужна».</w:t>
            </w:r>
          </w:p>
        </w:tc>
      </w:tr>
      <w:tr>
        <w:trPr>
          <w:trHeight w:val="2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</w:tr>
      <w:tr>
        <w:trPr>
          <w:trHeight w:val="2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</w:t>
            </w:r>
          </w:p>
        </w:tc>
      </w:tr>
      <w:tr>
        <w:trPr>
          <w:trHeight w:val="2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е инструменты</w:t>
            </w:r>
          </w:p>
        </w:tc>
      </w:tr>
      <w:tr>
        <w:trPr>
          <w:trHeight w:val="2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дко» - из русского былинного сказа</w:t>
            </w:r>
          </w:p>
        </w:tc>
      </w:tr>
      <w:tr>
        <w:trPr>
          <w:trHeight w:val="2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дко» - из русского былинного сказа</w:t>
            </w:r>
          </w:p>
        </w:tc>
      </w:tr>
      <w:tr>
        <w:trPr>
          <w:trHeight w:val="2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чащие картины</w:t>
            </w:r>
          </w:p>
        </w:tc>
      </w:tr>
      <w:tr>
        <w:trPr>
          <w:trHeight w:val="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учащие картины</w:t>
            </w:r>
          </w:p>
        </w:tc>
      </w:tr>
      <w:tr>
        <w:trPr>
          <w:trHeight w:val="2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ыграй песню</w:t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ыграй песню</w:t>
            </w:r>
          </w:p>
        </w:tc>
      </w:tr>
      <w:tr>
        <w:trPr>
          <w:trHeight w:val="2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ой обычай старины</w:t>
            </w:r>
          </w:p>
        </w:tc>
      </w:tr>
      <w:tr>
        <w:trPr>
          <w:trHeight w:val="2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ой обычай старины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й праздник среди зимы</w:t>
            </w:r>
          </w:p>
        </w:tc>
      </w:tr>
      <w:tr>
        <w:trPr>
          <w:trHeight w:val="2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й праздник среди зимы</w:t>
            </w:r>
          </w:p>
        </w:tc>
      </w:tr>
      <w:tr>
        <w:trPr>
          <w:trHeight w:val="2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театр : балет</w:t>
            </w:r>
          </w:p>
        </w:tc>
      </w:tr>
      <w:tr>
        <w:trPr>
          <w:trHeight w:val="2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театр : балет</w:t>
            </w:r>
          </w:p>
        </w:tc>
      </w:tr>
      <w:tr>
        <w:trPr>
          <w:trHeight w:val="2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-концерт</w:t>
            </w:r>
          </w:p>
        </w:tc>
      </w:tr>
      <w:tr>
        <w:trPr>
          <w:trHeight w:val="2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8:00Z</dcterms:created>
  <dc:creator>dodger</dc:creator>
  <dc:description/>
  <cp:keywords/>
  <dc:language>en-US</dc:language>
  <cp:lastModifiedBy>user06</cp:lastModifiedBy>
  <cp:lastPrinted>2021-10-08T11:37:00Z</cp:lastPrinted>
  <dcterms:modified xsi:type="dcterms:W3CDTF">2021-10-11T06:25:00Z</dcterms:modified>
  <cp:revision>12</cp:revision>
  <dc:subject/>
  <dc:title/>
</cp:coreProperties>
</file>