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-208280</wp:posOffset>
            </wp:positionV>
            <wp:extent cx="6926580" cy="989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16 ИМЕНИ ГЕРОЯ СОВЕТСКОГО СОЮЗ СТЕПАНА ИВАНОВ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ЕВПАТОРИИ РЕСПУБЛИКИ КРЫМ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16 ИМ.С.ИВАНОВА)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0.08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о Н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781/01-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внеуроч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а « Домисоль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3 -Б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21 –2022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1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 курса « Домисолька»«Коллективное инструментальное музицирование» предназначена для организации внеурочной деятельности по общекультурному направлению в 1-4 классах. Программа направлена на воспитания интереса и любви к музыке; развитие эмоциональности учащихся и способности воспринимать, переживать и понимать музыку; приобретение собственного опыта музыкальной деятельности через игру в оркестр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200"/>
        <w:ind w:left="-851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ется формирование следующих умений: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о со сверстниками при решении различных исполнительских задач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</w:t>
        <w:softHyphen/>
        <w:t xml:space="preserve">циональной отзывчивости, понимание музыкального образ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</w:t>
        <w:softHyphen/>
        <w:t>жительное отношение к традициям своего и дру</w:t>
        <w:softHyphen/>
        <w:t xml:space="preserve">гих народ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внимательности, трудолюбия, целеустремленности, ответственно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ллектуальных способностей, приобретение зна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творческих способностей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изучения курса являются формирование следующих универсальных учебных действ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ебную задач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позицию слушателя, в том числе при восприятии образов героев музыкальных сказок и музыкальных зарисовок из жизни де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ервоначальный контроль своего участия в интересных для него видах музыка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уч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узыкально-исполнительскую задачу и инструкцию уч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озицию исполнителя музыкальных произвед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мнение (о прослушанном произведении) и предложения (относительно исполнения музыки) сверстников, родителей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информационном материале учебника, осуществлять поиск нужной информации (Музыкальный словарик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исуночные и простые символические варианты музыкальной записи («Музыкальный доми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й ориентации в способах решения исполнительской за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в музыкальном тексте разные част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имать содержание рисунков и соотносить его с музыкальными впечатлениям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итать простое схематическое изображени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 музыкальное произведение и мнение других людей о музык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итывать настроение других людей, их эмоции от восприятия музык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групповом музицирование, в коллективных инсценировках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имать важность исполнения по группам (мальчики хлопают, девочки топают, учитель аккомпанирует, дети поют и т.д.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тролировать свои действия в коллективной работ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нять со сверстниками музыкальные произведения, выполняя при этом раз-ные функции (ритмическое сопровождение на разных детских инструментах и т.п.)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остые речевые средства для пере-дачи своего впечатления от музы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действиями других участников в процессе хорового пения и других видов совместной музыкальной деятельност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являются формирование следующих умений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художественного вкуса, устойчивый интерес к музыкальному искусству и различным видам  музыкально-творческой деятельности 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спользование элементарных умений и навыков при во</w:t>
        <w:softHyphen/>
        <w:t>площении художественно-образного содержания музыкальных произведений в различных видах музыкальной и учебно-твор</w:t>
        <w:softHyphen/>
        <w:t>ческой деятельности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готовность применять полученные знания и приобретён</w:t>
        <w:softHyphen/>
        <w:t>ный опыт творческой деятельности при реализации различных проектов для организации содержательного культурного досу</w:t>
        <w:softHyphen/>
        <w:t>га во -внеурочной и внешкольной деятельности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специальных музыкальных способностей: музыкальная память, слух, координация движений; навыков: игра в ансамбле, способы звукоизвлечения на различных инстр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imes New Roman" w:hAnsi="Times New Roman"/>
          <w:b/>
          <w:sz w:val="24"/>
          <w:szCs w:val="24"/>
        </w:rPr>
        <w:t>Ожидаемые результаты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imes New Roman" w:hAnsi="Times New Roman"/>
          <w:sz w:val="24"/>
          <w:szCs w:val="24"/>
        </w:rPr>
        <w:t>-играть индивидуально и в ансамбле, соблюдая рит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imes New Roman" w:hAnsi="Times New Roman"/>
          <w:sz w:val="24"/>
          <w:szCs w:val="24"/>
        </w:rPr>
        <w:t>-слышать и понимать музыкальные произведения – его основную т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imes New Roman" w:hAnsi="Times New Roman"/>
          <w:sz w:val="24"/>
          <w:szCs w:val="24"/>
        </w:rPr>
        <w:t>-петь чисто, интонируя мелодию и одновременно играть на музыкальном инструмен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imes New Roman" w:hAnsi="Times New Roman"/>
          <w:sz w:val="24"/>
          <w:szCs w:val="24"/>
        </w:rPr>
        <w:t>-понимать и чувствовать ответственность за правильное исполнение в ансамб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rebuchet MS" w:ascii="Times New Roman" w:hAnsi="Times New Roman"/>
          <w:b/>
          <w:sz w:val="24"/>
          <w:szCs w:val="24"/>
        </w:rPr>
        <w:t>Содержание учеб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imes New Roman" w:hAnsi="Times New Roman"/>
          <w:sz w:val="24"/>
          <w:szCs w:val="24"/>
        </w:rPr>
        <w:t xml:space="preserve">Содержание программы «Шумовой оркестр» направлено на формирование у учащихся знаний о музыкальном искусстве, приобретение детьми начальных базов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  <w:t>умений и навыков в обла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imes New Roman" w:hAnsi="Times New Roman"/>
          <w:sz w:val="24"/>
          <w:szCs w:val="24"/>
        </w:rPr>
        <w:t xml:space="preserve">Целевая направленность учебного предмета «Шумовой оркестр» -  введение учеников в мир музыкального искусства, формирование музыкальной грамот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  <w:t xml:space="preserve">Большое внимание в программе уделяе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  <w:t xml:space="preserve">- привитие детям любви и интереса к музы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  <w:t xml:space="preserve">- накопление музыкальных впечатлений и воспитание художественного вкус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imes New Roman" w:hAnsi="Times New Roman"/>
          <w:sz w:val="24"/>
          <w:szCs w:val="24"/>
        </w:rPr>
        <w:t xml:space="preserve">- выявление и всестороннее развитие музыкальных способностей детей, формирование первоначальных музыкальных представлений и навыков, приобретение элементарных сведений по музыкальной грамо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  <w:t>- создание фундамента, на котором будет строиться дальнейшее развитие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Звуки  музыкальные  и шумовые.  Понятия   громко  –  тихо.  «Звучащие жест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вуки: высокие –  низкие, долгие  –  короткие.  Ровное движение зву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-шумовые: погремушки, маракасы, бубен.  Детские  потешки:  «Петушок»,  «Андрей-вороб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вуки: высокие  –  низкие, долгие  –  короткие.  Ровное движение зву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-шумовые: погремушки, маракасы, бубе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 потешки: «Петушок»,  «Андрей-вороб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:  сильная  и  слабая  доли, ударный и безударный слог. Ровное чередование  длитель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о-шумовые: бубенцы,  ложки, треугольник. Детские потешки:  «Соро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ока»,  «Ходит  зайка посаду»,  хоровод  «Как под наши ворот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нятие:  сильная  и  слабая  доли, ударный и безударный слог. Ровное чередование  длительностей. ударный слог. Ровное чередование  длитель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о-шумовые: бубенцы,  ложки, треугольник.  Детские потешки:  «Соро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ока»,  «Ходит  зайка  посаду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нятие:  сильная  и  слабая  доли. ударный и без-Ударно-шумовы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угольник,  бубен,  барабан,  тон-блок, ксилоф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НП  «Козлик», М. Красев  «Барабанщи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тение оркестровых партий,  игра  по  записи,  пау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о-шумовые: треугольник, бубен,  барабан,  тонблок, ксилоф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НП  «Козлик», М. Красев  «Барабанщи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Чтение оркестровых партий,  игра  по  записи,  пау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о-шумовые: треугольник,  бубен,  барабан,  тон-блок, ксилоф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НП «Козлик»,  РНП «Как у наших у воро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Чтение оркестровых пар-тий, игра по записи, пауз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о-шумовые:   треугольник,  бубен,  барабан,  тон-блок, ксилоф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П «Козлик»,  РНП «Как у наших у воро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Знакомство  с  музыкальными жанрами: песня, танец,  марш.  Трехдольны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о-шумовые: бубен,  пандейра, бубенчики.  Звучащие  жесты:  хлопок,  шлепок,  щел-ч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 «Козел».    Повторение  пройденного  матери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Танцевальные  ритмы: вальс, поль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о-шумовые: бубен,  пандейра, бубенчики.  Звуча-щие  жесты:  хлопок,  шлепок,  щел-чок. Игра «Козел». «Карусель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 Закрепление  трехдольной  и  двухдольной схемы,  игра  по  очеред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оказу дириже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Игра по  очереди  (по  показу дириже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своенные инструменты. «Карусель»,  РНП  «Валенк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 Танец, марш,  песня  – определение  на  слух, движение под музы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своенные инструменты. «Карусель»,  РНП  «Валенк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Закрепление  материала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 для родителей. Все освоенные инструмен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зученные игры и песен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 Повторение  разученного во второй четвер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своенные инструмен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 разученного  во второй четвер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Знакомство  с  музыкальными жанрами: песня, танец, марш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о-шумовые:  бубен,  пандейра, бубенч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 пройденного матери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 Танцевальные  ритмы: вальс, поль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о-шумовые: бубен,  пандейра, треугольник, ложки. РНП  «Как  ходил  –  гулял Ванюш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 Закрепление  трехдольной  и  двухдольной схемы,  игра  по  очеред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показу дирижера). Все освоенные инструменты. РНП  «Как  ходил  –  гуля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юш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 Игра  по  партиям  (по  показу дириже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 на  ложках различными  приемами.  РНП  «Как  ходил  –  гулял  Ванюша».  «Веселые  ложкар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 Для примера: детские песенки, марш, полька.  Танец, марш, песня  –  определение  на  слух,  движение под музыку. Игра  на  ложках  различными  приемами. «Веселые ложкар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 Игра  по  партиям  (по  показу дирижера). Игра  на  ложка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ми  прие-мами. «Веселые ложкар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 Игра  по  партиям  (по  показу  дирижера).  Подготовка к концер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 на  ложках различными  приемами. «Веселые ложкар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Концерт для родителей.  Игра  на  ложках различными  прием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ложкар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 Игра  по  партиям  (по  показу дириже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о-шумовые: бубен,  пандейра, треугольник, ложки, коробочки. РНП  «Пойду  ль  я,  выйду ль 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 Закрепление материала.  Все освоенные инструмен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ученные игры и песен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Игра  по  партиям  (по  показу дириже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НП  «Пойду  ль  я,  выйду ль 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 Игра  по  партиям  (по  показу дириже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НП  «Пойду  ль  я,  выйду ль 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 Игра  по  партиям  (по  по-казу дириже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рно –  шумовых инструменты:  рубель,  трещотки, коробочки,  тон блоки,  ксилофон, ложки, хопуш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Чайковский  «Камаринска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гра  по  партиям  (по  по-казу дириже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 на  ударно  – шумовых  инструментах:  рубель,трещотки,  коро-бочки,  тон  блок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илофон,  ложки, хопуш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НП  «Пойду  ль  я,  выйду ль  я»,  П.Чайковский  «Ка-маринска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 Игра  по  партиям  (по  по-казу дириже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 на  ударно  – шумовых  инстру-ментах:  рубель, трещотки,  коро-бочки,  тон  блок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илофон,  ложки, хопушка. П.Чайковский  «Камарин-ска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Игра  по  партиям  (по  показу дириже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 на  ложках различными  приемами.  Игра  на ударно  –  шумовы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х:  рубель,  трещотки, коробочки,  тон блоки,  ксилофон, ложки, хопуш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селые  ложкари»,  РНП «Пойду ль я, выйду ль я», П.Чайковский  «Камаринска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 Подготовка к концер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 Контрольное  выступл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накомые инструмен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ный  показ  разученных пь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</w:rPr>
      </w:pPr>
      <w:r>
        <w:rPr>
          <w:rFonts w:eastAsia="Times New Roman" w:cs="Trebuchet MS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rebuchet MS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533"/>
        <w:gridCol w:w="1417"/>
      </w:tblGrid>
      <w:tr>
        <w:trPr>
          <w:trHeight w:val="9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музыкальные  и шум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 сильная  и  слабая  доли, ударный и безударный с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ркестровых партий,  игра  по  записи,  пау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дольный ри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очереди (по  показу дириже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, марш,  песня  – определение  на  слух, движение под му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материал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 ритмы: вальс, поль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рехдольной  и  двухдольной схемы,  игра  по  очер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ар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 показ  разученных пь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3- -Б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"/>
        <w:gridCol w:w="859"/>
        <w:gridCol w:w="988"/>
        <w:gridCol w:w="989"/>
        <w:gridCol w:w="6135"/>
      </w:tblGrid>
      <w:tr>
        <w:trPr>
          <w:trHeight w:val="34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70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  <w:tab/>
              <w:t xml:space="preserve">                      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музыкальные  и шумовые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музыкальные  и шумовые</w:t>
            </w:r>
          </w:p>
        </w:tc>
      </w:tr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музыкальные  и шумовые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 сильная  и  слабая  доли, ударный и безударный слог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 сильная  и  слабая  доли, ударный и безударный слог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 сильная  и  слабая  доли, ударный и безударный слог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ркестровых партий,  игра  по  записи,  пауза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ркестровых партий,  игра  по  записи,  пауза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ркестровых партий,  игра  по  записи,  пауза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дольный ритм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дольный ритм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дольный ритм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, марш,  песня  – определение  на  слух, движение под музыку.  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материала,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материала,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 ритмы: вальс, полька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 ритмы: вальс, полька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рехдольной  и  двухдольной схемы,  игра  по  очереди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imes New Roman" w:hAnsi="Times New Roman"/>
                <w:sz w:val="24"/>
                <w:szCs w:val="24"/>
              </w:rPr>
              <w:t>Игра по партиям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по  партиям 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imes New Roman" w:hAnsi="Times New Roman"/>
                <w:sz w:val="24"/>
                <w:szCs w:val="24"/>
              </w:rPr>
              <w:t>Урок –концерт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 партиям  (по  показу дирижера).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imes New Roman" w:hAnsi="Times New Roman"/>
                <w:sz w:val="24"/>
                <w:szCs w:val="24"/>
              </w:rPr>
              <w:t>Подготовка к концерту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imes New Roman" w:hAnsi="Times New Roman"/>
                <w:sz w:val="24"/>
                <w:szCs w:val="24"/>
              </w:rPr>
              <w:t>Контрольное  выступление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>
          <w:trHeight w:val="4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imes New Roman" w:hAnsi="Times New Roman"/>
                <w:sz w:val="24"/>
                <w:szCs w:val="24"/>
              </w:rPr>
              <w:t>Повтор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22:00Z</dcterms:created>
  <dc:creator>1</dc:creator>
  <dc:description/>
  <dc:language>en-US</dc:language>
  <cp:lastModifiedBy>1</cp:lastModifiedBy>
  <dcterms:modified xsi:type="dcterms:W3CDTF">2021-10-06T18:22:00Z</dcterms:modified>
  <cp:revision>2</cp:revision>
  <dc:subject/>
  <dc:title/>
</cp:coreProperties>
</file>