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635</wp:posOffset>
            </wp:positionV>
            <wp:extent cx="6962140" cy="953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16 ИМЕНИ ГЕРОЯ СОВЕТСКОГО СОЮЗ СТЕПАНА ИВАНОВА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ЕВПАТОРИИ РЕСПУБЛИКИ КРЫМ</w:t>
      </w:r>
    </w:p>
    <w:p>
      <w:pPr>
        <w:pStyle w:val="Style19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>(МБОУ «СШ №16 ИМ.С.ИВАНОВА»)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20.08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улаева А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781/01-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21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для 7-А, 7-Б, 7-В, 7-К 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на 2021– 2022 учебный год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21г.</w:t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ОО, утвержденный приказом Минобразования РФ от 17.12.2010 г № 1897 (с изменениями от 31.12.2015 г № 1577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</w:t>
      </w:r>
    </w:p>
    <w:p>
      <w:pPr>
        <w:pStyle w:val="1"/>
        <w:ind w:left="0" w:hanging="0"/>
        <w:rPr/>
      </w:pPr>
      <w:r>
        <w:rPr/>
        <w:t>Рабочая программа составлена на основе авторской программы: Авторская программ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Музыка 5-8 классы» Е.Д. Критская, Г.П. Сергеева, Москва «Просвещение» 2019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 «Музыка»: Учебник для учащихся 7 класса начальной школы. М.: Просвещение, 2019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pacing w:val="-8"/>
          <w:sz w:val="24"/>
          <w:szCs w:val="24"/>
        </w:rPr>
        <w:t>Личностные результаты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 отражаются в индивидуальных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ачественных свойствах учащихся, которые они должны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ести в процессе освоения учебного предмета «Музыка»:</w:t>
      </w:r>
    </w:p>
    <w:p>
      <w:pPr>
        <w:pStyle w:val="Style1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рию России, осознание своей этнической и национально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ринадлежности; знание культуры своего народа, своего края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основ культурного наследия народов России и человеч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усвоение традиционных </w:t>
      </w:r>
      <w:r>
        <w:rPr>
          <w:rFonts w:cs="Times New Roman" w:ascii="Times New Roman" w:hAnsi="Times New Roman"/>
          <w:sz w:val="24"/>
          <w:szCs w:val="24"/>
        </w:rPr>
        <w:t>ценностей многонационального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 ро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йского общ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ответственное отношение к учению, готовность и сп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бность к саморазвитию и самообразованию на основе мотивации к обучению и познан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>культуре других народов; готовность и способность вести ди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лог с другими людьми и достигать в нем взаимопонимания;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 этические чувства доброжелательности и эмоционально-нра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твенной отзывчивости, понимание чувств других людей и с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ереживание и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компетентность в решении моральных проблем на осн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е личностного выбора, осознанное и ответственное отношение к собственным поступка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коммуникативная компетентность в общении и сотруд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ичестве со сверстниками, старшими и младшими в образова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ельной, общественно полезной, учебно-исследовательской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ворческой и других видан деятельности;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12095</wp:posOffset>
                </wp:positionH>
                <wp:positionV relativeFrom="page">
                  <wp:posOffset>12065</wp:posOffset>
                </wp:positionV>
                <wp:extent cx="0" cy="6904355"/>
                <wp:effectExtent l="32385" t="0" r="32385" b="0"/>
                <wp:wrapSquare wrapText="bothSides"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444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5pt,0.95pt" to="819.85pt,544.55pt" ID="Прямая соединительная линия 17" stroked="t" o:allowincell="f" style="position:absolute;mso-position-horizontal-relative:page;mso-position-vertical-relative:page">
                <v:stroke color="black" weight="64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частие в общественной жизни школы в пределах возр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ных компетенций с учетом региональных и этнокультурных особенносте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ценности семейной жизни, уважительное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ботливое отношение к членам своей семьи;</w:t>
      </w:r>
    </w:p>
    <w:p>
      <w:pPr>
        <w:pStyle w:val="Style1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эстетические потребности, ценности и чувства, эстет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ое сознание как результат освоения художественного на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ледия народов России и мира, творческой деятельности му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ыкально-эстетического характера.</w:t>
      </w:r>
    </w:p>
    <w:p>
      <w:pPr>
        <w:pStyle w:val="Style19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ляющихся в познавательной и практической деятельности уч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щихся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умение самостоятельно ставить новые учебные задачи н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снове развития познавательных мотивов и интерес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умение самостоятельно планировать пути достижения ц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анализировать собственную учебную дея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, адекватно оценивать правильность или ошибочност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мение определять понятия, обобщать, устанавливать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аналогии, классифицировать, самостоятельно выбирать осно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вания и критерии для классификации; умение устанавливать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причинно-следственные связи; размышлять, рассуждать и д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ать вывод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смысловое чтение текстов различных стилей и жанр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умение создавать, применять и преобразовывать знаки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мволы модели и схемы для решения учебных и познаватель</w:t>
        <w:softHyphen/>
        <w:t>ных задач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мение организовывать учебное сотрудничество и совме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стную деятельность с учителем и сверстниками: определять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цели, распределять функции и роли участников, например 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 художественном проекте, взаимодействовать и работать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руппе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пользования информационно-коммуникационных технологий;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Style19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</w:t>
      </w:r>
      <w:r>
        <w:rPr>
          <w:rFonts w:cs="Times New Roman" w:ascii="Times New Roman" w:hAnsi="Times New Roman"/>
          <w:sz w:val="24"/>
          <w:szCs w:val="24"/>
        </w:rPr>
        <w:t>основе о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ами музыкальной грамотности: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z w:val="24"/>
          <w:szCs w:val="24"/>
        </w:rPr>
        <w:t>ленаправленной и содержательной музыкально-учебной дея</w:t>
        <w:softHyphen/>
        <w:t>тельности, включая информационно-коммуникационные тех</w:t>
        <w:softHyphen/>
        <w:t>нологии;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7  класса учащиеся науча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вать образное содержание музыкальных произведений разных форм, жанров и стилей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специфику и особенности музыкального языка, закономерности 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получат возможность научиться: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иматься музыкально-эстетическим самообразованием при организации культурного досуга, составлении домашней фонотеки, видеотеки, библиотеки и пр.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ещении концертов, театров и др.;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учебного предме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образования в Примерной программе основного общего образования представлено следующими содержательными линиями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у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зыка как вид искусств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Народное музыкальное творчество.</w:t>
      </w:r>
    </w:p>
    <w:p>
      <w:pPr>
        <w:pStyle w:val="Style19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Русская музыка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9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Зарубежная музыка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9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Русская и зарубежн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-Современная музыкальная жизнь.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-Значение музыки в жизни челове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лагаемые содержательные линии ориенти</w:t>
        <w:softHyphen/>
        <w:t>рованы на сохранение преемственности с предметом музыки в на</w:t>
        <w:softHyphen/>
        <w:t>чальной школ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как вид искусства. </w:t>
      </w:r>
      <w:r>
        <w:rPr>
          <w:rFonts w:cs="Times New Roman" w:ascii="Times New Roman" w:hAnsi="Times New Roman"/>
          <w:sz w:val="24"/>
          <w:szCs w:val="24"/>
        </w:rPr>
        <w:t>Интонация –носитель образного смысла. Многообразие интонационно - образных построений. Интонация в музыке как звуковое воплощение художественных идей и средоточие смысла. Средства музыкальной выразительности в создании музыкального образа и характера музыки. Разнообразие вокальной; инструментальной; вокально-инструментальной; камерной; симфонической и театральной музыки. Различные формы построения музыки (двухчастная и трехчастная; вариации; рондо; сонатно-симфонический цикл; сюита), их возможности в воплощении и развитии музыкальных образов. Круг музыкальных образов (лирические; драматические; героическ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е; эпические и др.), их взаимосвязь и развитие. Программная музыка. Многообразие связей музыки с литературой. Взаимодействие музыки и литературы в музыкальном театре. Многообразие связей музыки с изобразительным искусством. Взаимодействие музыки и различных видов и жанров изобразительного искусства в музыкальном теат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трет в музыке и изобразительном искусстве. Картины природы в музыке и изобразительном искусстве. Символика скульптуры, архитектуры, музы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ое музыкальное творчество. </w:t>
      </w:r>
      <w:r>
        <w:rPr>
          <w:rFonts w:cs="Times New Roman" w:ascii="Times New Roman" w:hAnsi="Times New Roman"/>
          <w:sz w:val="24"/>
          <w:szCs w:val="24"/>
        </w:rPr>
        <w:t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и инструментальной музыки. Русские народные музыкальные инструменты. Русская народная музыка: песенное и инструментальное творчество (характерные черты, основные жанры, темы, образы). Народно- песенные истоки русского профессионального музыкального творче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зыкальный фольклор различных стран: истоки и интонационное своеобразие, образы традиционных обрядов. Этническая музыка. Знакомство с разнообразными явлениями музыкальной культуры, народным и профессиональным музыкальным творчеством своего регио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личные исполнительские типы художественного общения (хоровое, соревновательное, сказительное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Русская музыка от эпохи Средневековья до рубеж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оль фольклора в становлении профессионального музыкального искусства. Древнерусская духовная музыка. Знаменный распев как основа древнерусской храмовой музыки. Музыка религиозной традиции русских композиторов. Русская музык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,русск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;( основные стили , жанры и характерные черты , специфика русской  национальной школы). Взаимодействие музыкальных образов, драматургическое и интонационное развитие на примере произведений русской музыки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Взаимодействие и взаимосвязь музыки с другими видами искусства ( литература, изобразительное искусство, театр, кино).Родство зрительных , музыкальных и литературных образов; общность и различие выразительных средств разных видов искусства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оль фольклора в становлении профессионального зарубежного музыкального искусства. Духовная музыка западноевропейских композиторов. Григорианский хорал как основа западноевропейской религиозной музыки. Музыка религиозной традиции зарубежных композиторов. Зарубежная музык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, зарубежн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 (основные стили, жанры и характерные черты, специфика национальных школ).  Взаимодействие и взаимосвязь музыки с другими видами искусства (литература, изобразительное искусство, театр, кино).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Творчество русских и зарубежных композиторов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Стиль как отражение мироощущения композитора. Стилевое многообразие музыки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(импрессионизм, неофольклоризм др.) Музыкальное творчество русских и зарубежных композиторов академического направления. Джаз и симфоджаз. Современная популярная музыка: авторская песня, электронная музыка. рок- музыка (рок– опера, рок-н-ролл, фолк-рок, арт-рок), мюзикл, диско – музыка, эстрадная музы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Современная музыкальная жизнь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Музыкальный фольклор народов России. Истоки и интонационное своеобразие музыкального фольклора разных стран. Современная музыка религиозной традиции. Выдающиеся отечественные и зарубежные композиторы, исполнители ансамбли и музыкальные коллективы. Классика в современной обработке. Электронная музыка. Синтетические жанры музыки (симфония – сюита, концерт – симфония, симфония – действо и др.). Обобщение представлений школьников о различных исполнительских составах 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(пение; соло, дуэт, трио, квартет, ансамбль,  хор ,  аккомпанемент, 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; певческие голоса; сопрано; меццо – сопрано; альт; тенор ; баритон; бас; хоры: народный, академический; музыкальные инструменты : духовые, струнные, ударные, современные электронные; виды оркестра: симфонический , духовой, камерный, оркестр народных инструментов, эстрадно –джазовый оркестр). Всемирные центры музыкальной культуры и музыкального образования. Информационно – коммуникационные технологии в музыкальном искусстве. Панорама современной музыкальной жизни в России и за рубежом.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Значение музыки в жизни человека. </w:t>
      </w:r>
      <w:r>
        <w:rPr>
          <w:rFonts w:cs="Times New Roman" w:ascii="Times New Roman" w:hAnsi="Times New Roman"/>
          <w:spacing w:val="10"/>
          <w:sz w:val="24"/>
          <w:szCs w:val="24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 Противоречие как источник непрерывного развития музыки и жизни. Вечные проблемы жизни, их воплощение в музыкальных образах. Разнообразие функций музыкального искусства в жизни человека общества. Влияние средств массовой информации, центров музыкальной культуры (концертные залы, фольклорные объединения, музеи) на распространение традиций и инноваций музыкального искусства. Всеобщность, интернациональность музыкального языка. Музыка мира как диалог культур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Тема 1 . Особенности драматургии сценической музыки (16ч)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лассика и современность. Музыкальная драматургия-развитие музык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 музыкальном театре. Опера. Опера «Иван Сусанин». Но</w:t>
        <w:softHyphen/>
        <w:t>вая эпоха в русском музыкальном искусстве. Судьба человечес</w:t>
        <w:softHyphen/>
        <w:t>кая - судьба народная. Родина моя! Русская земл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 концертном зале. Симфония. Симфония № 40 В. А. Моцарта. Литературные страниц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«Улыбка» Р. Брэдбери . Симфония № 5 Л.Бетховена.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Героическая тема в музыке. В музыкальном театре. Балет. Камерная музыка. Вокальный цикл. Инструментальная музыка. Этюд. Транскрипция. Прелюдия. Концерт. Концерт для скрипки с оркестром А. Хачатуряна.  «</w:t>
      </w:r>
      <w:r>
        <w:rPr>
          <w:rStyle w:val="CharacterStyle1"/>
          <w:rFonts w:cs="Times New Roman" w:ascii="Times New Roman" w:hAnsi="Times New Roman"/>
          <w:sz w:val="24"/>
          <w:szCs w:val="24"/>
          <w:lang w:val="en-US"/>
        </w:rPr>
        <w:t>Concerto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  <w:lang w:val="en-US"/>
        </w:rPr>
        <w:t>grosso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» А.Шнитке.Сюита.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общение материал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аскрываются следующие содержательные линии: закрепление понятий «классическая музыка», «современность в музыке», « музыкальная драматургия», « опера», « балет», 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«камерная музыка», «инструментальная музыка», Углубление представлений о современности шедевров музыкальной классики русских и зарубежных композиторов. Расширение знаний о героической теме в музыке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своение особенностей оперного (увертюра, ария, речитатив, ансамбль, хор, сцена, ) и балетного ( дивертисмент, сольные  и массовые танцы-классический и характерный, па-де-де, музыкально - хореографические сцены и др.) жанров; композиции их отдельных фрагментов, средств выразительности, приемов драматургического развития.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Продолжение освоения жанра «симфония», интонационно-образных и жанрово стилевых особенностей, приемов симфонического развития образов. Жанры камерной и инструментальной музыки – вокальный цикл, этюд, прелюдия, транскрипция, концерт, сюита. Исполнители музыки разных жанров и стилей. 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Основные направления музыкальной культуры. (18 ч)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лигиозная музыка. Сюжеты и образы религиозной музыки. «Высокая месса» И.С. Баха. От страдания к радости. Литературные страницы. «Могила Баха» Д. Гранина. «Всенощное бдение» С. Рахманинова. Образы «Вечерни» и «Утрени». Литературные страницы. «Христова Всенощная» И. Шмелев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к –опера «Иисус Христос – суперзвезда». Вечные темы. Главные образы.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тская музыка. Соната. Соната № 8 («Патетическая» )Л. Бетховена. Соната № 2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Прокофьева. Соната № 11 В. А. Моцарта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псодия в стиле блюз Дж. Гершвина. Симфоническая картина. «Празднества» К. Дебюсси.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фония № 1 В. Калинникова. Картинная галерея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 народов мира. Международные хиты. Рок опера «Юнона и Авось» А. Рыбников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Исследовательский проект (вне сетки часов)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бщающий урок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ся следующие содержательные линии: продолжение знакомства с сюжетами и образами русской и зарубежной музыки религиозной традиции (месса. всенощное бдение, рок-опера). Выявление особенностей музыкального языка, специфики форм; исполнительской манеры. Знакомство с понятием «светская музыка». Жанр сонаты в творчестве русских и зарубежных композиторов. Расширение представлений о симфонической музыке разных жанров (рапсодия, симфоническая картина, симфония) на основе понимания драматургии крупных музыкальных форм, сопоставления ее с особенностями развития музыки в жанрах камерной музыки. Мастерство исполнения народной, классической, популярной музыки: выдающиеся исполнители и исполнительские коллектив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сследовательских проектов: «Жизнь дает для песни образы и звуки». «Музыкальная культура родного края». «Классика на мобильных телефонах». «Есть ли у симфонии будущее». «Музыкальный театр: прошлое и настоящее». «Камерная музыка: стили, жанры, исполнители». «Музыка народов мир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388"/>
        <w:gridCol w:w="1417"/>
      </w:tblGrid>
      <w:tr>
        <w:trPr>
          <w:trHeight w:val="8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ургии сценической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узыкаль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7-А  класс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Особенности драматургии сценической музы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а и современность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драматургия-развитие музыки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Судьба человека –судьба народна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40 В. А. Моцарт 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5 Л. Бетховен. Героическая тема в музы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музык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. Этюд. Транскрипци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скрипки с оркестром А. Хачатурян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Шнитке «Кончерто гроссо»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новные направления музыкальной культуры (18ч)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и образы религиозной музыки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ысокая месса» И. Бах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 « Могила Баха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инов « Всенощное бдение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 « Христова Всенощная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-опера «Иисус Христос- суперзвезда». 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тема.  Главные образы.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музыка .Соната № 8 Л. Бетховен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2 С. Прокофь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11  В. Моцарт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ершвин « Рапсодия в стиле блюз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бюсси «Празднества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линников « Симфония № 1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–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и образы религиозной музыки. 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музыкаль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7-Б  класс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собенности драматургии сценической музыки( 16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а и современность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драматургия-развитие музыки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Судьба человека –судьба народна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40 В. А. Моцарт 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5 Л. Бетховен. Героическая тема в музы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музык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. Этюд. Транскрипци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скрипки с оркестром А. Хачатурян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Шнитке «Кончерто гроссо»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новные направления музыкальной культуры (18ч)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и образы религиозной музыки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ысокая месса» И. Бах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 « Могила Баха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инов « Всенощное бдение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 « Христова Всенощная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-опера «Иисус Христос- суперзвезда». 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тема.  Главные образы.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музыка .Соната № 8 Л. Бетховен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2 С. Прокофь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11  В. Моцарт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ершвин « Рапсодия в стиле блюз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бюсси «Празднества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линников « Симфония № 1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–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и образы религиозной музыки. 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музыкаль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7-В  класс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собенности драматургии сценической музыки( 16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а и современность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драматургия-развитие музыки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Судьба человека –судьба народна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40 В. А. Моцарт 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5 Л. Бетховен. Героическая тема в музы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музык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. Этюд. Транскрипци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скрипки с оркестром А. Хачатурян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Шнитке «Кончерто гроссо»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новные направления музыкальной культуры (18ч)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и образы религиозной музыки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ысокая месса» И. Бах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 « Могила Баха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инов « Всенощное бдение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 « Христова Всенощная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-опера «Иисус Христос- суперзвезда». 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тема.  Главные образы.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музыка .Соната № 8 Л. Бетховен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2 С. Прокофь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11  В. Моцарт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ершвин « Рапсодия в стиле блюз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бюсси «Празднества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линников « Симфония № 1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–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и образы религиозной музыки. 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музыкальной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307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9"/>
        <w:tabs>
          <w:tab w:val="clear" w:pos="708"/>
          <w:tab w:val="left" w:pos="30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7-К  клас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собенности драматургии сценической музыки( 16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а и современность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драматургия-развитие музыки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Судьба человека –судьба народна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40 В. А. Моцарт 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5 Л. Бетховен. Героическая тема в музы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музык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. Этюд. Транскрипци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скрипки с оркестром А. Хачатурян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Шнитке «Кончерто гроссо»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новные направления музыкальной культуры (18ч)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и образы религиозной музыки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ысокая месса» И. Бах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 « Могила Баха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инов « Всенощное бдение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 « Христова Всенощная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-опера «Иисус Христос- суперзвезда». 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тема.  Главные образы.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музыка .Соната № 8 Л. Бетховен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2 С. Прокофь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11  В. Моцарт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ершвин « Рапсодия в стиле блюз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бюсси «Празднества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линников « Симфония № 1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–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и образы религиозной музыки. 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музыкальной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1133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/>
      <w:ind w:firstLine="288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18:00Z</dcterms:created>
  <dc:creator>dodger</dc:creator>
  <dc:description/>
  <dc:language>en-US</dc:language>
  <cp:lastModifiedBy>1</cp:lastModifiedBy>
  <cp:lastPrinted>2017-05-21T21:25:00Z</cp:lastPrinted>
  <dcterms:modified xsi:type="dcterms:W3CDTF">2021-10-06T18:18:00Z</dcterms:modified>
  <cp:revision>2</cp:revision>
  <dc:subject/>
  <dc:title/>
</cp:coreProperties>
</file>