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402590</wp:posOffset>
            </wp:positionV>
            <wp:extent cx="6717665" cy="988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16 ИМ.С.ИВАНОВА)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улаева А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463/01-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1.08.202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8- А, 8-Б, 8-В, 8-К класс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1 – 2022 учебный год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музыки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впатория 2021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 утвержденный приказом Минобразования РФ от 17.12.2010 г № 1897 ( с изменениями от 31.12.2015 г № 1577)</w:t>
      </w:r>
    </w:p>
    <w:p>
      <w:pPr>
        <w:pStyle w:val="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1"/>
        <w:ind w:left="0" w:hanging="0"/>
        <w:rPr/>
      </w:pPr>
      <w:r>
        <w:rPr>
          <w:b/>
          <w:bCs/>
          <w:color w:val="000000"/>
        </w:rPr>
        <w:t> </w:t>
      </w:r>
      <w:r>
        <w:rPr/>
        <w:t>Рабочая программа составлена на основе авторской программы: Авторская программ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Музыка 5-8 классы» Е.Д. Критская, Г.П. Сергеева, Москва «Просвещение» 2019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 «Музыка»: Учебное пособие для общеобразовательных организаций школы. М.: Просвещение, 2018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CharacterStyle1"/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       </w:t>
      </w: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8"/>
        <w:jc w:val="both"/>
        <w:rPr/>
      </w:pPr>
      <w:r>
        <w:rPr>
          <w:rStyle w:val="CharacterStyle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пользования информационно-коммуникационных технологий;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8"/>
        <w:jc w:val="both"/>
        <w:rPr/>
      </w:pPr>
      <w:r>
        <w:rPr>
          <w:rStyle w:val="CharacterStyle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8"/>
        <w:jc w:val="both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 xml:space="preserve">тельности, </w:t>
      </w:r>
      <w:r>
        <w:rPr>
          <w:rFonts w:cs="Times New Roman" w:ascii="Times New Roman" w:hAnsi="Times New Roman"/>
          <w:sz w:val="24"/>
          <w:szCs w:val="24"/>
        </w:rPr>
        <w:t>включая информационно-коммуникационные тех</w:t>
        <w:softHyphen/>
        <w:t>нологии;</w:t>
      </w:r>
    </w:p>
    <w:p>
      <w:pPr>
        <w:pStyle w:val="Style18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8  класса 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исторически сложившихся музыкальных традициях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ультурной картине современного музыкального ми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ираться в текущих событиях художественной жизни в отечественной культуре и за рубеж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пределять стилевое своеобразие классической, народной, религиозной, современной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музыки;</w:t>
        <w:br/>
        <w:t xml:space="preserve">-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ат возможность научиться: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личностно-оценочные суждения о роли и месте музыки в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</w:t>
      </w:r>
    </w:p>
    <w:p>
      <w:pPr>
        <w:pStyle w:val="Style18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бразования в Примерной программе основного общего образования представлено следующими содержательными линиями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Народное музыкальное творчество.</w:t>
      </w:r>
    </w:p>
    <w:p>
      <w:pPr>
        <w:pStyle w:val="Style18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8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Зарубежн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8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и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8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Современная музыкальная жизнь.</w:t>
      </w:r>
    </w:p>
    <w:p>
      <w:pPr>
        <w:pStyle w:val="Style18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Значение музыки в жизни челове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лагаемые содержательные линии ориенти</w:t>
        <w:softHyphen/>
        <w:t>рованы на сохранение преемственности с предметом музыки в на</w:t>
        <w:softHyphen/>
        <w:t>чальной школ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sz w:val="24"/>
          <w:szCs w:val="24"/>
        </w:rPr>
        <w:t>Интонация –носитель образного смысла. Многообразие интонационно - 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ного образа и характера музыки. Разнообразие вокальной; инструментальной; вокально-инструментальной; камерной; симфонической и театральной музыки. Различные формы построения музыки (двухчастная и трехчастная; вариации; рондо; сонатно-симфонический цикл; сюита), их возможности в воплощении и развитии музыкальных образов. Круг музыкальных образов (лирические; драматические; героическ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; эпические и др.), их взаимосвязь и развитие. Программная музыка. Многообразие связей музыки с литературой. Взаимодействие 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рет в музыке и изобразительном искусстве. Картины природы в музыке и изобразительном искусстве. Символика скульптуры, архитектуры, музы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е музыкальное творчество. </w:t>
      </w:r>
      <w:r>
        <w:rPr>
          <w:rFonts w:cs="Times New Roman" w:ascii="Times New Roman" w:hAnsi="Times New Roman"/>
          <w:sz w:val="24"/>
          <w:szCs w:val="24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и инструментальной музыки. Русские народные музыкальные инструменты. Русская народная музыка: песенное и инструментальное творчество (характерные черты, основные жанры, темы, образы). Народно- песенные истоки русского профессионального музыкального твор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ый фольклор различных стран: истоки и интонационное своеобразие, образы традиционных обрядов. Этническая музыка. Знакомство с разнообразными явлениями музыкальной культуры, народным и профессиональным музыкальным творчеством своего реги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ные исполнительские типы художественного общения (хоровое, соревновательное, сказительное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музыкального искусства. Древнерусская духовная музыка. Знаменный распев как основа древнерусской храмовой музыки. Музыка религиозной традиции русских композиторов. Русск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русск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;( основные стили , жанры и характерные черты , специфика русской  национальной школы). Взаимодействие музыкальных образов, драматургическое и интонационное развитие на примере произведений русской музыки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Взаимодействие и взаимосвязь музыки с другими видами искусства ( литература, изобразительное искусство, театр, кино).Родство зрительных , музыкальных и литературных образов; общность и различие выразительных средств разных видов искусства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зарубежного 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 Зарубежн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(основные стили, жанры и характерные черты, специфика национальных школ).  Взаимодействие и взаимосвязь музыки с другими видами искусства (литература, изобразительное искусство, театр, кино).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ворчество русских и зарубежных композиторов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Стиль как отражение мироощущения композитора. Стилевое многообразие музыки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(импрессионизм, неофольклоризм др.) Музыкальное творчество русских и зарубежных композиторов академического направления. Джаз и симфоджаз. Современная популярная музыка: авторская песня, электронная музыка. рок- музыка (рок– опера, рок-н-ролл, фолк-рок, арт-рок), мюзикл, диско – музыка, эстрадная музы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Современная музыкальная жизнь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зыкальный фольклор народов России. Истоки и интонационное своеобразие музыкального фольклора разных стран. Современная музыка религиозной традиции. Выдающиеся отечественные и зарубежные композиторы, исполнители ансамбли и музыкальные коллективы. Классика в современной обработке. Электронная музыка. Синтетические жанры музыки (симфония – сюита, концерт – симфония, симфония – действо и др.). Обобщение представлений школьников о различных исполнительских составах </w:t>
      </w:r>
    </w:p>
    <w:p>
      <w:pPr>
        <w:pStyle w:val="Style18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пение; соло, дуэт, трио, квартет, ансамбль,  хор ,  аккомпанемент, 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певческие голоса; сопрано; меццо – сопрано; альт; тенор ; баритон; бас; хоры: народный, академический; музыкальные инструменты : духовые, струнные, ударные, современные электронные; виды оркестра: симфонический , духовой, камерный, оркестр народных инструментов, эстрадно –джазовый оркестр). Всемирные центры музыкальной культуры и музыкального образования. Информационно – коммуникационные технологии в музыкальном искусстве. Панорама современной музыкальной жизни в России и за рубежом.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начение музыки в жизни человека. </w:t>
      </w:r>
      <w:r>
        <w:rPr>
          <w:rFonts w:cs="Times New Roman" w:ascii="Times New Roman" w:hAnsi="Times New Roman"/>
          <w:spacing w:val="10"/>
          <w:sz w:val="24"/>
          <w:szCs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 искусства в жизни человека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 музыкального искусства. Всеобщность, интернациональность музыкального языка. Музыка мира как диалог культур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69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8 –А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: Классика и современность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в нашей жиз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"Князь Игорь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Ярославна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. Рок-опера"Преступление и наказание"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"Ромео и Джульетта":от ненависти до любви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к драматическому спектакл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рисовки «Ромео и Джульетт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Э. Грига к драме Г. Ибсена"Пер Гюнт"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голь-Сюита» А. Шнит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кино. Музыка к фильму "Властелин колец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8 ("Неоконченная") Ф. Шубер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5 П. И. Чайковского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1 («Классическая») С. Прокофьев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-это огромный мир ,окружающий человека..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2 четверт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: Традиции и новаторство в музыке ( 18ч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нты -извечные маг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 "Порги и Бесс"(фрагменты)Дж.Гершвин 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(фрагменты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еликих исполнителей. Е. Образцов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Кармен-сюита».(фрагменты)Р.Щедрин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еликих исполнителей. Майя Плисецкая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узыкальный театр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-концерт по теме: «Традиции и новаторство в музыке»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мюзиклы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в современной обработке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. Симфония № 7 («Ленинградская») Д.Шостакович. 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. Симфония № 7 («Ленинградская»)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остаковича .Литературные страниц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храмовом синтезе искусств. Литературные страниц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виридов."О России петь-что стремиться в храм..."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фресок Дионисия -миру("Фрески Диониссия" Р.Щедрин )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вещания потомкам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музыка звучит.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8 –Б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: Классика и современность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в нашей жиз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"Князь Игорь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Ярославна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. Рок-опера"Преступление и наказание"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"Ромео и Джульетта":от ненависти до любви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к драматическому спектакл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рисовки «Ромео и Джульетт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Э. Грига к драме Г. Ибсена"Пер Гюнт"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голь-Сюита» А. Шнит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кино. Музыка к фильму "Властелин колец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8 ("Неоконченная") Ф. Шубер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5 П. И. Чайковского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1 («Классическая») С. Прокофьев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-это огромный мир ,окружающий человека..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2 четверт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: Традиции и новаторство в музыке ( 18ч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нты -извечные маг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 "Порги и Бесс"(фрагменты)Дж.Гершвин 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(фрагменты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еликих исполнителей. Е. Образцов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Кармен-сюита».(фрагменты)Р.Щедрин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еликих исполнителей. Майя Плисецкая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узыкальный театр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-концерт по теме: «Традиции и новаторство в музыке»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мюзиклы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в современной обработке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. Симфония № 7 («Ленинградская») Д.Шостакович. 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. Симфония № 7 («Ленинградская»)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остаковича .Литературные страниц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храмовом синтезе искусств. Литературные страниц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виридов."О России петь-что стремиться в храм..."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фресок Дионисия -миру("Фрески Диониссия" Р.Щедрин )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вещания потомкам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музыка звучит.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8 –В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: Классика и современность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в нашей жиз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"Князь Игорь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Ярославна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. Рок-опера"Преступление и наказание"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"Ромео и Джульетта":от ненависти до любви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к драматическому спектакл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рисовки «Ромео и Джульетт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Э. Грига к драме Г. Ибсена"Пер Гюнт"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голь-Сюита» А. Шнит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кино. Музыка к фильму "Властелин колец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8 ("Неоконченная") Ф. Шубер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5 П. И. Чайковского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1 («Классическая») С. Прокофьев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-это огромный мир ,окружающий человека..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2 четверт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: Традиции и новаторство в музыке ( 18ч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нты -извечные маг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 "Порги и Бесс"(фрагменты)Дж.Гершвин 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(фрагменты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еликих исполнителей. Е. Образцов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Кармен-сюита».(фрагменты)Р.Щедрин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еликих исполнителей. Майя Плисецкая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узыкальный театр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-концерт по теме: «Традиции и новаторство в музыке»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мюзиклы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в современной обработке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. Симфония № 7 («Ленинградская») Д.Шостакович. 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. Симфония № 7 («Ленинградская»)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остаковича .Литературные страниц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храмовом синтезе искусств. Литературные страниц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виридов."О России петь-что стремиться в храм..."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фресок Дионисия -миру("Фрески Диониссия" Р.Щедрин )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вещания потомкам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музыка звучит.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8 – К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: Классика и современность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в нашей жиз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"Князь Игорь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Ярославна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. Рок-опера"Преступление и наказание"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"Ромео и Джульетта":от ненависти до любви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к драматическому спектакл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рисовки «Ромео и Джульетт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Э. Грига к драме Г. Ибсена"Пер Гюнт"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голь-Сюита» А. Шнит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кино. Музыка к фильму "Властелин колец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8 ("Неоконченная") Ф. Шубер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5 П. И. Чайковского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 1 («Классическая») С. Прокофьев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-это огромный мир ,окружающий человека..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2 четверти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: Традиции и новаторство в музыке ( 18ч)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нты -извечные маг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. "Порги и Бесс"(фрагменты)Дж.Гершвин 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(фрагменты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еликих исполнителей. Е. Образцова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Кармен-сюита».(фрагменты)Р.Щедрин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еликих исполнителей. Майя Плисецкая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узыкальный театр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-концерт по теме: «Традиции и новаторство в музыке»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мюзиклы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в современной обработке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. Симфония № 7 («Ленинградская») Д.Шостакович. 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. Симфония № 7 («Ленинградская»)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остаковича .Литературные страниц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храмовом синтезе искусств. Литературные страниц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виридов."О России петь-что стремиться в храм..."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фресок Дионисия -миру("Фрески Диониссия" Р.Щедрин )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вещания потомкам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музыка звучит.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0:00Z</dcterms:created>
  <dc:creator>Admin</dc:creator>
  <dc:description/>
  <dc:language>en-US</dc:language>
  <cp:lastModifiedBy>1</cp:lastModifiedBy>
  <cp:lastPrinted>2018-09-17T21:55:00Z</cp:lastPrinted>
  <dcterms:modified xsi:type="dcterms:W3CDTF">2021-10-06T18:20:00Z</dcterms:modified>
  <cp:revision>2</cp:revision>
  <dc:subject/>
  <dc:title/>
</cp:coreProperties>
</file>