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360" cy="646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1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widowControl w:val="false"/>
        <w:ind w:left="0" w:right="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(19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0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18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7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  <w:gridCol w:w="260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 работ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38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Рациональн</w:t>
            </w:r>
            <w:r>
              <w:rPr>
                <w:b/>
              </w:rPr>
              <w:t>ые дроби (22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циональные дроби. Сложение и вычитание дробе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Умножение и деление дробей. Преобразование рациональных выражений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упраж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вадратные корни (19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Арифметический квадратный корень и его свой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именение свойств арифметического квадратного корн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вадратные уравнения (20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Дробные рациональные уравнения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Неравенства (1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Числовые неравенства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«Неравенства с одной переменной и их системы»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тепень с целым показателем. Элементы статистики (13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Степень с целым показателем »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вторение(итоговое) (7ч)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(итоговая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Саша</cp:lastModifiedBy>
  <cp:lastPrinted>2018-09-19T14:31:00Z</cp:lastPrinted>
  <dcterms:modified xsi:type="dcterms:W3CDTF">2018-10-01T14:52:00Z</dcterms:modified>
  <cp:revision>28</cp:revision>
  <dc:subject/>
  <dc:title>Программа пропедевтического курса химии для 7-го класса</dc:title>
</cp:coreProperties>
</file>