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7995</wp:posOffset>
            </wp:positionH>
            <wp:positionV relativeFrom="paragraph">
              <wp:posOffset>3810</wp:posOffset>
            </wp:positionV>
            <wp:extent cx="7056120" cy="953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953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ШКОЛА №16 ИМЕНИ ГЕРОЯ СОВЕТСКОГО СОЮЗ СТЕПАНА ИВАНОВА</w:t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ЕВПАТОРИИ РЕСПУБЛИКИ КРЫМ</w:t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Ш №16 ИМ.С.ИВАНОВА)</w:t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20.08.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улаева А.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399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цкая Ж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О. А. Донц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781/01-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21</w:t>
            </w:r>
          </w:p>
        </w:tc>
      </w:tr>
    </w:tbl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по   музыке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для 6-А, 6-Б, 6-Г, 6-К класс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на 2021 – 2022 учебный год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азанцева Светлана Владимировна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итель музыки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Евпатория 2021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 ООО утвержденный приказом Минобразования РФ от 17.12.2010 г № 1897 (с изменениями от 31.12.2015 г № 1577)</w:t>
      </w:r>
    </w:p>
    <w:p>
      <w:pPr>
        <w:pStyle w:val="1"/>
        <w:ind w:left="0" w:hanging="0"/>
        <w:rPr/>
      </w:pPr>
      <w:r>
        <w:rPr/>
        <w:t>Рабочая программа составлена на основе авторской программы: Авторская программ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 5-8 классы» Е.Д.Критская, Г.П. Сергеева , Москва «Просвещение» 2019г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линия учебников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ритская Е.Д., Сергеева Г.П., Шмагина Т.С. «Музыка»: Учебник для учащихся 6 класса начальной школы. М.: Просвещение, 2014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bCs/>
          <w:spacing w:val="-8"/>
          <w:sz w:val="24"/>
          <w:szCs w:val="24"/>
        </w:rPr>
        <w:t>Личностные результаты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 отражаются в индивидуальных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ачественных свойствах учащихся, которые они должны при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обрести в процессе освоения учебного предмета «Музыка»:</w:t>
      </w:r>
    </w:p>
    <w:p>
      <w:pPr>
        <w:pStyle w:val="Style1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увство гордости за свою Родину, российский народ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сторию России, осознание своей этнической и национальной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принадлежности; знание культуры своего народа, своего края,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основ культурного наследия народов России и человечеств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>усвоение традиционных ценностей многонационального ро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ийского обществ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ответственное отношение к учению, готовность и сп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бность к саморазвитию и самообразованию на основе мотивации к обучению и познани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уважительное отношение к иному мнению, истории и </w:t>
      </w:r>
      <w:r>
        <w:rPr>
          <w:rStyle w:val="CharacterStyle1"/>
          <w:rFonts w:cs="Times New Roman" w:ascii="Times New Roman" w:hAnsi="Times New Roman"/>
          <w:spacing w:val="-13"/>
          <w:sz w:val="24"/>
          <w:szCs w:val="24"/>
        </w:rPr>
        <w:t>культуре других народов; готовность и способность вести диа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лог с другими людьми и достигать в нем взаимопонимания;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 этические чувства доброжелательности и эмоционально-нрав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ственной отзывчивости, понимание чувств других людей и с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ереживание им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компетентность в решении моральных проблем на осно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ве личностного выбора, осознанное и ответственное отношение к собственным поступкам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>коммуникативная компетентность в общении и сотруд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ничестве со сверстниками, старшими и младшими в образова</w:t>
        <w:softHyphen/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тельной, общественно полезной, учебно-исследовательской,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ворческой и других видан деятельности;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12095</wp:posOffset>
                </wp:positionH>
                <wp:positionV relativeFrom="page">
                  <wp:posOffset>12065</wp:posOffset>
                </wp:positionV>
                <wp:extent cx="0" cy="6904355"/>
                <wp:effectExtent l="32385" t="0" r="32385" b="0"/>
                <wp:wrapSquare wrapText="bothSides"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4440"/>
                        </a:xfrm>
                        <a:prstGeom prst="line">
                          <a:avLst/>
                        </a:prstGeom>
                        <a:ln w="64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85pt,0.95pt" to="819.85pt,544.55pt" ID="Прямая соединительная линия 17" stroked="t" o:allowincell="f" style="position:absolute;mso-position-horizontal-relative:page;mso-position-vertical-relative:page">
                <v:stroke color="black" weight="64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участие в общественной жизни школы в пределах возр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ных компетенций с учетом региональных и этнокультурных особенностей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ятие ценности семейной жизни, уважительное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ботливое отношение к членам своей семьи;</w:t>
      </w:r>
    </w:p>
    <w:p>
      <w:pPr>
        <w:pStyle w:val="Style19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эстетические потребности, ценности и чувства, эстет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ческое сознание как результат освоения художественного на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следия народов России и мира, творческой деятельности му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ыкально-эстетического характер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учебных действий, прояв</w:t>
        <w:softHyphen/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ляющихся в познавательной и практической деятельности уч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щихся: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умение самостоятельно ставить новые учебные задачи на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снове развития познавательных мотивов и интерес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умение самостоятельно планировать пути достижения ц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ей, осознанно выбирать наиболее эффективные способы ре</w:t>
        <w:softHyphen/>
        <w:t>шения учебных и познавательных задач;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е анализировать собственную учебную деяте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сть, адекватно оценивать правильность или ошибочность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умение определять понятия, обобщать, устанавливать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аналогии, классифицировать, самостоятельно выбирать осно</w:t>
        <w:softHyphen/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вания и критерии для классификации; умение устанавливать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причинно-следственные связи; размышлять, рассуждать и д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ать вывод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смысловое чтение текстов различных стилей и жанр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умение создавать, применять и преобразовывать знаки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имволы модели и схемы для решения учебных и познаватель</w:t>
        <w:softHyphen/>
        <w:t>ных задач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умение организовывать учебное сотрудничество и совме</w:t>
        <w:softHyphen/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стную деятельность с учителем и сверстниками: определять 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>цели, распределять функции и роли участников, например, в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 художественном проекте, взаимодействовать и работать в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группе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пользования информационно-коммуникационных технологий;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ремление к самостоятельному общению с искусством и ху</w:t>
        <w:softHyphen/>
        <w:t>дожественному самообразованию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обеспечивают успешное обучение </w:t>
      </w: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>на следующей ступени общего образования и отражают: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основ музыкальной культуры школь</w:t>
      </w:r>
      <w:r>
        <w:rPr>
          <w:rStyle w:val="CharacterStyle1"/>
          <w:rFonts w:cs="Times New Roman" w:ascii="Times New Roman" w:hAnsi="Times New Roman"/>
          <w:spacing w:val="-10"/>
          <w:sz w:val="24"/>
          <w:szCs w:val="24"/>
        </w:rPr>
        <w:t>ника как неотъемлемой части его общей духовной культур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- сформированность потребности в общении с музыкой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для дальнейшего духовно-нравственного развития, социал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ции, самообразования, организации содержательного куль</w:t>
        <w:softHyphen/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 xml:space="preserve">турного досуга на основе осознания роли музыки в жизн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тдельного человека и общества, в развитии мировой куль</w:t>
        <w:softHyphen/>
        <w:t>тур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звитие общих музыкальных способностей школьников (музыкальной памяти и слуха), а также образного и ассоциа</w:t>
        <w:softHyphen/>
        <w:t xml:space="preserve">тивного мышления, фантазии и творческого воображения,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эмоционально-ценностного отношения к явлениям жизни и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искусства на основе восприятия и анализа художественного об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раз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воспитание эстетического отношения к миру, критичес</w:t>
        <w:softHyphen/>
        <w:t>кого восприятия музыкальной информации, развитие творчес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их способностей в многообразных видах музыкальной дея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ельности, связанной с театром, кино, литературой, живопись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сширение музыкального и общего культурного круго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зора; воспитание музыкального вкуса, устойчивого интереса к музыке своего народа и других народов мира, классическому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временному музыкальному наследи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>- овладение основами музыкальной грамотности: способ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стью эмоционально воспринимать музыку как живое образ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ное искусство во взаимосвязи с жизнью, со специальной тер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стойчивых навыков самостоятельной, це</w:t>
        <w:softHyphen/>
        <w:t>ленаправленной и содержательной музыкально-учебной дея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тельности, включая информационно-коммуникационные тех</w:t>
        <w:softHyphen/>
        <w:t>нологии;</w:t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- сотрудничество в ходе реализации коллективных творче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ких проектов, решения различных музыкально-творческих задач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6 класса  учащиеся науча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творческой деятельност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получат возможность научиться: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активное участие в художественных событиях класса, музыкальноэстетической жизни школы, района, города и др. (музыкальные вечера, музыкальные гостиные, концерты для младших школьников и др.)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 </w:t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образования в Примерной программе основного общего образования представлено следующими содержательными линиями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у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>зыка как вид искусств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Народное музыкальное творчество.</w:t>
      </w:r>
    </w:p>
    <w:p>
      <w:pPr>
        <w:pStyle w:val="Style19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-Русская музыка от эпохи Средневековья до рубеж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>вв.</w:t>
      </w:r>
    </w:p>
    <w:p>
      <w:pPr>
        <w:pStyle w:val="Style19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-Зарубежная музыка от эпохи Средневековья до рубеж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>вв.</w:t>
      </w:r>
    </w:p>
    <w:p>
      <w:pPr>
        <w:pStyle w:val="Style19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-Русская и зарубежная музыкальная культур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10"/>
          <w:sz w:val="24"/>
          <w:szCs w:val="24"/>
        </w:rPr>
        <w:t>вв.</w:t>
      </w:r>
    </w:p>
    <w:p>
      <w:pPr>
        <w:pStyle w:val="Style19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-Современная музыкальная жизнь.</w:t>
      </w:r>
    </w:p>
    <w:p>
      <w:pPr>
        <w:pStyle w:val="Style19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-Значение музыки в жизни человек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едлагаемые содержательные линии ориенти</w:t>
        <w:softHyphen/>
        <w:t>рованы на сохранение преемственности с предметом музыки в на</w:t>
        <w:softHyphen/>
        <w:t>чальной школ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 как вид искусства. </w:t>
      </w:r>
      <w:r>
        <w:rPr>
          <w:rFonts w:cs="Times New Roman" w:ascii="Times New Roman" w:hAnsi="Times New Roman"/>
          <w:sz w:val="24"/>
          <w:szCs w:val="24"/>
        </w:rPr>
        <w:t>Интонация –носитель образного смысла. Многообразие интонационно - образных построений. Интонация в музыке как звуковое воплощение художественных идей и средоточие смысла. Средства музыкальной выразительности в создании музыкального образа и характера музыки. Разнообразие вокальной; инструментальной; вокально-инструментальной; камерной; симфонической и театральной музыки. Различные формы построения музыки (двухчастная и трехчастная; вариации; рондо; сонатно-симфонический цикл; сюита), их возможности в воплощении и развитии музыкальных образов. Круг музыкальных образов (лирические; драматические; героическ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ие; эпические и др.), их взаимосвязь и развитие. Программная музыка. Многообразие связей музыки с литературой. Взаимодействие музыки и литературы в музыкальном театре. Многообразие связей музыки с изобразительным искусством. Взаимодействие музыки и различных видов и жанров изобразительного искусства в музыкальном театр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трет в музыке и изобразительном искусстве. Картины природы в музыке и изобразительном искусстве. Символика скульптуры, архитектуры, музы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 (вокальной и инструментальной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одное музыкальное творчество. </w:t>
      </w:r>
      <w:r>
        <w:rPr>
          <w:rFonts w:cs="Times New Roman" w:ascii="Times New Roman" w:hAnsi="Times New Roman"/>
          <w:sz w:val="24"/>
          <w:szCs w:val="24"/>
        </w:rPr>
        <w:t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и инструментальной музыки. Русские народные музыкальные инструменты. Русская народная музыка: песенное и инструментальное творчество (характерные черты, основные жанры, темы, образы). Народно- песенные истоки русского профессионального музыкального творчест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зыкальный фольклор различных стран: истоки и интонационное своеобразие, образы традиционных обрядов. Этническая музыка. Знакомство с разнообразными явлениями музыкальной культуры, народным и профессиональным музыкальным творчеством своего регион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личные исполнительские типы художественного общения (хоровое, соревновательное, сказительное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Русская музыка от эпохи Средневековья до рубежа 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вв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Роль фольклора в становлении профессионального музыкального искусства. Древнерусская духовная музыка. Знаменный распев как основа древнерусской храмовой музыки. Музыка религиозной традиции русских композиторов. Русская музык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в.,русская музыкальная культур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;( основные стили , жанры и характерные черты , специфика русской  национальной школы). Взаимодействие музыкальных образов, драматургическое и интонационное развитие на примере произведений русской музыки от эпохи Средневековья до рубеж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в. Взаимодействие и взаимосвязь музыки с другими видами искусства ( литература, изобразительное искусство, театр, кино).Родство зрительных , музыкальных и литературных образов; общность и различие выразительных средств разных видов искусства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Зарубежная музыка от эпохи Средневековья до рубежа 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вв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Роль фольклора в становлении профессионального зарубежного музыкального искусства. Духовная музыка западноевропейских композиторов. Григорианский хорал как основа западноевропейской религиозной музыки. Музыка религиозной традиции зарубежных композиторов. Зарубежная музык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в., зарубежная музыкальная культур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 (основные стили, жанры и характерные черты, специфика национальных школ).  Взаимодействие и взаимосвязь музыки с другими видами искусства (литература , изобразительное искусство, театр, кино). Родство зрительных, музыкальных и литературных образов; общность и различие выразительных средств разных видов искусств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Русская и зарубежная музыкальная культура 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вв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Творчество русских и зарубежных композиторов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в. Стиль как отражение мироощущения композитора. Стилевое многообразие музыки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в. (импрессионизм, неофольклоризм др.) Музыкальное творчество русских и зарубежных композиторов академического направления. Джаз и симфоджаз. Современная популярная музыка: авторская песня, электронная музыка. рок- музыка (рок– опера, рок-н-ролл, фолк-рок, арт-рок), мюзикл, диско – музыка, эстрадная музык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Современная музыкальная жизнь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Музыкальный фольклор народов России. Истоки и интонационное своеобразие музыкального фольклора разных стран. Современная музыка религиозной традиции. Выдающиеся отечественные и зарубежные композиторы, исполнители ансамбли и музыкальные коллективы. Классика в современной обработке. Электронная музыка. Синтетические жанры музыки (симфония – сюита, концерт – симфония, симфония – действо и др.). Обобщение представлений школьников о различных исполнительских составах </w:t>
      </w:r>
    </w:p>
    <w:p>
      <w:pPr>
        <w:pStyle w:val="Style19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( пение ; соло, дуэт, трио, квартет, ансамбль,  хор ,  аккомпанемент, 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; певческие голоса; сопрано; меццо – сопрано; альт; тенор ; баритон; бас; хоры: народный, академический; музыкальные инструменты : духовые, струнные, ударные, современные электронные; виды оркестра: симфонический , духовой, камерный, оркестр народных инструментов, эстрадно –джазовый оркестр). Всемирные центры музыкальной культуры и музыкального образования. Информационно – коммуникационные технологии в музыкальном искусстве. Панорама современной музыкальной жизни в России и за рубежом.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Значение музыки в жизни человека. </w:t>
      </w:r>
      <w:r>
        <w:rPr>
          <w:rFonts w:cs="Times New Roman" w:ascii="Times New Roman" w:hAnsi="Times New Roman"/>
          <w:spacing w:val="10"/>
          <w:sz w:val="24"/>
          <w:szCs w:val="24"/>
        </w:rPr>
        <w:t>Воздействие музыки на человека, ее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 Противоречие как источник непрерывного развития музыки и жизни. Вечные проблемы жизни, их воплощение в музыкальных образах. Разнообразие функций музыкального искусства в жизни человека общества. Влияние средств массовой информации, центров музыкальной культуры (концертные залы, фольклорные объединения, музеи) на распространение традиций и инноваций музыкального искусства. Всеобщность, интернациональность музыкального языка. Музыка мира как диалог культур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Мир образов</w:t>
      </w:r>
      <w:r>
        <w:rPr>
          <w:rStyle w:val="CharacterStyle1"/>
          <w:rFonts w:cs="Times New Roman" w:ascii="Times New Roman" w:hAnsi="Times New Roman"/>
          <w:b/>
          <w:bCs/>
          <w:sz w:val="24"/>
          <w:szCs w:val="24"/>
        </w:rPr>
        <w:t xml:space="preserve"> вокальной и инструментальной музыки (16 ч)</w:t>
      </w:r>
    </w:p>
    <w:p>
      <w:pPr>
        <w:pStyle w:val="Style19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Удивительный мир музыкальных образов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2"/>
          <w:sz w:val="24"/>
          <w:szCs w:val="24"/>
        </w:rPr>
        <w:t>Образы романсов и песен русских композиторов. Старин</w:t>
      </w:r>
      <w:r>
        <w:rPr>
          <w:rFonts w:cs="Times New Roman" w:ascii="Times New Roman" w:hAnsi="Times New Roman"/>
          <w:sz w:val="24"/>
          <w:szCs w:val="24"/>
        </w:rPr>
        <w:t xml:space="preserve">ный русский романс. Песня-романс. Мир чарующих звуков. Дв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музыкальных посвящения. «Я помню чудное мгновенье». «И </w:t>
      </w:r>
      <w:r>
        <w:rPr>
          <w:rFonts w:cs="Times New Roman" w:ascii="Times New Roman" w:hAnsi="Times New Roman"/>
          <w:spacing w:val="-1"/>
          <w:sz w:val="24"/>
          <w:szCs w:val="24"/>
        </w:rPr>
        <w:t>жизнь, и слезы, и любовь...». «Вальс-фантазия». Портрет в музыке и живописи. Картинная галерея. «Уноси мое сердце в звенящую даль…» Музыкальный образ и мастерство исполнителя. Картинная галере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яды и обычаи в фольклоре и творчестве композиторов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Песня в свадебном обряде. Сцены свадьбы в операх русских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композиторов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разы песен зарубежных композиторов. Искусство пре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>красного пения. Старинной песни мир. Песни Франца Шубер</w:t>
        <w:softHyphen/>
      </w:r>
      <w:r>
        <w:rPr>
          <w:rFonts w:cs="Times New Roman" w:ascii="Times New Roman" w:hAnsi="Times New Roman"/>
          <w:sz w:val="24"/>
          <w:szCs w:val="24"/>
        </w:rPr>
        <w:t>та. Баллада. «Лесной царь». Картинная галерея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Раскрываются следующие содержательные линии: Лир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ческие, эпические, драматические образы. Единство содержания </w:t>
      </w:r>
      <w:r>
        <w:rPr>
          <w:rFonts w:cs="Times New Roman" w:ascii="Times New Roman" w:hAnsi="Times New Roman"/>
          <w:spacing w:val="11"/>
          <w:sz w:val="24"/>
          <w:szCs w:val="24"/>
        </w:rPr>
        <w:t>и формы. Многообразие жанров вокальной музыки (песня, 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анс, баллада, баркарола, хоровой концерт, кантата и др.). Ро</w:t>
        <w:softHyphen/>
        <w:t xml:space="preserve">манс. Интонация. Музы кальная и поэтическая речь. Мелодия и </w:t>
      </w:r>
      <w:r>
        <w:rPr>
          <w:rFonts w:cs="Times New Roman" w:ascii="Times New Roman" w:hAnsi="Times New Roman"/>
          <w:sz w:val="24"/>
          <w:szCs w:val="24"/>
        </w:rPr>
        <w:t>аккомпанемент. Вариации. Рондо. Куплетная форма. Особен</w:t>
      </w:r>
      <w:r>
        <w:rPr>
          <w:rFonts w:cs="Times New Roman" w:ascii="Times New Roman" w:hAnsi="Times New Roman"/>
          <w:spacing w:val="5"/>
          <w:sz w:val="24"/>
          <w:szCs w:val="24"/>
        </w:rPr>
        <w:t>ности формы (вступление, кода, реприза, рефрен). Приемы раз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тия. Повтор. Контраст. Выразительность. Изобразительность. </w:t>
      </w:r>
      <w:r>
        <w:rPr>
          <w:rFonts w:cs="Times New Roman" w:ascii="Times New Roman" w:hAnsi="Times New Roman"/>
          <w:sz w:val="24"/>
          <w:szCs w:val="24"/>
        </w:rPr>
        <w:t>Диалог. Песня, ария, хор в оперном спектакле. Речитатив. На</w:t>
      </w:r>
      <w:r>
        <w:rPr>
          <w:rStyle w:val="CharacterStyle1"/>
          <w:rFonts w:cs="Times New Roman" w:ascii="Times New Roman" w:hAnsi="Times New Roman"/>
          <w:spacing w:val="-17"/>
          <w:sz w:val="24"/>
          <w:szCs w:val="24"/>
        </w:rPr>
        <w:t>родные напевы. Фразировка. Ритм. Оркестровка. Жанры народ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ных песен. Мастерство исполнителя. Бельканто. Развитие образ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Многообразие жанров инструментальной музыки: сольная, ансамблевая, оркестровая. Сочинения для фортепиано, органа, арфы, симфонического оркестра, синтезатор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Обобщение материала I четверти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1"/>
          <w:sz w:val="24"/>
          <w:szCs w:val="24"/>
        </w:rPr>
        <w:t xml:space="preserve">Образы русской народной и духовной музыки. Народное </w:t>
      </w:r>
      <w:r>
        <w:rPr>
          <w:rStyle w:val="CharacterStyle1"/>
          <w:rFonts w:cs="Times New Roman" w:ascii="Times New Roman" w:hAnsi="Times New Roman"/>
          <w:spacing w:val="-17"/>
          <w:sz w:val="24"/>
          <w:szCs w:val="24"/>
        </w:rPr>
        <w:t xml:space="preserve">искусство Древней Руси. Русская духовная музыка. Духовный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концерт. «Фрески Софии Киевской». «Орнамент». Сюжеты и образы фресок. «Перезвоны». Молитв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разы духовной музыки Западной Европы. «Небесное и земное» в музыке Бака. Полифония. Фуга. Хорал. Образы скор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би и печали. «</w:t>
      </w:r>
      <w:r>
        <w:rPr>
          <w:rFonts w:cs="Times New Roman" w:ascii="Times New Roman" w:hAnsi="Times New Roman"/>
          <w:sz w:val="24"/>
          <w:szCs w:val="24"/>
        </w:rPr>
        <w:t>Stabatmater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». Реквием. Фортуна правит миром. «Кармина Бурана»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Авторская песня: прошлое и настоящее. Песни вагантов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Авторская песня сегодня. «Глобус крутится, вертится...». Песн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Булата Окуджавы.</w:t>
      </w:r>
    </w:p>
    <w:p>
      <w:pPr>
        <w:pStyle w:val="Style1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жаз — искусство ХХ в. Спиричуэл и блюз. Джаз — музы</w:t>
      </w:r>
      <w:r>
        <w:rPr>
          <w:rFonts w:cs="Times New Roman" w:ascii="Times New Roman" w:hAnsi="Times New Roman"/>
          <w:sz w:val="24"/>
          <w:szCs w:val="24"/>
        </w:rPr>
        <w:t>ка легкая или серьезная?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Раскрываются следующие содержательные линии: Музыка </w:t>
      </w:r>
      <w:r>
        <w:rPr>
          <w:rStyle w:val="CharacterStyle1"/>
          <w:rFonts w:cs="Times New Roman" w:ascii="Times New Roman" w:hAnsi="Times New Roman"/>
          <w:spacing w:val="-17"/>
          <w:sz w:val="24"/>
          <w:szCs w:val="24"/>
        </w:rPr>
        <w:t>Древней Руси. Образы народного искусства: народные инстру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менты, напевы, наигрыши. Образы русской духовной и светской музыки (знаменный распев, партесное пение, а сареllа, хоровое </w:t>
      </w:r>
      <w:r>
        <w:rPr>
          <w:rStyle w:val="CharacterStyle1"/>
          <w:rFonts w:cs="Times New Roman" w:ascii="Times New Roman" w:hAnsi="Times New Roman"/>
          <w:spacing w:val="7"/>
          <w:sz w:val="24"/>
          <w:szCs w:val="24"/>
        </w:rPr>
        <w:t xml:space="preserve">многоголосие). Духовный концерт, полифония. </w:t>
      </w:r>
      <w:r>
        <w:rPr>
          <w:rFonts w:cs="Times New Roman" w:ascii="Times New Roman" w:hAnsi="Times New Roman"/>
          <w:sz w:val="24"/>
          <w:szCs w:val="24"/>
        </w:rPr>
        <w:t>Музыка в народном духе. Особенности развития (вариантность). Контраст образов. Варьирование. Живописность музыки. Контраст — сопоставление. Хор — солист. Единство поэтического текста и музыки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Образы западноевропейской духовной и светской музыки (хорал, токката, фуга, кантата, реквием). Полифония и гомофония. Развитие темы. Стиль. Двухчастный цикл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Контрапункт Хор. Оркестр. Орган. Кантата (сценическая кантата). Контраст образов. Тембры инструментов. Голоса кор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Взаимодействие различных видов искусства в раскрытии образного строя музыкальных произведений. Авторская песня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Спиричуэлс и блюз. Импровизация. Ритм. Тембр. Джазовая обработк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общение материала II четверт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Мир образов камерной и симфонической музыки (18 ч)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Вечные темы искусства и жизни. Образы камерной музыки. Могучее царство Шопена. Вдал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от Родины. Инструментальная баллада. Рождаются великие тво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рения. </w:t>
      </w:r>
      <w:r>
        <w:rPr>
          <w:rStyle w:val="CharacterStyle1"/>
          <w:rFonts w:cs="Times New Roman" w:ascii="Times New Roman" w:hAnsi="Times New Roman"/>
          <w:spacing w:val="40"/>
          <w:sz w:val="24"/>
          <w:szCs w:val="24"/>
        </w:rPr>
        <w:t>Ночной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пейзаж. Ноктюрн. Картинная галерея.</w:t>
      </w:r>
    </w:p>
    <w:p>
      <w:pPr>
        <w:pStyle w:val="Style19"/>
        <w:rPr>
          <w:rStyle w:val="CharacterStyle1"/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ый концерт. «Времена года». «Итальянский </w:t>
      </w:r>
      <w:r>
        <w:rPr>
          <w:rFonts w:cs="Times New Roman" w:ascii="Times New Roman" w:hAnsi="Times New Roman"/>
          <w:spacing w:val="-5"/>
          <w:sz w:val="24"/>
          <w:szCs w:val="24"/>
        </w:rPr>
        <w:t>концерт». «Космический пейзаж». «Быть может, вся природа -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озаика цветов?» Картинная галере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разы симфонической музыки. «Метель». Музыкальные иллюстрации к повести А. С. Пушкина. «Тройка». «Вальс». «Вес</w:t>
        <w:softHyphen/>
        <w:t>на и осень». «Романс». «Пастораль». «Военный марш». «Венча</w:t>
        <w:softHyphen/>
        <w:t>ние». «Над вымыслом слезами обольюсь».</w:t>
      </w:r>
    </w:p>
    <w:p>
      <w:pPr>
        <w:pStyle w:val="Style1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имфоническое развитие музыкальных образов. «В печа</w:t>
      </w:r>
      <w:r>
        <w:rPr>
          <w:rFonts w:cs="Times New Roman" w:ascii="Times New Roman" w:hAnsi="Times New Roman"/>
          <w:sz w:val="24"/>
          <w:szCs w:val="24"/>
        </w:rPr>
        <w:t>ли весел, а в веселье печален». Связь времен.</w:t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Раскрываются следующие содержательные линии: Жи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нная основа художественных образов любого вида искусства. </w:t>
      </w:r>
      <w:r>
        <w:rPr>
          <w:rFonts w:cs="Times New Roman" w:ascii="Times New Roman" w:hAnsi="Times New Roman"/>
          <w:spacing w:val="-2"/>
          <w:sz w:val="24"/>
          <w:szCs w:val="24"/>
        </w:rPr>
        <w:t>Воплощение времени и пространства в музыкальном искусстве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нравственных исканий человека. Своеобразие и специфика ху</w:t>
        <w:softHyphen/>
        <w:t>дожественных образов камерной и симфонической музыки.</w:t>
      </w:r>
    </w:p>
    <w:p>
      <w:pPr>
        <w:pStyle w:val="Style19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людия. Вальс. Мазурка. Полонез. Этюд. Музыкальный </w:t>
      </w:r>
      <w:r>
        <w:rPr>
          <w:rFonts w:cs="Times New Roman" w:ascii="Times New Roman" w:hAnsi="Times New Roman"/>
          <w:sz w:val="24"/>
          <w:szCs w:val="24"/>
        </w:rPr>
        <w:t>язык. Баллада. Квартет. Ноктюрн. Сюита.</w:t>
      </w:r>
    </w:p>
    <w:p>
      <w:pPr>
        <w:pStyle w:val="Style19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Форма. Сходство и различия как основной принцип разви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>тия и построения музыки. Повтор (вариативность, вариан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сть). Рефрен, эпизоды. Взаимодействие нескольких музыкаль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>ных образов на основе их сопоставления, столкновения, конф</w:t>
        <w:softHyphen/>
      </w:r>
      <w:r>
        <w:rPr>
          <w:rFonts w:cs="Times New Roman" w:ascii="Times New Roman" w:hAnsi="Times New Roman"/>
          <w:sz w:val="24"/>
          <w:szCs w:val="24"/>
        </w:rPr>
        <w:t>ликт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Синтезатор. Колорит. Гармония. Лад. Тембр. Динамика.</w:t>
      </w:r>
    </w:p>
    <w:p>
      <w:pPr>
        <w:pStyle w:val="Style19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Программная музыка и ее жанры (сюита, вступление к опе</w:t>
        <w:softHyphen/>
      </w:r>
      <w:r>
        <w:rPr>
          <w:rFonts w:cs="Times New Roman" w:ascii="Times New Roman" w:hAnsi="Times New Roman"/>
          <w:sz w:val="24"/>
          <w:szCs w:val="24"/>
        </w:rPr>
        <w:t>ре, симфоническая поэма, увертюра-фантазия, музыкальные ил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юстрации и др.). Пастораль. Военный марш. Лирические, дра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атические образы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Обработка. Интерпретация. Трактовк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Обобщение материала III четверт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ограммная увертюра. Увертюра «Эгмонт». Скорбь и ра</w:t>
        <w:softHyphen/>
        <w:t>дость. Увертюра-фантазия «Ромео и Джульетта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музыкального театра. Балет «Ромео и Джульетта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юзикл «Вестсайдская история». Опера «Орфей и Эвридика». </w:t>
      </w:r>
      <w:r>
        <w:rPr>
          <w:rFonts w:cs="Times New Roman" w:ascii="Times New Roman" w:hAnsi="Times New Roman"/>
          <w:sz w:val="24"/>
          <w:szCs w:val="24"/>
        </w:rPr>
        <w:t>Рок-опера «Орфей и Эвридика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киномузыки. «Ромео и Джульетта» в кино ХХ века. Музыка в отечественном кино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Исследовательский проек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аскрываются следующие содержательные линии: Прог</w:t>
        <w:softHyphen/>
        <w:t>раммная увертюра. Сонатная форма (ее разделы). Контраст, конфликт. Дуэт. Лирические образы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Выдающиеся артисты балета. Образ-портрет. Массовые сце</w:t>
      </w:r>
      <w:r>
        <w:rPr>
          <w:rFonts w:cs="Times New Roman" w:ascii="Times New Roman" w:hAnsi="Times New Roman"/>
          <w:spacing w:val="-17"/>
          <w:sz w:val="24"/>
          <w:szCs w:val="24"/>
        </w:rPr>
        <w:t>ны. Контраст тем. Современная трактовка классических сюже</w:t>
      </w:r>
      <w:r>
        <w:rPr>
          <w:rFonts w:cs="Times New Roman" w:ascii="Times New Roman" w:hAnsi="Times New Roman"/>
          <w:sz w:val="24"/>
          <w:szCs w:val="24"/>
        </w:rPr>
        <w:t>тов и образов: мюзикл, рок-опера, киномузыка. Вокально-инструментальный ансамбль, хор, солисты. Вокальная музыка. Инструментальная музыка.</w:t>
      </w:r>
    </w:p>
    <w:p>
      <w:pPr>
        <w:pStyle w:val="Style1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общение материала IV четверти.</w:t>
      </w:r>
    </w:p>
    <w:p>
      <w:pPr>
        <w:pStyle w:val="Style19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Тематическое планирование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03"/>
        <w:gridCol w:w="1933"/>
      </w:tblGrid>
      <w:tr>
        <w:trPr>
          <w:trHeight w:val="9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вокальной и инструментальной музы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 камерной и симфонической музы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 тематическое планирование 6 –А </w:t>
      </w:r>
      <w:r>
        <w:rPr/>
        <w:t>класс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"/>
        <w:gridCol w:w="15"/>
        <w:gridCol w:w="961"/>
        <w:gridCol w:w="815"/>
        <w:gridCol w:w="1134"/>
        <w:gridCol w:w="6131"/>
      </w:tblGrid>
      <w:tr>
        <w:trPr>
          <w:trHeight w:val="34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Мир образов</w:t>
            </w:r>
            <w:r>
              <w:rPr>
                <w:rStyle w:val="CharacterStyle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окальной и инструментальной музыки (16ч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музыкальных образ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мансов и песен русских композиторов. Старинный русский роман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узыкальных посвященияПортрет в музыке и живопис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си мое сердце в звенящую даль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ычаи в фольклоре и в творчестве композитор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и мастерство исполнител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есен зарубежных композиторов. Искусство прекрасного п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ой песни мир .Песни Франца Шубе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ской народной и духовной музык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концерт.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ски Софии Киевско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звоны»Молит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бесное и земное» в музыке Баха.Мастер полифон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скорби и печали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abatmat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»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музыка: прошлое и настояще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 – искусство 20 века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Мир образов камерной и симфонической музыки(18 ч)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темы искусства и жизниМогучее царство Шопена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али от Родины.  Инструментальная баллад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пейзаж    Ноктюрн. Картинная галлерея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концерт. «Времена года  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пейзаж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ллюстрации «Метель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ллюстрации «Метель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времен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ы борьбы и победы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-фантазия «Ромео и Джульетт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ального театраБалет «Ромео и Джульетта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мя любви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ального театр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ального театр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 вокальной и инструментальной музыки</w:t>
            </w:r>
          </w:p>
        </w:tc>
      </w:tr>
      <w:tr>
        <w:trPr>
          <w:trHeight w:val="414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иномузыки.Музыка в отечественном кино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концерт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: «Мир образов камерной и симфонической музыки»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 тематическое планирование 6 –Б класс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"/>
        <w:gridCol w:w="15"/>
        <w:gridCol w:w="961"/>
        <w:gridCol w:w="815"/>
        <w:gridCol w:w="1134"/>
        <w:gridCol w:w="6131"/>
      </w:tblGrid>
      <w:tr>
        <w:trPr>
          <w:trHeight w:val="34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Мир образов</w:t>
            </w:r>
            <w:r>
              <w:rPr>
                <w:rStyle w:val="CharacterStyle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окальной и инструментальной музыки (16ч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музыкальных образ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мансов и песен русских композиторов. Старинный русский роман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узыкальных посвящ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живопис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си мое сердце в звенящую даль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ычаи в фольклоре и в творчестве композитор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и мастерство исполнител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есен зарубежных композиторов. Искусство прекрасного п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ой песни мир Песни Франца Шубе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ской народной и духовной музык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концерт.</w:t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ски Софии Киевско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звоны»Молит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бесное и земное» в музыке Баха Мастер полифон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скорби и печали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abatmat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»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музыка: прошлое и настояще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 – искусство 20 века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Мир образов камерной и симфонической музыки(18 ч)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темы искусства и жизни  Могучее царство Шопена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али от Родины.  Инструментальная баллад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пейзаж    Ноктюрн. Картинная галлерея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концерт.«Времена года  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пейзаж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ллюстрации «Метель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ллюстрации «Метель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времен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ы борьбы и победы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-фантазия «Ромео и Джульетт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ального теат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Ромео и Джульетта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мя любви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ального театр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ального театр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 вокальной и инструментальной музыки</w:t>
            </w:r>
          </w:p>
        </w:tc>
      </w:tr>
      <w:tr>
        <w:trPr>
          <w:trHeight w:val="281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иномузыки. Музыка в отечественном кино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ий урок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« Мир образов камерной и симфонической музыки»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 тематическое планирование 6 –Г класс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"/>
        <w:gridCol w:w="15"/>
        <w:gridCol w:w="961"/>
        <w:gridCol w:w="815"/>
        <w:gridCol w:w="1134"/>
        <w:gridCol w:w="6131"/>
      </w:tblGrid>
      <w:tr>
        <w:trPr>
          <w:trHeight w:val="34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Мир образов</w:t>
            </w:r>
            <w:r>
              <w:rPr>
                <w:rStyle w:val="CharacterStyle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окальной и инструментальной музыки (16ч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вительный мир музыкальных образ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мансов и песен русских композиторов. Старинный русский роман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а музыкальных посвя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живопис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оси мое сердце в звенящую даль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ычаи в фольклоре и в творчестве композитор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и мастерство исполнител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есен зарубежных композиторов. Искусство прекрасного п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инной песни м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 Франца Шубе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ской народной и духовной музык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ый концерт.</w:t>
            </w:r>
          </w:p>
        </w:tc>
      </w:tr>
      <w:tr>
        <w:trPr>
          <w:trHeight w:val="3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ески Софии Киевско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звоны»Молит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бесное и земное» в музыке Бах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 полифон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ы скорби и печали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abatmat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»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ая музыка: прошлое и настояще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з – искусство 20 века</w:t>
            </w:r>
          </w:p>
        </w:tc>
      </w:tr>
      <w:tr>
        <w:trPr>
          <w:trHeight w:val="33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Мир образов камерной и симфонической музыки(18 ч)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темы искусства и жизниМогучее царство Шопена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дали от Родин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баллад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чной пейзаж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тюрн. Картинная галлерея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концер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ремена года  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ический пейзаж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е иллюстрации «Метель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е иллюстрации «Метель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времен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ы борьбы и победы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ртюра-фантазия «Ромео и Джульетт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ет «Ромео и Джульетта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имя любви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образов вокальной и инструментальной музыки</w:t>
            </w:r>
          </w:p>
        </w:tc>
      </w:tr>
      <w:tr>
        <w:trPr>
          <w:trHeight w:val="19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иномузыки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в отечественном кино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концерт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: «Мир образов камерной и симфонической музыки»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 тематическое планирование 6 –К класс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"/>
        <w:gridCol w:w="15"/>
        <w:gridCol w:w="961"/>
        <w:gridCol w:w="815"/>
        <w:gridCol w:w="1134"/>
        <w:gridCol w:w="6131"/>
      </w:tblGrid>
      <w:tr>
        <w:trPr>
          <w:trHeight w:val="34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Мир образов</w:t>
            </w:r>
            <w:r>
              <w:rPr>
                <w:rStyle w:val="CharacterStyle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окальной и инструментальной музыки (16ч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музыкальных образ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мансов и песен русских композиторов. Старинный русский роман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узыкальных посвящения.Портрет в музыке и живопис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си мое сердце в звенящую даль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ычаи в фольклоре и в творчестве композитор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и мастерство исполнител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есен зарубежных композиторов. Искусство прекрасного п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ой песни мир .Песни Франца Шубе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ской народной и духовной музык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концерт.</w:t>
            </w:r>
          </w:p>
        </w:tc>
      </w:tr>
      <w:tr>
        <w:trPr>
          <w:trHeight w:val="1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ски Софии Киевско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звоны»Молит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бесное и земное» в музыке Баха.Мастер полифон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скорби и печали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abatmat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»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музыка: прошлое и настояще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 – искусство 20 века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Мир образов камерной и симфонической музыки(18 ч)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темы искусства и жизниМогучее царство Шопена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али от Родины.  Инструментальная баллад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пейзаж    Ноктюрн. Картинная галлерея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концерт. «Времена года  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пейзаж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ллюстрации «Метель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ллюстрации «Метель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времен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ы борьбы и победы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-фантазия «Ромео и Джульетт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ального театра.Балет «Ромео и Джульетта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мя любви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ального театр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ального театр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 вокальной и инструментальной музыки</w:t>
            </w:r>
          </w:p>
        </w:tc>
      </w:tr>
      <w:tr>
        <w:trPr>
          <w:trHeight w:val="20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иномузыки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отечественном кино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274" w:gutter="0" w:header="0" w:top="70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11"/>
      <w:ind w:firstLine="288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15:00Z</dcterms:created>
  <dc:creator>dodger</dc:creator>
  <dc:description/>
  <dc:language>en-US</dc:language>
  <cp:lastModifiedBy>1</cp:lastModifiedBy>
  <cp:lastPrinted>2021-09-13T18:08:00Z</cp:lastPrinted>
  <dcterms:modified xsi:type="dcterms:W3CDTF">2021-10-06T18:15:00Z</dcterms:modified>
  <cp:revision>2</cp:revision>
  <dc:subject/>
  <dc:title/>
</cp:coreProperties>
</file>