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928360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 ИМ. С. 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20.08. 2021 г.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отокол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_А.Д.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                                  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 23.08.2021 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иказ №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781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/01-16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 30.08.202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для 5, 6, 7 классов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1 - 2022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– 2021 год</w:t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szCs w:val="24"/>
        </w:rPr>
        <w:t>Федеральный государственного образовательный стандарт ООО, утвержденный приказом Минобразования РФ от 17.12.2010 г № 1897 (с изменениями на 31.12.2015 г № 1577);</w:t>
      </w:r>
      <w:r>
        <w:rPr>
          <w:rFonts w:eastAsia="Calibri"/>
          <w:szCs w:val="24"/>
        </w:rPr>
        <w:t xml:space="preserve">  </w:t>
      </w:r>
    </w:p>
    <w:p>
      <w:pPr>
        <w:pStyle w:val="Normal"/>
        <w:ind w:firstLine="708"/>
        <w:textAlignment w:val="baseline"/>
        <w:rPr/>
      </w:pPr>
      <w:r>
        <w:rPr>
          <w:szCs w:val="24"/>
        </w:rPr>
        <w:t>Рабочая программа по изобразительному искусству для 5-8 классов составлена на основе авторской программы: «Изобразительное искусство 5-8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Учебники: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екоративно-прикладное искусство в жизни человека. 5 класс: учеб. для общеобразоват. организаций / Н.А. Горяева, О.В. Островская; под ред. Б.М. Неменского. – 4-е изд. – М.: Просвещение, 2014.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>Изобразительное искусство.</w:t>
      </w:r>
      <w:r>
        <w:rPr>
          <w:rFonts w:eastAsia="Calibri"/>
          <w:szCs w:val="24"/>
          <w:lang w:eastAsia="en-US"/>
        </w:rPr>
        <w:t xml:space="preserve"> Искусство в жизни человека». 6 класс: учебник для общеобразовательных учреждений/ Л.А. Неменская; под ред. Б.М. Неменского. -  М.: Просвещение, 2014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. Дизайн и архитектура в жизни человека. 7 класс: учеб. для общеобразоват. организаций / А. С. Питерских, Г.Е. Гуров; под ред. Б.М. Неменского. – 2-е изд. – М.: Просвещение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</w:t>
      </w:r>
      <w:r>
        <w:rPr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тветственного отношения к учению, готовности,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готовности</w:t>
      </w:r>
      <w:r>
        <w:rPr>
          <w:szCs w:val="24"/>
        </w:rPr>
        <w:t xml:space="preserve"> и способности вести диалог с другими людьми и достигать в нём взаимопонима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ознание</w:t>
      </w:r>
      <w:r>
        <w:rPr>
          <w:szCs w:val="24"/>
        </w:rPr>
        <w:t xml:space="preserve">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Метапредметные результаты </w:t>
      </w:r>
      <w:r>
        <w:rPr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умение</w:t>
      </w:r>
      <w:r>
        <w:rPr>
          <w:szCs w:val="24"/>
        </w:rPr>
        <w:t xml:space="preserve">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ладение</w:t>
      </w:r>
      <w:r>
        <w:rPr>
          <w:szCs w:val="24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 умение </w:t>
      </w:r>
      <w:r>
        <w:rPr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ботать</w:t>
      </w:r>
      <w:r>
        <w:rPr>
          <w:szCs w:val="24"/>
        </w:rPr>
        <w:t xml:space="preserve">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 формулировать, аргументировать и отстаивать</w:t>
      </w:r>
      <w:r>
        <w:rPr>
          <w:szCs w:val="24"/>
        </w:rPr>
        <w:t xml:space="preserve"> своё мнение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Предметные результаты </w:t>
      </w:r>
      <w:r>
        <w:rPr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формирование</w:t>
      </w:r>
      <w:r>
        <w:rPr>
          <w:szCs w:val="24"/>
        </w:rPr>
        <w:t xml:space="preserve">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эстетического, эмоционально-ценностного видения окружающего мира; -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своение</w:t>
      </w:r>
      <w:r>
        <w:rPr>
          <w:szCs w:val="24"/>
        </w:rPr>
        <w:t xml:space="preserve">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воспитание</w:t>
      </w:r>
      <w:r>
        <w:rPr>
          <w:szCs w:val="24"/>
        </w:rPr>
        <w:t xml:space="preserve"> уважения к истории культуры своего Отечества, выраженной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развитие</w:t>
      </w:r>
      <w:r>
        <w:rPr>
          <w:szCs w:val="24"/>
        </w:rPr>
        <w:t xml:space="preserve">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ие</w:t>
      </w:r>
      <w:r>
        <w:rPr>
          <w:szCs w:val="24"/>
        </w:rPr>
        <w:t xml:space="preserve"> значения искусства и творчества в личной и культурной самоидентификации личност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По окончании 5 класса ученик научи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пределять</w:t>
      </w:r>
      <w:r>
        <w:rPr>
          <w:szCs w:val="24"/>
        </w:rPr>
        <w:t xml:space="preserve"> истоки и специфику образного языка декоративно-прикладн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 определять</w:t>
      </w:r>
      <w:r>
        <w:rPr>
          <w:szCs w:val="24"/>
        </w:rPr>
        <w:t xml:space="preserve">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Cs w:val="24"/>
        </w:rPr>
      </w:pPr>
      <w:r>
        <w:rPr>
          <w:szCs w:val="24"/>
        </w:rPr>
        <w:t>знать несколько народных художественных промыслов Рос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личать</w:t>
      </w:r>
      <w:r>
        <w:rPr>
          <w:szCs w:val="24"/>
        </w:rPr>
        <w:t xml:space="preserve">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являть</w:t>
      </w:r>
      <w:r>
        <w:rPr>
          <w:szCs w:val="24"/>
        </w:rPr>
        <w:t xml:space="preserve">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ыстраивать</w:t>
      </w:r>
      <w:r>
        <w:rPr>
          <w:szCs w:val="24"/>
        </w:rPr>
        <w:t xml:space="preserve">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ом работы в конкретном материале (батик, витраж и т. п.)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6 класса ученик научится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научится ориентироваться </w:t>
      </w:r>
      <w:r>
        <w:rPr>
          <w:szCs w:val="24"/>
        </w:rPr>
        <w:t>в многообразии образных языков искусства и особенностях видения мира в разные эпох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различать </w:t>
      </w:r>
      <w:r>
        <w:rPr>
          <w:szCs w:val="24"/>
        </w:rPr>
        <w:t>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зывать</w:t>
      </w:r>
      <w:r>
        <w:rPr>
          <w:szCs w:val="24"/>
        </w:rPr>
        <w:t xml:space="preserve">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ть</w:t>
      </w:r>
      <w:r>
        <w:rPr>
          <w:szCs w:val="24"/>
        </w:rPr>
        <w:t xml:space="preserve">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ть</w:t>
      </w:r>
      <w:r>
        <w:rPr>
          <w:szCs w:val="24"/>
        </w:rPr>
        <w:t xml:space="preserve">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видеть</w:t>
      </w:r>
      <w:r>
        <w:rPr>
          <w:szCs w:val="24"/>
        </w:rPr>
        <w:t xml:space="preserve"> конструктивную форму предмета, владеть первичными навыками плоскостного и объёмного изображений предмета и группы предметов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 xml:space="preserve">-применять </w:t>
      </w:r>
      <w:r>
        <w:rPr>
          <w:szCs w:val="24"/>
        </w:rPr>
        <w:t>в изобразительной деятельности, правила построения головы и фигуры человек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пользоваться</w:t>
      </w:r>
      <w:r>
        <w:rPr>
          <w:szCs w:val="24"/>
        </w:rPr>
        <w:t xml:space="preserve"> начальными правилами построения головы и фигуры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пользоваться </w:t>
      </w:r>
      <w:r>
        <w:rPr>
          <w:szCs w:val="24"/>
        </w:rPr>
        <w:t>начальными правилами линейной и воздушной перспективы;</w:t>
      </w:r>
    </w:p>
    <w:p>
      <w:pPr>
        <w:pStyle w:val="Normal"/>
        <w:ind w:firstLine="708"/>
        <w:rPr/>
      </w:pPr>
      <w:r>
        <w:rPr>
          <w:b/>
          <w:i/>
        </w:rPr>
        <w:t>-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творческие композиционные работы в разных материалах с натуры, по памяти и по воображен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активно</w:t>
      </w:r>
      <w:r>
        <w:rPr>
          <w:szCs w:val="24"/>
        </w:rPr>
        <w:t xml:space="preserve">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7 класса ученик научитс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 xml:space="preserve">анализировать </w:t>
      </w:r>
      <w:r>
        <w:rPr>
          <w:szCs w:val="24"/>
        </w:rPr>
        <w:t>произведения архитектуры и дизайна,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осознать</w:t>
      </w:r>
      <w:r>
        <w:rPr>
          <w:szCs w:val="24"/>
        </w:rPr>
        <w:t xml:space="preserve"> место конструктивных искусств в ряду пластических искусств, их общие начала и специфику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>понимать</w:t>
      </w:r>
      <w:r>
        <w:rPr>
          <w:szCs w:val="24"/>
        </w:rPr>
        <w:t xml:space="preserve">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моделировать</w:t>
      </w:r>
      <w:r>
        <w:rPr>
          <w:szCs w:val="24"/>
        </w:rPr>
        <w:t xml:space="preserve">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конструировать</w:t>
      </w:r>
      <w:r>
        <w:rPr>
          <w:szCs w:val="24"/>
        </w:rPr>
        <w:t xml:space="preserve">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владеть</w:t>
      </w:r>
      <w:r>
        <w:rPr>
          <w:szCs w:val="24"/>
        </w:rPr>
        <w:t xml:space="preserve">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композиционные макеты объектов на предметной плоскости и в пространстве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создавать</w:t>
      </w:r>
      <w:r>
        <w:rPr>
          <w:szCs w:val="24"/>
        </w:rPr>
        <w:t xml:space="preserve"> с натуры и по воображению архитектурные образы графическими материалами и др.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работать</w:t>
      </w:r>
      <w:r>
        <w:rPr>
          <w:szCs w:val="24"/>
        </w:rPr>
        <w:t xml:space="preserve"> над эскизом монументального произведения (витраж, мозаика, роспись, монументальная скульптура)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выразительный язык при моделировании архитектурного ансамб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ть</w:t>
      </w:r>
      <w:r>
        <w:rPr>
          <w:szCs w:val="24"/>
        </w:rPr>
        <w:t xml:space="preserve"> разнообразные художественные материалы.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Ученик получит возможность научиться: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самостоятельно учитывать</w:t>
      </w:r>
      <w:r>
        <w:rPr>
          <w:rFonts w:eastAsia="Calibri"/>
          <w:szCs w:val="24"/>
          <w:lang w:eastAsia="en-US"/>
        </w:rPr>
        <w:t xml:space="preserve"> выделенные учителем ориентиры действия в незнакомом материале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разные мнения и обосновывать свою позицию;</w:t>
      </w:r>
    </w:p>
    <w:p>
      <w:pPr>
        <w:pStyle w:val="Normal"/>
        <w:ind w:firstLine="708"/>
        <w:rPr/>
      </w:pPr>
      <w:r>
        <w:rPr>
          <w:rFonts w:eastAsia="Calibri"/>
          <w:szCs w:val="24"/>
          <w:lang w:eastAsia="en-US"/>
        </w:rPr>
        <w:t xml:space="preserve">- с учетом целей коммуникации достаточно полно и точно </w:t>
      </w:r>
      <w:r>
        <w:rPr>
          <w:rFonts w:eastAsia="Calibri"/>
          <w:b/>
          <w:i/>
          <w:szCs w:val="24"/>
          <w:lang w:eastAsia="en-US"/>
        </w:rPr>
        <w:t>передавать</w:t>
      </w:r>
      <w:r>
        <w:rPr>
          <w:rFonts w:eastAsia="Calibri"/>
          <w:szCs w:val="24"/>
          <w:lang w:eastAsia="en-US"/>
        </w:rPr>
        <w:t xml:space="preserve"> партнеру необходимую информацию как ориентир для построения действия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ладеть</w:t>
      </w:r>
      <w:r>
        <w:rPr>
          <w:rFonts w:eastAsia="Calibri"/>
          <w:szCs w:val="24"/>
          <w:lang w:eastAsia="en-US"/>
        </w:rPr>
        <w:t xml:space="preserve"> монологической и диалогической формой речи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взаимный контроль и оказывать партнерам в сотрудничестве необходимую взаимопомощь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8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Содержание учебного предмета 5 класса</w:t>
      </w:r>
    </w:p>
    <w:p>
      <w:pPr>
        <w:pStyle w:val="Normal"/>
        <w:shd w:fill="FFFFFF" w:val="clear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«Декоративно-прикладное искусство в жизни человека (34ч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разно-символический язык народного (крестьянского) прикладного искусства. Картина мира в образном строе бытового крестьянск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Народные промыслы — современная форма бытования народной традиции, наше национальное достояние. Местные художественные традиции и конкретные художественные промысл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екоративно-прикладное искусство Древнего Египта, средневековой Западной Европы, Франции XVII века (эпоха барокко). Декоративно-прикладное искусство в классовом обществе (его социальная роль). Декор как обозначение принадлежности к определённой человеческой общност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ыставочное декоративное искусство —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center"/>
        <w:rPr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Древние корни народного искусства (8 ч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Истоки образного языка декоративно-прикладного искусства. Крестьянское прикладное искусство — уникальное явление духовной жизни народа. Связь крестьянского искусства с природой, бытом, трудом, эпосом, мировосприятием земледельца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Условно-символический язык крестьянского прикладного искусства. Форма и цвет как знаки, символизирующие идею целостности мира в единстве космоса и неба, земли и подземно-подводного мира, а также идею вечного развития и обновления приро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Связь времён в народном искусстве (8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Формы бытования народных традиций в современной жизни. Общность современных традиционных художественных промыслов России, их исток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Декор — человек, общество, время (10 ч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лияние господствующих идей, условий жизни людей разных стран и эпох на образный строй произведений декоративно-прикладного искус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собенности декоративно-прикладного искусства Древнего Египта, Китая, Западной Европы XVII века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4"/>
        </w:rPr>
        <w:t xml:space="preserve">Раздел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Декоративное искусство в современном мире (8 ч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Коллективная работа в конкретном материале — от замысла до воплощения.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</w:t>
      </w:r>
      <w:r>
        <w:rPr>
          <w:b/>
          <w:bCs/>
          <w:szCs w:val="24"/>
        </w:rPr>
        <w:t xml:space="preserve">Содержание учебного предмета 6 класса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Изобразительное искусство в жизни человека»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szCs w:val="24"/>
        </w:rPr>
        <w:t>(34 часа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и значение изобразительного искусства в жизни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онятия «художественный образ» и «зримый образ мира»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восприятия картины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менчивость языка изобразительного искусства как части процесса развития общечеловеческ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личные уровни восприятия произведений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изобразительного искусства и основы его образного язы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Натюрморт. Пейзаж. Портрет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осприятие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Шедевры русского и зарубежного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Виды изобразительного искусства и основы образного языка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ы представлений о языке изобразительного искусст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се элементы и средства этого языка служат для передачи значимых смыслов, являются изобразительным способом выражения содержа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ник, изображая видимый мир, рассказывает о своё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Мир наших вещей. Натюрморт (8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я развития жанра натюрморта в контексте развития художественной культур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Натюрморт как отражение мировоззрения художника, живущего в определённое время, и как творческая лаборатория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Вглядываясь в человека. Портрет (11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иобщение к культурному наследию человечества через знакомство с искусством портрета разных эпо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одержание портрета — интерес к личности, наделённой индивидуальными качествами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ходство портретируемого внешнее и внутреннее. Художественно-выразительные средства портрета (композиция, ритм, форма, линия, объём, свет). Портрет как способ наблюдения человека и понимания его.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Человек и пространство. Пейзаж (7 ч.)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ы в изобразительном искусств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Жанр пейзажа как изображение пространства, как отражение впечатлений и переживаний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сторическое развитие жан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новные вехи в развитии жанр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раз природы в произведениях русских и зарубежных художников-пейзажист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иды пейзажей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обенности образно-выразительного языка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отив пейзаж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Точка зрения и линия горизон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Линейная и воздушная перспектив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ейзаж настрое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Cs w:val="24"/>
        </w:rPr>
        <w:t>Содержание учебного предмета 7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«Дизайн и архитектура в жизни человека (34ч.)»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ема 7 класса — «Дизайн и архитектура в жизни человека» —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учащихс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— конструктивные искусства в ряду пространственных искусств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изуально-пластический язык и эстетическое содержание дизайна и архитектуры. Их место в семье пространственных искусств, взаимосвязь с изобразительным и декоративно-прикладным искусством. Архитектура как отражение социальных отношений и эстетических идеалов любого века, любого народа в форме бытовых, общественных и культовых зданий, роль архитектуры в организации пространственно-структурной среды города, во многом определяющей образ жизни людей. Дизайн — логичное продолжение вклада художника в формирование вещно-предметной среды, рукотворного мира: от одежды, мебели, посуды до машин, станков и т. д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Дизайн и архитектура как создатели «второй природы», рукотворной среды нашего обитания. Многообразие современной материально-вещной среды. Единство целесообразности и красоты, функционального и художественного в лучших образцах архитектурного и дизайнерского творчества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ндивидуальные и коллективные практические творческие работы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Архитектура и дизайн — конструктивные искусства в ряду пространственных искусств. Мир, который создаёт человек</w:t>
      </w:r>
    </w:p>
    <w:p>
      <w:pPr>
        <w:pStyle w:val="Normal"/>
        <w:shd w:fill="FFFFFF" w:val="clear"/>
        <w:ind w:firstLine="708"/>
        <w:jc w:val="center"/>
        <w:rPr>
          <w:bCs/>
          <w:szCs w:val="24"/>
        </w:rPr>
      </w:pPr>
      <w:r>
        <w:rPr>
          <w:b/>
          <w:bCs/>
          <w:szCs w:val="24"/>
        </w:rPr>
        <w:t>Художник — дизайн — архитектура. Искусство композиции — основа дизайна и архитектуры (8 ч.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</w:rPr>
        <w:t>В мире вещей и зданий Художественный язык конструктивных искусств (8 ч.)</w:t>
      </w:r>
    </w:p>
    <w:p>
      <w:pPr>
        <w:pStyle w:val="Normal"/>
        <w:shd w:fill="FFFFFF" w:val="clear"/>
        <w:ind w:firstLine="708"/>
        <w:rPr/>
      </w:pPr>
      <w:r>
        <w:rPr/>
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 Здание — объём в пространстве и объект в градостроительстве.</w:t>
      </w:r>
    </w:p>
    <w:p>
      <w:pPr>
        <w:pStyle w:val="Normal"/>
        <w:shd w:fill="FFFFFF" w:val="clear"/>
        <w:ind w:firstLine="708"/>
        <w:rPr/>
      </w:pPr>
      <w:r>
        <w:rPr/>
        <w:t xml:space="preserve">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</w:t>
      </w:r>
    </w:p>
    <w:p>
      <w:pPr>
        <w:pStyle w:val="Normal"/>
        <w:shd w:fill="FFFFFF" w:val="clear"/>
        <w:ind w:firstLine="708"/>
        <w:rPr/>
      </w:pPr>
      <w:r>
        <w:rPr/>
        <w:t xml:space="preserve">Дизайн как эстетизация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е. </w:t>
      </w:r>
    </w:p>
    <w:p>
      <w:pPr>
        <w:pStyle w:val="Normal"/>
        <w:shd w:fill="FFFFFF" w:val="clear"/>
        <w:ind w:firstLine="708"/>
        <w:rPr/>
      </w:pPr>
      <w:r>
        <w:rPr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</w:t>
      </w:r>
      <w:r>
        <w:rPr/>
        <w:t xml:space="preserve"> </w:t>
      </w:r>
      <w:r>
        <w:rPr>
          <w:b/>
          <w:bCs/>
          <w:szCs w:val="24"/>
        </w:rPr>
        <w:t>Город и человек Социальное значение дизайна и архитектуры в жизни человека (11 ч.)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Массово-промышленное производство вещей и зданий, их влияние на образ жизни и сознание людей. Организация городской среды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Проживание пространства — основа образной выразительности архитектуры. Взаимосвязь дизайна и архитектуры в обустройстве интерьерных пространств. Природа в городе или город в природе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Взаимоотношения первичной природы и рукотворного мира, созданного человеком. Ландшафтно-парковая архитектура и ландшафтный дизайн. 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Использование природных и имитационных материалов в макете.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Раздел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  <w:lang w:val="en-US"/>
        </w:rPr>
        <w:t>IV</w:t>
      </w:r>
      <w:r>
        <w:rPr>
          <w:rFonts w:eastAsia="Calibri"/>
          <w:b/>
          <w:szCs w:val="24"/>
        </w:rPr>
        <w:t>.</w:t>
      </w:r>
      <w:r>
        <w:rPr/>
        <w:t xml:space="preserve"> </w:t>
      </w:r>
      <w:r>
        <w:rPr>
          <w:rFonts w:eastAsia="Calibri"/>
          <w:b/>
          <w:szCs w:val="24"/>
        </w:rPr>
        <w:t>Человек в зеркале дизайна и архитектуры Образ человека и индивидуальное проектирование (7 ч.)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Живая природа в доме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Социопсихология, мода и культура как параметры создания собственного костюма или комплекта одежды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  <w:t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665"/>
        <w:gridCol w:w="1499"/>
      </w:tblGrid>
      <w:tr>
        <w:trPr>
          <w:trHeight w:val="5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екоративные корни народного искус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Связь времён в народ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bCs/>
                <w:szCs w:val="24"/>
              </w:rPr>
              <w:t>Декор – человек, общество, время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Декоративное искусство в современном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562"/>
        <w:gridCol w:w="149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ир наших вещей. Натюрм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глядываясь в человека. Портр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V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пространство в изобразительном искус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565"/>
        <w:gridCol w:w="1499"/>
      </w:tblGrid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Город и человек Социальное значение дизайна и архитектуры в жизни чело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V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Человек в зеркале дизайна и архитектуры Образ человека и индивидуальное проек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А, 5-К классов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992"/>
        <w:gridCol w:w="5798"/>
        <w:gridCol w:w="619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5-В, 5- Г классов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5798"/>
        <w:gridCol w:w="619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Декоративные корни народного искусств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народном искусстве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орнаментальной композиции на тему древних образов в узорах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бранство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наличник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нутренний мир русской изб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</w:t>
            </w:r>
            <w:r>
              <w:rPr>
                <w:rFonts w:eastAsia="Calibri"/>
                <w:szCs w:val="24"/>
                <w:lang w:eastAsia="en-US"/>
              </w:rPr>
              <w:t>внутреннего убранства русской избы с включением деталей крестьянского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декоративного убранства предметов крестьянского б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</w:t>
            </w:r>
            <w:r>
              <w:rPr>
                <w:rFonts w:eastAsia="Calibri"/>
                <w:szCs w:val="24"/>
                <w:lang w:eastAsia="en-US"/>
              </w:rPr>
              <w:t xml:space="preserve">вышитого полотенца по мотивам народной вышив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ы и мотивы в орнаментах крымско-татарского нар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орнамента в традициях крымско-татарских маст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й праздничный костю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Эскиз народного </w:t>
            </w:r>
            <w:r>
              <w:rPr>
                <w:rFonts w:eastAsia="Calibri"/>
                <w:szCs w:val="24"/>
                <w:lang w:eastAsia="en-US"/>
              </w:rPr>
              <w:t xml:space="preserve">праздничного костю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родные праздничные обряды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на тему: «Народный праздник»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. Связь времён в народном искусств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народной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епка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из глины (пластилина) своего образа игруш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оспись собственной модели игруш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спись собственной модели игруш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кусство Гжел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росписи предмета под гж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ецкая роспись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росписи предмета быта, украшение его традиционными мотивами городецкой росписи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остово. Роспись по металлу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односа по мотивам жостовской рос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Хохло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росписи предмета хохломской роспи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народных художественных промыслов в современной жизни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>Раздел III. Декор – человек, общество, время</w:t>
            </w:r>
            <w:r>
              <w:rPr>
                <w:rFonts w:eastAsia="Calibri"/>
                <w:b/>
                <w:szCs w:val="24"/>
              </w:rPr>
              <w:t xml:space="preserve"> (10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3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чем людям украш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скиз украшения в котором используются характерные знаки-символы Древнего Егип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й Грец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а костюма (изображение разных по величине фигур людей в нарядных костюм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дежда говорит о человек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стюм эпохи Древнего Кита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скиз веера (продумывание общей формы, изображение росписи веера в китайском стиле)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Декоративно-прикладное искусство Западной Европы </w:t>
            </w:r>
            <w:r>
              <w:rPr>
                <w:rFonts w:eastAsia="Calibri"/>
                <w:b/>
                <w:szCs w:val="24"/>
                <w:lang w:val="en-US"/>
              </w:rPr>
              <w:t>XVII</w:t>
            </w:r>
            <w:r>
              <w:rPr>
                <w:rFonts w:eastAsia="Calibri"/>
                <w:b/>
                <w:szCs w:val="24"/>
              </w:rPr>
              <w:t xml:space="preserve"> ве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ллективная работа «Бал во дворц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оготип и монограмм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й монограммы или лого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 чём рассказывают гербы и эмбл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Росси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собственного герба, герба своей семьи (завершение работы в цв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ерб Крымской республики и герб города Евпатор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скиз эмблемы класса, школы или спортивного клуб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rFonts w:eastAsia="Calibri"/>
                <w:b/>
                <w:szCs w:val="24"/>
              </w:rPr>
              <w:t>Роль декоративного искусства в жизни человека и общества. Обобщение темы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bCs/>
                <w:szCs w:val="24"/>
              </w:rPr>
              <w:t>. Декоративное искусство в современном мире</w:t>
            </w:r>
            <w:r>
              <w:rPr>
                <w:rFonts w:eastAsia="Calibri"/>
                <w:b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Современное выставочное искусство. Лоскутная аппликация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аппликации из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заик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рнаментальной композиции в технике моза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траж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эскиза витра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szCs w:val="24"/>
              </w:rPr>
              <w:t>Батик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Роспись платка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Человек и мод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оративная работа в техник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Истоки декоративного искусств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готовление декоративной вазы для украшения интерьера (завершение рабо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вый урок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вторение тем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вторение тем по курсу «Декоративно-прикладное искусство в жизни человека»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 А, 6-Г, 6-К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6-Б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5852"/>
        <w:gridCol w:w="611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Дата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урока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 xml:space="preserve">Виды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. Виды изобразительного искусства и основы образного языка.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зительное искусство в семье пластических искусств. </w:t>
            </w:r>
            <w:r>
              <w:rPr>
                <w:rFonts w:eastAsia="Calibri"/>
                <w:b/>
                <w:szCs w:val="24"/>
                <w:lang w:eastAsia="en-US"/>
              </w:rPr>
              <w:t>Художественные материалы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упражнений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с целью исследования художественных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исунок – основа изобразительного творчеств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ыполнение зарисовок с натуры отдельных растений, травинок, веточек, соцве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ия и её выразительные возможност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Выполнение (по представлению) линейных рисунков трав, которые колышет вете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различных осенних состояний в прир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Цвет. Основы цветоведения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Создание фантазийных изображений сказочных царств с использованием ограниченной палит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произведениях живописи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Изображение осеннего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букета с разным колористическим состоя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Объёмные изображения в скульптур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объёмных изображений животных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Основы языка изображения. 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общение те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. Мир наших вещей. Натюрморт (8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Реальность и фантазия в творчестве художник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Calibri"/>
                <w:szCs w:val="24"/>
              </w:rPr>
              <w:t>Создание композиции «Чей это чай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едметного мира – натюрморт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тюрморт из плоских предметов (в технике апп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ображение с натуры силуэтов нескольких геометрических фигу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Изображение объёма на плоскости, линейная перспектива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исунок геометрических тел с передачей объёма графическими сред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вещение. Свет и тень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зображение (набросок) драматического по содержанию натюрморта, построенного на контрастах светлого и тём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тюрморт в график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Оттиск с аппликации натюрморта на карто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Цвет в натюрморте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Выполнение натюрморта, выражающего то или иное эмоциональное состояние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II. Вглядываясь в человека. Портрет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 человека – главная тема искусст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Анализ живописн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струкция головы человека и её пропорц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полнение портрета в технике аппл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рисовки объёмной конструкции голо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рафический портретный рисун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графического портр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ртрет в скульптур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кульптурного портрета литературного героя с ярко выраженным характер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тирические образ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Создание сатирических образов литературных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Образные возможности освещения в портрете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ортрет в изобразительном искусстве XX 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броски (пятном) с изображением головы в различном осве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Роль цвета в портрет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ортрета литературного геро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1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опорции и строение фигуры человек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</w:rPr>
              <w:t>Создание схематичного рисунка фигуры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фигуры человека в движени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озиция «Мой любимый вид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Великие портретисты (обобщение темы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автопортрета или портретов близких людей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V. Человек и пространство в изобразительном искусстве (7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Жанры в изобразительном искусстве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композиции «Дали моей Роди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зображение пространства.</w:t>
            </w:r>
          </w:p>
          <w:p>
            <w:pPr>
              <w:pStyle w:val="Normal"/>
              <w:ind w:left="-22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Линейная перспектива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рафического рисунка с передачей линей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авила воздушной перспективы.</w:t>
            </w:r>
          </w:p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 в русской живопис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зображение уходящей вдаль аллеи с соблюдением правил линейной и воздушной перспекти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eastAsia="Calibri"/>
                <w:b/>
                <w:b/>
                <w:color w:val="FF0000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русской живопис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морского пейзаж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йзаж-настроение. Природа и художни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пейзажа на передачу цветового состоя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ейзаж в графике.</w:t>
            </w:r>
            <w:r>
              <w:rPr>
                <w:rFonts w:eastAsia="Calibri"/>
                <w:b/>
                <w:szCs w:val="24"/>
              </w:rPr>
              <w:t xml:space="preserve"> Городской пейзаж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здание городского пейзажа из силуэтов разного тона в технике колл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Выразительные возможности изобразительного искусства. Язык и смысл. Обобщающий урок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Б, 7-В, 7-К классов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овторение тем по курсу «Дизайн и архитектура в жизни человека»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7-А класса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5855"/>
        <w:gridCol w:w="614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 Архитектура и дизайн — конструктивные искусства в ряду пространственных искусств. Мир, который создаёт человек Художник — дизайн — архитектура. Искусство композиции — основа дизайна и архитектуры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Основы композиции в конструктивных искусствах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озиция цветов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Композиция «Прямые линии — элемент организации плоскостной компози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Цвет — элемент композиционного творчест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озиция «Акцентирующая роль цвета в организации композиционного пространст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ободные формы: линии и тоновые пят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аналитической работы по теме «Абстрактные формы в искус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шриф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эскиза торговой марки или эскиза эмбл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Композиционные основы макетирования в графическом дизайне  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скиз плак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ногообразие форм графического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журнала (в технике коллажа)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Cs w:val="24"/>
                <w:lang w:eastAsia="en-US"/>
              </w:rPr>
              <w:t>. В мире вещей и зданий. Художественный язык конструктивных искусств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ъёмно-пространственного мак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Здание как сочетание различных объёмов. Понятие моду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фантазийной конструкции из вертикальных и горизонта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ажнейшие архитектурные элементы з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объёмно-пространственного объекта из важнейших элементов 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образно-тематической инстал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орма и материал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ворческо- практическая работа «Из вещи — вещ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мплекта упаковок из 3—5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макета цветового решения пространства микрорайона.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Cs w:val="24"/>
                <w:lang w:eastAsia="en-US"/>
              </w:rPr>
              <w:t>. Город и человек Социальное значение дизайна и архитектуры в жизни человека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узнаваемого силуэта города из фотоизобра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фическая фантазийная зарисовка города буду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макетной или графической схемы («карты») организации городского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родской дизай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здание коллажно-графической композиции и дизайн-проекта оформления витрины магаз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Макет одного предмета из серв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7" w:after="0"/>
              <w:ind w:right="43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ландшафта с простейшим архитектурным объект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мысел архитектурного проекта и его осуществлен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Проектирование архитектурного образа города</w:t>
            </w:r>
          </w:p>
        </w:tc>
      </w:tr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Cs w:val="24"/>
                <w:lang w:eastAsia="en-US"/>
              </w:rPr>
              <w:t>. Человек в зеркале дизайна и архитектуры Образ человека и индивидуальное проектирование (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План-проект «Дом моей меч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нтерьер, который мы создаём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ект организации многофункционального пространства и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вещной среды жилой комнаты» (фантазийный или реальны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Пугало в огороде, или…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д шёпот фонтанных стру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Живописный набросок фрагмента 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мпозиционно-конструктивные принципы дизайна одежд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  <w:lang w:eastAsia="en-US"/>
              </w:rPr>
              <w:t>Эскиз одежды для собственного гардеро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тречают по одёж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здание живописного панно с элементами фотоколлажа на тему современного молодёжного костю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втопортрет на кажды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гри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rFonts w:eastAsia="Calibri"/>
                <w:b/>
                <w:szCs w:val="24"/>
              </w:rPr>
              <w:t>Моделируя себя — моделируешь мир (обобщение темы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скиз причёски и грима для создания различных образов одного и того же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вторение тем по курсу «Дизайн и архитектура в жизни человека»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овторение тем по курсу «Дизайн и архитектура в жизни человека»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18-09-16T14:38:00Z</cp:lastPrinted>
  <dcterms:modified xsi:type="dcterms:W3CDTF">2021-10-08T07:55:00Z</dcterms:modified>
  <cp:revision>409</cp:revision>
  <dc:subject/>
  <dc:title>Рабочая программа по ИЗО для 5 - 9 классов</dc:title>
</cp:coreProperties>
</file>