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464300" cy="979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79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ШКОЛА № 16 ИМЕНИ ГЕРОЯ СОВЕТСКОГО СОЮЗА С.ИВАНОВА ГОРОДА ЕВПАТОРИИ РЕСПУБЛИКИ КРЫ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МБОУ «СШ №16 им.С.Иванова »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О                             СОГЛАСОВАНО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заседании ШМО                           зам.директора по УВР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т  20.08.2021 г.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_______  Т.В.Полищук                        ____О.А. Донцо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окол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от 23.08.2021 г.</w:t>
        <w:tab/>
        <w:tab/>
        <w:t xml:space="preserve">    Приказ №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уководитель  ШМ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________Кравченко В.П.                                                                               от 31.08.2021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ИНДИВИДУАЛЬНАЯ РАБОЧАЯ ПРОГРАММА 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РОДНОЙ ЛИТЕРАТУРЕ (РУССКОЙ)</w:t>
      </w:r>
    </w:p>
    <w:p>
      <w:pPr>
        <w:pStyle w:val="Normal"/>
        <w:spacing w:lineRule="auto" w:line="24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/>
        </w:rPr>
        <w:t>ученицы 6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/>
        </w:rPr>
        <w:t>А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класса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аниловой Марии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на 2021 - 2022 учебный год 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обучение на дому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Составитель программы: </w:t>
      </w:r>
    </w:p>
    <w:p>
      <w:pPr>
        <w:pStyle w:val="Normal"/>
        <w:spacing w:lineRule="auto" w:line="240" w:before="0" w:after="0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евостьянова Анна Сергеевна, учитель русского языка и литературы </w:t>
      </w:r>
    </w:p>
    <w:p>
      <w:pPr>
        <w:pStyle w:val="Normal"/>
        <w:spacing w:lineRule="auto" w:line="240" w:before="0" w:after="0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ервой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категории </w:t>
      </w:r>
    </w:p>
    <w:p>
      <w:pPr>
        <w:pStyle w:val="Normal"/>
        <w:spacing w:lineRule="auto" w:line="240" w:before="0" w:after="0"/>
        <w:ind w:left="5664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____________________</w:t>
      </w:r>
    </w:p>
    <w:p>
      <w:pPr>
        <w:pStyle w:val="Normal"/>
        <w:spacing w:lineRule="auto" w:line="240" w:before="0" w:after="0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учителя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before="0" w:after="0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Евпатория, 2021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й стандар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й государственный образовательный стандарт основного общего образования, утвержденный приказом Минобразования РФ от 17.12.2010 № 1897 (с изменениями от 31.12.2015 г. № 1577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по родной (русской) литературе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Примерной рабочей программы </w:t>
      </w:r>
      <w:r>
        <w:rPr>
          <w:rFonts w:cs="Times New Roman" w:ascii="Times New Roman" w:hAnsi="Times New Roman"/>
          <w:caps/>
          <w:sz w:val="24"/>
          <w:szCs w:val="24"/>
        </w:rPr>
        <w:t>«Р</w:t>
      </w:r>
      <w:r>
        <w:rPr>
          <w:rFonts w:cs="Times New Roman" w:ascii="Times New Roman" w:hAnsi="Times New Roman"/>
          <w:sz w:val="24"/>
          <w:szCs w:val="24"/>
        </w:rPr>
        <w:t xml:space="preserve">одная литература (русская)» (одобрена решением федерального учебно-методического объединения по общему образованию (протокол от 17 сентября 2020 г. № 3/20)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ПЛАНИРУЕМЫЕ РЕЗУЛЬТАТЫ ОСВОЕНИЯ УЧЕБНОГО ПРЕДМЕТА «РОДНАЯ ЛИТЕРАТУРА (РУССКАЯ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 результате изучения родной литературы (русской) на уровне основного общего образования у учащихся будут сформированы личностные, метапредметные и предмет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Личнос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оспитание российской гражданской идентичности: любовь и уважение Отечеству, чувство гордости за свою Родину, усвоение гуманистических и традиционных ценностей многонационального российского общества, воспитание чувства долга и ответственности перед Роди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культурное, социальное, духовное многообразие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осознанного, уважительного и доброжелательного отношения к другому человеку, его мнению, культуре, языку, вере, гражданской позиции; культурным, языковым, религиозным ценностям народов России и все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готовности и способности обучающихся к саморазвитию и самообразованию на основе мотивации к обучению и познанию, осознанному выбору образования на базе ориентировки в мире профессий и профессиональных предпочтений с учетом познавательных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амостоятельная организация учебной деятельности; оценивание своих учебных достижений, поведения, черт своей личности, своего эмоционального состояния; соблюдение норм поведения в социуме; владение умениями совместной деятельности в полиэтническом коллективе; оценка своей деятельности с точки зрения нравственных норм и эстетических ценностей; использование своих прав и выполнение своих обязанностей как гражданина полиэтнического, поликонфессионального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воение социальных норм, правил поведения, ролей и форм социальной жизни в группах и сообществах; участие в школьном самоуправлении и общественной жизни в пределах возрастных компетенций с учётом религиозных, этнокультурных, социальных и экономических особ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нравственных чувств и нравственного поведения, осознанного отношения к собственным поступ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основ экологической культуры на основе признания ценности жизни во всех её проявлениях и необходимости ответственного отношения к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ознание значения семьи и общества, уважительное и заботливое отношение к членам своей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азвитие эстетического осознания через освоение художественного и культурного наследия народов России и все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изучения родной литературы (русско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самостоятельно планировать пути достижений целей;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читать и понять суть художественного произведения, осознанно использовать речевые средства в соответствии с задачей коммуникации, для выражения своих чувств, мыслей, потре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строить связанное речевое высказывание в зависимости от типа коммуникации и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учащихся на уровне основного общего образования по родной литературе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(русской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выражается в 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онимание ключевых проблем изученных произведений родной классической и  современной литературы (русской), литературных взаимосвязей и взаимовлия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ознанное беглое чтение текстов различных стилей и жанров; проведение смыслового анализа текста;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ладение элементарной литературоведческой терминологией при обсуждении художественного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пересказать содержание прозаического произведения или отрывка, используя цитаты из текста, отвечать на вопросы по прослушанному или прочитанному тек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устанавливать связи между фольклорными и художествен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ладение навыками сопоставления произведений родной (русской)  литературы с произведениями литератур других народов и этносов самостоятельно (или под руководством учителя), определяя линии сопоставления, выбирая аспект для самостоятельного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ладение монологической и диалогической речью; умение вступать в речевое общение; участвовать в диалоге (понимать точку зрения собеседника, признавать право на иное мнение); создание письменных высказываний, адекватно передающих прослушанную и прочитанную информ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спользование выразительных средств языка в соответствии с коммуникативной задачей, сферой и ситуацией общения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спользование приобретенных знаний и умений за рамками учебного процесса, то есть в практической деятельности и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В  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tt-RU" w:eastAsia="ru-RU"/>
        </w:rPr>
        <w:t>результате</w:t>
        <w:tab/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воения</w:t>
        <w:tab/>
        <w:t xml:space="preserve">предмета   «Родная литература (русской)»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tt-RU" w:eastAsia="ru-RU"/>
        </w:rPr>
        <w:t xml:space="preserve">  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чащий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tt-RU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tt-RU" w:eastAsia="zh-CN" w:bidi="hi-IN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примерной программы по учебному предмету «Родная литература (русская)» должны отраж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бучающимися российской гражданской идентичности, своей этнической принадлежности; проявление патриотизма, уважения к Отечеству, прошлому и настоящему многонационального народа России; чувство ответственности и долга перед Родиной; понима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 готовность обучающихся к саморазвитию и самообразованию на основе мотивации к обучению и познанию, уважительное отношение к труду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 творческой деятельности эстетического характера; осознание значимости художественной культуры народов России и стран мира;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 готовность вести диалог с другими людьми и достигать в нем взаимопонимания; готовность к совместной деятельности, активное участие в коллективных учебно-исследовательских, проектных и других творческих работах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нарушений социальных (в том числе моральных и правовых) норм; ориентация на моральные ценности и нормы в ситуациях нравственного выбора; оценочное отношение к своему поведению и поступкам, а также к поведению и поступкам других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освоения примерной программы по учебному предмету «Родная литература </w:t>
      </w:r>
      <w:r>
        <w:rPr>
          <w:rFonts w:cs="Times New Roman" w:ascii="Times New Roman" w:hAnsi="Times New Roman"/>
          <w:b/>
          <w:sz w:val="24"/>
          <w:szCs w:val="24"/>
        </w:rPr>
        <w:t>(русская)</w:t>
      </w:r>
      <w:r>
        <w:rPr>
          <w:rFonts w:cs="Times New Roman" w:ascii="Times New Roman" w:hAnsi="Times New Roman"/>
          <w:b/>
          <w:bCs/>
          <w:sz w:val="24"/>
          <w:szCs w:val="24"/>
        </w:rPr>
        <w:t>» должны отражат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х учебных действий: регулятивных, познавательных, коммуникатив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ценивать правильность выполнения учебной задачи, собственные возможности ее решения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мыслового чт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Предметные результаты освоения примерной программы по учебному предмету «Родная литература </w:t>
      </w:r>
      <w:r>
        <w:rPr>
          <w:rFonts w:cs="Times New Roman" w:ascii="Times New Roman" w:hAnsi="Times New Roman"/>
          <w:b/>
          <w:sz w:val="24"/>
          <w:szCs w:val="24"/>
        </w:rPr>
        <w:t>(русская)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» должны отражать: 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имости родной русской литературы для вхождения в культурно-языковое пространство своего народа; осознание коммуникативно-эстетических возможностей родного русского языка на основе изучения выдающихся произведений родной русской литературы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ценностного отношения к родной русской литературе как хранительнице культуры русского народа, ответственности за сохранение национальной культуры, 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 и мира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наиболее ярко воплотивших </w:t>
      </w:r>
      <w:r>
        <w:rPr>
          <w:rFonts w:cs="Times New Roman" w:ascii="Times New Roman" w:hAnsi="Times New Roman"/>
          <w:iCs/>
          <w:sz w:val="24"/>
          <w:szCs w:val="24"/>
        </w:rPr>
        <w:t>национальную специфику русской литературы и куль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й русских писателей, в том числе современных авторов, продолжающих в своём творчестве </w:t>
      </w:r>
      <w:r>
        <w:rPr>
          <w:rFonts w:cs="Times New Roman" w:ascii="Times New Roman" w:hAnsi="Times New Roman"/>
          <w:iCs/>
          <w:sz w:val="24"/>
          <w:szCs w:val="24"/>
        </w:rPr>
        <w:t>национальные традиции</w:t>
      </w:r>
      <w:r>
        <w:rPr>
          <w:rFonts w:cs="Times New Roman" w:ascii="Times New Roman" w:hAnsi="Times New Roman"/>
          <w:sz w:val="24"/>
          <w:szCs w:val="24"/>
        </w:rPr>
        <w:t xml:space="preserve"> русской литературы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ключевых для национального сознания культурных и нравственных смыслов, проявляющихся в русском культурном пространстве и на основе многоаспектного диалога с культурами народов России и мира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 и всего человечества; понимание их сходства и различий с русскими традициями и укладом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владение различными способами постижения смыслов, заложенных в произведениях родной русской литературы, и создание собственных текстов, содержащих суждения и оценки по поводу прочитанного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менение опыта общения с произведениями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усской литературы в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жизни и проектной учебной деятельности, в речевом самосовершенствован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е формировать и обогащать собственный круг чтения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ие опыта планирования собственного досугового чтения произведений родной русской литературы, определения и обоснования своих читательских предпочтений; формирование потребности в систематическом чтении как средстве познания мира и себя в этом мире, гармонизации отношений человека и общества. </w:t>
      </w:r>
    </w:p>
    <w:p>
      <w:pPr>
        <w:pStyle w:val="Normal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 освоения примерной программы по учебному предмету «Родная  литература (русская))»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08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я 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б образе Петербурга и российской степи в русской литературе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08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б августовских Спасах и о родительском доме как вечной ценности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08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едставлений о русском национальном характере в произведениях о Великой Отечественной войне; о судьбах русских эмигрантов в литературе Русского Зарубежья; о нравственных проблемах в книгах о прощании с детством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08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й осознанно воспринимать художественное произведение в единстве формы и содержания, устанавливать поле собственных читательских ассоциаций, давать самостоятельный смысловой и идейно-эстетический анализ художественного текста; создавать развернутые историко-культурные комментарии и собственные тексты интерпретирующего характера в различных форматах; самостоятельно сопоставлять произведения словесного искусства и его воплощение в других искусствах; самостоятельно отбирать произведения для внеклассного чтения, определяя для себя актуальную и перспективную цели чтения художественной литературы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различными способами её обработки и презент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 xml:space="preserve">Содержание учебного предмет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«РОДНая</w:t>
      </w:r>
      <w:r>
        <w:rPr>
          <w:rFonts w:eastAsia="Times New Roman" w:cs="Times New Roman" w:ascii="Times New Roman" w:hAnsi="Times New Roman"/>
          <w:b/>
          <w:bCs/>
          <w:caps/>
          <w:color w:val="00B05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литература (Русская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РОССИЯ – РОДИНА МОЯ  (14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анья старины глубокой (5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былины: богатыри и богатырство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ылина </w:t>
      </w:r>
      <w:r>
        <w:rPr>
          <w:rFonts w:cs="Times New Roman" w:ascii="Times New Roman" w:hAnsi="Times New Roman"/>
          <w:sz w:val="24"/>
          <w:szCs w:val="24"/>
        </w:rPr>
        <w:t>«Илья Муромец и Святогор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ные сюжеты и герои в русской литератур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 А. Бунин. </w:t>
      </w:r>
      <w:r>
        <w:rPr>
          <w:rFonts w:cs="Times New Roman" w:ascii="Times New Roman" w:hAnsi="Times New Roman"/>
          <w:sz w:val="24"/>
          <w:szCs w:val="24"/>
        </w:rPr>
        <w:t>«Святогор и Илья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 М. Пришвин. </w:t>
      </w:r>
      <w:r>
        <w:rPr>
          <w:rFonts w:cs="Times New Roman" w:ascii="Times New Roman" w:hAnsi="Times New Roman"/>
          <w:sz w:val="24"/>
          <w:szCs w:val="24"/>
        </w:rPr>
        <w:t>«Певец былин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земли русской (4 ч)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Север: Архангельск в русской литератур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Г. Писахов. </w:t>
      </w:r>
      <w:r>
        <w:rPr>
          <w:rFonts w:cs="Times New Roman" w:ascii="Times New Roman" w:hAnsi="Times New Roman"/>
          <w:sz w:val="24"/>
          <w:szCs w:val="24"/>
        </w:rPr>
        <w:t>«Морожены песни» (из книги «Ледяна колокольн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 В. Шергин.</w:t>
      </w:r>
      <w:r>
        <w:rPr>
          <w:rFonts w:cs="Times New Roman" w:ascii="Times New Roman" w:hAnsi="Times New Roman"/>
          <w:sz w:val="24"/>
          <w:szCs w:val="24"/>
        </w:rPr>
        <w:t xml:space="preserve"> «Детство в Архангельске», «Миша Ласкин» (главы из книги «Поморские были и сказания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ные просторы (5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русских поэтов о зим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 С. Никитин. </w:t>
      </w:r>
      <w:r>
        <w:rPr>
          <w:rFonts w:cs="Times New Roman" w:ascii="Times New Roman" w:hAnsi="Times New Roman"/>
          <w:sz w:val="24"/>
          <w:szCs w:val="24"/>
        </w:rPr>
        <w:t>«Встреча Зим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. А. Блок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Снег да снег. Всю избу занесло…»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. М. Рубцов.</w:t>
      </w:r>
      <w:r>
        <w:rPr>
          <w:rFonts w:cs="Times New Roman" w:ascii="Times New Roman" w:hAnsi="Times New Roman"/>
          <w:sz w:val="24"/>
          <w:szCs w:val="24"/>
        </w:rPr>
        <w:t xml:space="preserve"> «Первый снег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отивам русских сказок о зим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. Л. Шварц. </w:t>
      </w:r>
      <w:r>
        <w:rPr>
          <w:rFonts w:cs="Times New Roman" w:ascii="Times New Roman" w:hAnsi="Times New Roman"/>
          <w:sz w:val="24"/>
          <w:szCs w:val="24"/>
        </w:rPr>
        <w:t>«Два брата»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РУССКИЕ ТРАДИЦИИ (8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и русского мира (4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иц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 Ю. Лермонтов. </w:t>
      </w:r>
      <w:r>
        <w:rPr>
          <w:rFonts w:cs="Times New Roman" w:ascii="Times New Roman" w:hAnsi="Times New Roman"/>
          <w:sz w:val="24"/>
          <w:szCs w:val="24"/>
        </w:rPr>
        <w:t xml:space="preserve">«Посреди небесных тел…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Д. Дементьев. </w:t>
      </w:r>
      <w:r>
        <w:rPr>
          <w:rFonts w:cs="Times New Roman" w:ascii="Times New Roman" w:hAnsi="Times New Roman"/>
          <w:sz w:val="24"/>
          <w:szCs w:val="24"/>
        </w:rPr>
        <w:t>«Прощёное воскресень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 П. Чехов.</w:t>
      </w:r>
      <w:r>
        <w:rPr>
          <w:rFonts w:cs="Times New Roman" w:ascii="Times New Roman" w:hAnsi="Times New Roman"/>
          <w:sz w:val="24"/>
          <w:szCs w:val="24"/>
        </w:rPr>
        <w:t xml:space="preserve"> «Блины».</w:t>
      </w:r>
    </w:p>
    <w:p>
      <w:pPr>
        <w:pStyle w:val="Normal"/>
        <w:tabs>
          <w:tab w:val="clear" w:pos="708"/>
          <w:tab w:val="left" w:pos="342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эффи.</w:t>
      </w:r>
      <w:r>
        <w:rPr>
          <w:rFonts w:cs="Times New Roman" w:ascii="Times New Roman" w:hAnsi="Times New Roman"/>
          <w:sz w:val="24"/>
          <w:szCs w:val="24"/>
        </w:rPr>
        <w:t xml:space="preserve"> «Блины»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епло родного дома (4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родимую Русь узнаю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 А. Рождественский.</w:t>
      </w:r>
      <w:r>
        <w:rPr>
          <w:rFonts w:cs="Times New Roman" w:ascii="Times New Roman" w:hAnsi="Times New Roman"/>
          <w:sz w:val="24"/>
          <w:szCs w:val="24"/>
        </w:rPr>
        <w:t xml:space="preserve"> «Русская природ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. Г. Паустовски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«Заботливый цветок»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. В. Бондар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«Поздним вечером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РУССКИЙ ХАРАКТЕР – РУССКАЯ ДУША (12 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до ордена – была бы Родин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(3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она Севастопол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 Н. Апухтин.</w:t>
      </w:r>
      <w:r>
        <w:rPr>
          <w:rFonts w:cs="Times New Roman" w:ascii="Times New Roman" w:hAnsi="Times New Roman"/>
          <w:sz w:val="24"/>
          <w:szCs w:val="24"/>
        </w:rPr>
        <w:t xml:space="preserve"> «Солдатская песня о Севастопол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А. Фет. </w:t>
      </w:r>
      <w:r>
        <w:rPr>
          <w:rFonts w:cs="Times New Roman" w:ascii="Times New Roman" w:hAnsi="Times New Roman"/>
          <w:sz w:val="24"/>
          <w:szCs w:val="24"/>
        </w:rPr>
        <w:t>«Севастопольское братское кладбищ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юрик Ивнев.</w:t>
      </w:r>
      <w:r>
        <w:rPr>
          <w:rFonts w:cs="Times New Roman" w:ascii="Times New Roman" w:hAnsi="Times New Roman"/>
          <w:sz w:val="24"/>
          <w:szCs w:val="24"/>
        </w:rPr>
        <w:t xml:space="preserve"> «Севастополь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 русской души (3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а нужно делать своими рука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 И. Тютчев.</w:t>
      </w:r>
      <w:r>
        <w:rPr>
          <w:rFonts w:cs="Times New Roman" w:ascii="Times New Roman" w:hAnsi="Times New Roman"/>
          <w:sz w:val="24"/>
          <w:szCs w:val="24"/>
        </w:rPr>
        <w:t xml:space="preserve"> «Чему бы жизнь нас ни учила…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. С. Лесков.</w:t>
      </w:r>
      <w:r>
        <w:rPr>
          <w:rFonts w:cs="Times New Roman" w:ascii="Times New Roman" w:hAnsi="Times New Roman"/>
          <w:sz w:val="24"/>
          <w:szCs w:val="24"/>
        </w:rPr>
        <w:t xml:space="preserve"> «Неразменный рубль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 П. Астафье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абушка с малино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аших ровесниках (3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Реальность и меч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. П. Погодин. «</w:t>
      </w:r>
      <w:r>
        <w:rPr>
          <w:rFonts w:cs="Times New Roman" w:ascii="Times New Roman" w:hAnsi="Times New Roman"/>
          <w:sz w:val="24"/>
          <w:szCs w:val="24"/>
        </w:rPr>
        <w:t xml:space="preserve">Кирпичные острова» (рассказы «Как я с ни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лся», «Кирпичные острова»). </w:t>
      </w:r>
    </w:p>
    <w:p>
      <w:pPr>
        <w:pStyle w:val="Normal"/>
        <w:shd w:fill="FFFFFF" w:val="clear"/>
        <w:spacing w:lineRule="auto" w:line="360" w:before="0" w:after="0"/>
        <w:ind w:left="450" w:firstLine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Е. С. Велтистов. «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Миллион и один день каникул» (фрагмент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шь слову жизнь дана (3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сском дышим язык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. Д. Бальмонт. </w:t>
      </w:r>
      <w:r>
        <w:rPr>
          <w:rFonts w:cs="Times New Roman" w:ascii="Times New Roman" w:hAnsi="Times New Roman"/>
          <w:sz w:val="24"/>
          <w:szCs w:val="24"/>
        </w:rPr>
        <w:t>«Русский язы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. П. Мориц. </w:t>
      </w:r>
      <w:r>
        <w:rPr>
          <w:rFonts w:cs="Times New Roman" w:ascii="Times New Roman" w:hAnsi="Times New Roman"/>
          <w:sz w:val="24"/>
          <w:szCs w:val="24"/>
        </w:rPr>
        <w:t>«Язык обид – язык не русский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407"/>
        <w:gridCol w:w="1701"/>
        <w:gridCol w:w="1894"/>
      </w:tblGrid>
      <w:tr>
        <w:trPr>
          <w:trHeight w:val="6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2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— РОДИНА М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анья старины глубо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рода земли рус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дные прос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здники русск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пло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ХАРАКТЕР – РУССКАЯ Д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до ордена – была бы Р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гадки русской ду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 ваших ровесн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шь слову жизнь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paragraph">
                  <wp:posOffset>43180</wp:posOffset>
                </wp:positionV>
                <wp:extent cx="600964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704"/>
                              <w:gridCol w:w="851"/>
                              <w:gridCol w:w="287"/>
                              <w:gridCol w:w="222"/>
                              <w:gridCol w:w="2835"/>
                              <w:gridCol w:w="269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стоятельное изуч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иды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РОССИЯ — РОДИНА МО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(14 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1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еданья старины глубоко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Русские былины - богатыри и богатырств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лина «Илья Муромец и Святогор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Русские былины - богатыри и богатырств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лина «Илья Муромец и Святогор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Русские былины - богатыри и богатырств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лина «Илья Муромец и Святогор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Русские былины - богатыри и богатырств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лина «Илья Муромец и Святогор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Былинные сюжеты и герои в русской литератур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А. Бунин. «Святогор и Илья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Былинные сюжеты и герои в русской литератур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А. Бунин. «Святогор и Илья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Былинные сюжеты и герои в русской литератур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А. Бунин. «Святогор и Илья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Былинные сюжеты и герои в русской литератур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А. Бунин. «Святогор и Илья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Былинные сюжеты и герои в русской литератур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 М. Пришвин. «Певец былин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Былинные сюжеты и герои в русской литератур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 М. Пришвин. «Певец былин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1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орода земли русс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усский Север - Архангельск в русской литератур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Г. Писахов. «Морожены песни» (из книги «Ледяна колокольн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усский Север - Архангельск в русской литератур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Г. Писахов. «Морожены песни» (из книги «Ледяна колокольн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усский Север - Архангельск в русской литератур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Миша Ласкин» (главы из книги «Поморские были и сказания»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усский Север - Архангельск в русской литератур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Миша Ласкин» (главы из книги «Поморские были и сказания»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усский Север - Архангельск в русской литератур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Миша Ласкин» (главы из книги «Поморские были и сказания»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усский Север - Архангельск в русской литератур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Миша Ласкин» (главы из книги «Поморские были и сказания»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усский Север - Архангельск в русской литератур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 В. Шергин. «Детство в Архангельск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усский Север - Архангельск в русской литератур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 В. Шергин. «Детство в Архангельск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1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Родные прос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Стихи русских поэтов о зим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С. Никитин. «Встреча Зимы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Стихи русских поэтов о зим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С. Никитин. «Встреча Зим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тихи русских поэтов о зим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А. А. Блок. «Снег да снег. Всю избу занесло…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тихи русских поэтов о зим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А. А. Блок. «Снег да снег. Всю избу занесло…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тихи русских поэтов о зим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 М. Рубцов. «Первый снег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тихи русских поэтов о зим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 М. Рубцов. «Первый снег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По мотивам русских сказок о зим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 Л. Шварц. «Два брат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По мотивам русских сказок о зим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 Л. Шварц. «Два брат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ерочная работа по итогам изучения разде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РУССКИЕ ТРАДИ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(8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.1. Праздники русского м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аслениц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. Ю. Лермонтов. «Посреди небесных тел…»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аслениц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 Ю. Лермонтов. «Посреди небесных тел…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аслениц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Д. Дементьев. «Прощёное воскресень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аслениц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Д. Дементьев. «Прощёное воскресень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аслениц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П. Чехов. «Блины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аслениц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П. Чехов. «Блин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аслениц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эффи. «Блины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аслениц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эффи. «Блин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.2. Тепло родного д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сюду родимую Русь узнаю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А. Рождественский. «Русская природ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сюду родимую Русь узнаю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А. Рождественский. «Русская природ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сюду родимую Русь узнаю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. Г. Паустовский.  «Заботливый цветок»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сюду родимую Русь узнаю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. Г. Паустовский.  «Заботливый цветок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сюду родимую Русь узнаю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Ю. В. Бондарев.  «Поздним вечером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сюду родимую Русь узнаю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Ю. В. Бондарев.  «Поздним вечером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рочная работа по итогам изучения разде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4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РУССКИЙ ХАРАКТЕР – РУССКАЯ ДУШ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(12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4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3.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Не до ордена – была бы Род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орона Севастопо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А. Н. Апухтин. «Солдатская песня о Севастопол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орона Севастопо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А. Н. Апухтин. «Солдатская песня о Севастопол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орона Севастопо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А. А. Фет. «Севастопольское братское кладбищ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орона Севастопо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А. А. Фет. «Севастопольское братское кладбищ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орона Севастопо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 Рюрик Ивнев. «Севастополь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орона Севастопо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 Рюрик Ивнев. «Севастополь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.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Загадки русской ду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Чудеса нужно делать своими рукам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. И. Тютчев. «Чему бы жизнь нас ни учила…»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Чудеса нужно делать своими рукам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 И. Тютчев. «Чему бы жизнь нас ни учила…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Чудеса нужно делать своими рукам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 С. Лесков. «Неразменный рубль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Чудеса нужно делать своими рукам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 С. Лесков. «Неразменный рубль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Чудеса нужно делать своими рукам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П. Астафье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абушка с малиной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Чудеса нужно делать своими рукам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П. Астафье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абушка с малиной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.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О ваших ровесни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Реальность и мечты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. П. Погодин. «Кирпичные острова» (рассказы «Как я с ним познакомился», «Кирпичные острова»)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Реальность и мечты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 П. Погодин. «Кирпичные острова» (рассказы «Как я с ним познакомился», «Кирпичные острова»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Реальность и мечты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Е. С. Велтистов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Миллион и один день каникул» (фрагмент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Реальность и мечты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Е. С. Велтистов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Миллион и один день каникул» (фрагмент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рочная работа по итогам изучения разде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3.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Лишь слову жизнь д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 русском дышим язык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 Д. Бальмонт. «Русский язык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 русском дышим язык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 Д. Бальмонт. «Русский язык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 русском дышим язык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. П. Мориц. «Язык обид – язык не русский…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 русском дышим язык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. П. Мориц. «Язык обид – язык не русский…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ого в 6 класс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ого в 6 класс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9pt;mso-wrap-distance-right:9pt;mso-wrap-distance-top:0pt;mso-wrap-distance-bottom:0pt;margin-top:3.4pt;mso-position-vertical-relative:text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704"/>
                        <w:gridCol w:w="851"/>
                        <w:gridCol w:w="287"/>
                        <w:gridCol w:w="222"/>
                        <w:gridCol w:w="2835"/>
                        <w:gridCol w:w="2693"/>
                        <w:gridCol w:w="1276"/>
                      </w:tblGrid>
                      <w:tr>
                        <w:trPr/>
                        <w:tc>
                          <w:tcPr>
                            <w:tcW w:w="1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амостоятельное изучение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иды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РОССИЯ — РОДИНА МО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(14 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1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еданья старины глубоко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9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Русские былины - богатыри и богатырств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лина «Илья Муромец и Святогор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Русские былины - богатыри и богатырств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лина «Илья Муромец и Святогор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Русские былины - богатыри и богатырств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лина «Илья Муромец и Святогор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Русские былины - богатыри и богатырств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лина «Илья Муромец и Святогор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Былинные сюжеты и герои в русской литератур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А. Бунин. «Святогор и Илья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Былинные сюжеты и герои в русской литератур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А. Бунин. «Святогор и Илья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Былинные сюжеты и герои в русской литератур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А. Бунин. «Святогор и Илья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Былинные сюжеты и герои в русской литератур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А. Бунин. «Святогор и Илья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Былинные сюжеты и герои в русской литератур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М. Пришвин. «Певец былин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Былинные сюжеты и герои в русской литератур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М. Пришвин. «Певец былин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1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1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орода земли русс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усский Север - Архангельск в русской литератур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Г. Писахов. «Морожены песни» (из книги «Ледяна колокольн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усский Север - Архангельск в русской литератур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Г. Писахов. «Морожены песни» (из книги «Ледяна колокольн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усский Север - Архангельск в русской литератур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Миша Ласкин» (главы из книги «Поморские были и сказания»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усский Север - Архангельск в русской литератур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Миша Ласкин» (главы из книги «Поморские были и сказания»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усский Север - Архангельск в русской литератур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Миша Ласкин» (главы из книги «Поморские были и сказания»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усский Север - Архангельск в русской литератур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Миша Ласкин» (главы из книги «Поморские были и сказания»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0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усский Север - Архангельск в русской литератур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 В. Шергин. «Детство в Архангельск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усский Север - Архангельск в русской литератур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 В. Шергин. «Детство в Архангельск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1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1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Родные прос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Стихи русских поэтов о зим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С. Никитин. «Встреча Зимы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Стихи русских поэтов о зим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С. Никитин. «Встреча Зимы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тихи русских поэтов о зим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А. А. Блок. «Снег да снег. Всю избу занесло…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тихи русских поэтов о зим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А. А. Блок. «Снег да снег. Всю избу занесло…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тихи русских поэтов о зим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 М. Рубцов. «Первый снег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тихи русских поэтов о зим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 М. Рубцов. «Первый снег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По мотивам русских сказок о зим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 Л. Шварц. «Два брат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По мотивам русских сказок о зим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 Л. Шварц. «Два брат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ерочная работа по итогам изучения разде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4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РУССКИЕ ТРАДИ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(8 ч.)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4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.1. Праздники русского ми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аслениц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. Ю. Лермонтов. «Посреди небесных тел…»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аслениц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Ю. Лермонтов. «Посреди небесных тел…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аслениц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Д. Дементьев. «Прощёное воскресень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аслениц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Д. Дементьев. «Прощёное воскресень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аслениц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П. Чехов. «Блины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аслениц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П. Чехов. «Блины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аслениц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эффи. «Блины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аслениц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эффи. «Блины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.2. Тепло родного д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сюду родимую Русь узнаю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А. Рождественский. «Русская природ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сюду родимую Русь узнаю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А. Рождественский. «Русская природ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2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сюду родимую Русь узнаю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К. Г. Паустовский.  «Заботливый цветок»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сюду родимую Русь узнаю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. Г. Паустовский.  «Заботливый цветок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сюду родимую Русь узнаю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Ю. В. Бондарев.  «Поздним вечером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сюду родимую Русь узнаю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Ю. В. Бондарев.  «Поздним вечером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оверочная работа по итогам изучения разде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4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6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РУССКИЙ ХАРАКТЕР – РУССКАЯ ДУШ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(12 ч.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4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3.1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Не до ордена – была бы Род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борона Севастопо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А. Н. Апухтин. «Солдатская песня о Севастопол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борона Севастопо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А. Н. Апухтин. «Солдатская песня о Севастопол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борона Севастопо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А. А. Фет. «Севастопольское братское кладбищ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борона Севастопо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А. А. Фет. «Севастопольское братское кладбищ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борона Севастопо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 Рюрик Ивнев. «Севастополь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борона Севастопо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 Рюрик Ивнев. «Севастополь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3.2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Загадки русской ду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Чудеса нужно делать своими рукам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. И. Тютчев. «Чему бы жизнь нас ни учила…»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Чудеса нужно делать своими рукам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 И. Тютчев. «Чему бы жизнь нас ни учила…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Чудеса нужно делать своими рукам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 С. Лесков. «Неразменный рубль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Чудеса нужно делать своими рукам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 С. Лесков. «Неразменный рубль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Чудеса нужно делать своими рукам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П. Астафьев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абушка с малиной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Чудеса нужно делать своими рукам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П. Астафьев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абушка с малиной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3.3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О ваших ровесни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Реальность и мечт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. П. Погодин. «Кирпичные острова» (рассказы «Как я с ним познакомился», «Кирпичные острова»)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Реальность и мечт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 П. Погодин. «Кирпичные острова» (рассказы «Как я с ним познакомился», «Кирпичные острова»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Реальность и мечты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Е. С. Велтистов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Миллион и один день каникул» (фрагмент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Реальность и мечты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Е. С. Велтистов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Миллион и один день каникул» (фрагмент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оверочная работа по итогам изучения разде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3.4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Лишь слову жизнь д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 русском дышим язык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 Д. Бальмонт. «Русский язык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 русском дышим язык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 Д. Бальмонт. «Русский язык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5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 русском дышим язык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. П. Мориц. «Язык обид – язык не русский…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 русском дышим язык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. П. Мориц. «Язык обид – язык не русский…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ого в 6 класс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ого в 6 класс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993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50:00Z</dcterms:created>
  <dc:creator>Красатуля</dc:creator>
  <dc:description/>
  <cp:keywords/>
  <dc:language>en-US</dc:language>
  <cp:lastModifiedBy>RePack by Diakov</cp:lastModifiedBy>
  <cp:lastPrinted>2021-09-27T20:54:00Z</cp:lastPrinted>
  <dcterms:modified xsi:type="dcterms:W3CDTF">2021-10-07T11:58:00Z</dcterms:modified>
  <cp:revision>28</cp:revision>
  <dc:subject/>
  <dc:title/>
</cp:coreProperties>
</file>