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800215" cy="1082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от 23.08.2021 г.</w:t>
        <w:tab/>
        <w:tab/>
        <w:t xml:space="preserve">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ИНДИВИДУАЛЬНАЯ РАБОЧАЯ ПРОГРАММА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ЛИТЕРАТУРЕ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  <w:t>ученицы 6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класса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аниловой Марии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обучение на дому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первой категории </w:t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3335</wp:posOffset>
                </wp:positionV>
                <wp:extent cx="17430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.05pt" to="501.95pt,1.05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4590</wp:posOffset>
                </wp:positionH>
                <wp:positionV relativeFrom="paragraph">
                  <wp:posOffset>685800</wp:posOffset>
                </wp:positionV>
                <wp:extent cx="361950" cy="37147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491.7pt;margin-top:54pt;width:28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Евпатория –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8"/>
        <w:gridCol w:w="878"/>
        <w:gridCol w:w="1256"/>
        <w:gridCol w:w="681"/>
        <w:gridCol w:w="831"/>
        <w:gridCol w:w="704"/>
        <w:gridCol w:w="744"/>
        <w:gridCol w:w="681"/>
        <w:gridCol w:w="762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179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уроков, выделенных курсивом, вынесены на самостоятельное изучение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753"/>
        <w:gridCol w:w="1701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словицы и поговорки как малый жанр фольклора, их народная мудр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усские летописи. «Повесть временных лет». «Сказание о белгородском кисе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№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№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№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Двусложные и трехсложные размеры стиха. Поэтическая интон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.р. № 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А.А. Фет. «Ещё майская ночь». Переплетение и взаимодействие тем природы и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№ 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Картины подневольного труда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 Лескова «Левша». 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«Алые паруса» как символ воплощения ме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М.М. Пришвин «Кладовая солнца». Анализ эпизода "Рассказ о ели и сосне, растущих вмест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 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 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 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6. 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 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 В.М. Шукшин. Слово о писателе. Рассказ «Срезал». Особенности героев Шу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 Понятие о мифе. Мифы Древней Г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 Подвиги Геракла «Скотный двор царя Авгия». Герод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 Геродот. Слово о писателе и историке. «Легенда об Арионе». Отличие мифа от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 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 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 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Валентина</dc:creator>
  <dc:description/>
  <cp:keywords/>
  <dc:language>en-US</dc:language>
  <cp:lastModifiedBy>RePack by Diakov</cp:lastModifiedBy>
  <cp:lastPrinted>2021-10-05T14:59:00Z</cp:lastPrinted>
  <dcterms:modified xsi:type="dcterms:W3CDTF">2021-10-07T11:57:00Z</dcterms:modified>
  <cp:revision>32</cp:revision>
  <dc:subject/>
  <dc:title/>
</cp:coreProperties>
</file>