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409690" cy="946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46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ШКОЛА № 16 ИМЕНИ ГЕРОЯ СОВЕТСКОГО СОЮЗА С.ИВАНОВА ГОРОДА ЕВПАТОРИИ РЕСПУБЛИКИ КРЫ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МБОУ «СШ №16 им.С.Иванова »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О                             СОГЛАСОВАНО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заседании ШМО                           зам.директора по УВР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т  20.08.2021 г.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_______  Т.В.Полищук                        ____О.А. Донцо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протокол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от 23.08.2021 г.</w:t>
        <w:tab/>
        <w:tab/>
        <w:t xml:space="preserve">                         Приказ №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уководитель  ШМ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________Кравченко В.П.                                                                               от 31.08.2021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по родной литературе (русской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-Б класс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на 2021 - 2022 учебный год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Составитель программы: </w:t>
      </w:r>
    </w:p>
    <w:p>
      <w:pPr>
        <w:pStyle w:val="Normal"/>
        <w:spacing w:lineRule="auto" w:line="240" w:before="0" w:after="0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евостьянова Анна Сергеевна, учитель русского языка и литературы </w:t>
      </w:r>
    </w:p>
    <w:p>
      <w:pPr>
        <w:pStyle w:val="Normal"/>
        <w:spacing w:lineRule="auto" w:line="240" w:before="0" w:after="0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ервой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категории </w:t>
      </w:r>
    </w:p>
    <w:p>
      <w:pPr>
        <w:pStyle w:val="Normal"/>
        <w:spacing w:lineRule="auto" w:line="240" w:before="0" w:after="0"/>
        <w:ind w:left="5664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____________________</w:t>
      </w:r>
    </w:p>
    <w:p>
      <w:pPr>
        <w:pStyle w:val="Normal"/>
        <w:spacing w:lineRule="auto" w:line="240" w:before="0" w:after="0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учителя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Евпатория, 2021г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й стандар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й государственный образовательный стандарт основного общего образования, утвержденный приказом Минобразования РФ от 17.12.2010 № 1897 (с изменениями от 31.12.2015 г. № 1577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родной литературе (русской) 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Примерной рабочей программы </w:t>
      </w:r>
      <w:r>
        <w:rPr>
          <w:rFonts w:cs="Times New Roman" w:ascii="Times New Roman" w:hAnsi="Times New Roman"/>
          <w:caps/>
          <w:sz w:val="24"/>
          <w:szCs w:val="24"/>
        </w:rPr>
        <w:t>«Р</w:t>
      </w:r>
      <w:r>
        <w:rPr>
          <w:rFonts w:cs="Times New Roman" w:ascii="Times New Roman" w:hAnsi="Times New Roman"/>
          <w:sz w:val="24"/>
          <w:szCs w:val="24"/>
        </w:rPr>
        <w:t xml:space="preserve">одная литература (русская)» (одобрена решением федерального учебно-методического объединения по общему образованию (протокол от 17 сентября 2020 г. № 3/20)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ПЛАНИРУЕМЫЕ РЕЗУЛЬТАТЫ ОСВОЕНИЯ УЧЕБНОГО ПРЕДМЕТА «РОДНАЯ ЛИТЕРАТУР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(РУССКАЯ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 результате изучения родной литературы (русской) на уровне основного общего образования у учащихся будут сформированы личностные, метапредметные и предмет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Личнос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оспитание российской гражданской идентичности: любовь и уважение Отечеству, чувство гордости за свою Родину, усвоение гуманистических и традиционных ценностей многонационального российского общества, воспитание чувства долга и ответственности перед Роди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культурное, социальное, духовное многообразие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осознанного, уважительного и доброжелательного отношения к другому человеку, его мнению, культуре, языку, вере, гражданской позиции; культурным, языковым, религиозным ценностям народов России и все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готовности и способности обучающихся к саморазвитию и самообразованию на основе мотивации к обучению и познанию, осознанному выбору образования на базе ориентировки в мире профессий и профессиональных предпочтений с учетом познавательных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амостоятельная организация учебной деятельности; оценивание своих учебных достижений, поведения, черт своей личности, своего эмоционального состояния; соблюдение норм поведения в социуме; владение умениями совместной деятельности в полиэтническом коллективе; оценка своей деятельности с точки зрения нравственных норм и эстетических ценностей; использование своих прав и выполнение своих обязанностей как гражданина полиэтнического, поликонфессионального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воение социальных норм, правил поведения, ролей и форм социальной жизни в группах и сообществах; участие в школьном самоуправлении и общественной жизни в пределах возрастных компетенций с учётом религиозных, этнокультурных, социальных и экономических особ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нравственных чувств и нравственного поведения, осознанного отношения к собственным поступ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основ экологической культуры на основе признания ценности жизни во всех её проявлениях и необходимости ответственного отношения к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ознание значения семьи и общества, уважительное и заботливое отношение к членам своей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азвитие эстетического осознания через освоение художественного и культурного наследия народов России и все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изучения родной литературы (русско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самостоятельно планировать пути достижений целей; 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читать и понять суть художественного произведения, осознанно использовать речевые средства в соответствии с задачей коммуникации, для выражения своих чувств, мыслей, потре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строить связанное речевое высказывание в зависимости от типа коммуникации и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учащихся на уровне основного общего образования по родной литературе (русской) выражается в 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онимание ключевых проблем изученных произведений родной классической и  современной литературы (русской), литературных взаимосвязей и взаимовлия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ознанное беглое чтение текстов различных стилей и жанров; проведение смыслового анализа текста;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ладение элементарной литературоведческой терминологией при обсуждении художественного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пересказать содержание прозаического произведения или отрывка, используя цитаты из текста, отвечать на вопросы по прослушанному или прочитанному текс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устанавливать связи между фольклорными и художествен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ладение навыками сопоставления произведений родной литературы (русской) с произведениями литератур других народов и этносов самостоятельно (или под руководством учителя), определяя линии сопоставления, выбирая аспект для самостоятельного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ладение монологической и диалогической речью; умение вступать в речевое общение; участвовать в диалоге (понимать точку зрения собеседника, признавать право на иное мнение); создание письменных высказываний, адекватно передающих прослушанную и прочитанную информ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спользование выразительных средств языка в соответствии с коммуникативной задачей, сферой и ситуацией общения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спользование приобретенных знаний и умений за рамками учебного процесса, то есть в практической деятельности и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В  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tt-RU" w:eastAsia="ru-RU"/>
        </w:rPr>
        <w:t>результате</w:t>
        <w:tab/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воения</w:t>
        <w:tab/>
        <w:t>предмета   «Родная литература (русская)» учащий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tt-RU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tt-RU" w:eastAsia="zh-CN" w:bidi="hi-IN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примерной программы по учебному предмету «Родная литература (русская)» должны отраж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бучающимися российской гражданской идентичности, своей этнической принадлежности; проявление патриотизма, уважения к Отечеству, прошлому и настоящему многонационального народа России; чувство ответственности и долга перед Родиной; понима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 готовность обучающихся к саморазвитию и самообразованию на основе мотивации к обучению и познанию, уважительное отношение к труду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 творческой деятельности эстетического характера; осознание значимости художественной культуры народов России и стран мира;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 готовность вести диалог с другими людьми и достигать в нем взаимопонимания; готовность к совместной деятельности, активное участие в коллективных учебно-исследовательских, проектных и других творческих работах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любых нарушений социальных (в том числе моральных и правовых) норм; ориентация на моральные ценности и нормы в ситуациях нравственного выбора; оценочное отношение к своему поведению и поступкам, а также к поведению и поступкам других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освоения примерной программы по учебному предмету «Родная литература </w:t>
      </w:r>
      <w:r>
        <w:rPr>
          <w:rFonts w:cs="Times New Roman" w:ascii="Times New Roman" w:hAnsi="Times New Roman"/>
          <w:b/>
          <w:sz w:val="24"/>
          <w:szCs w:val="24"/>
        </w:rPr>
        <w:t>(русская)</w:t>
      </w:r>
      <w:r>
        <w:rPr>
          <w:rFonts w:cs="Times New Roman" w:ascii="Times New Roman" w:hAnsi="Times New Roman"/>
          <w:b/>
          <w:bCs/>
          <w:sz w:val="24"/>
          <w:szCs w:val="24"/>
        </w:rPr>
        <w:t>» должны отражат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ь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х учебных действий: регулятивных, познавательных, коммуникатив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оценивать правильность выполнения учебной задачи, собственные возможности ее решения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мыслового чт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Предметные результаты освоения примерной программы по учебному предмету «Родная литература </w:t>
      </w:r>
      <w:r>
        <w:rPr>
          <w:rFonts w:cs="Times New Roman" w:ascii="Times New Roman" w:hAnsi="Times New Roman"/>
          <w:b/>
          <w:sz w:val="24"/>
          <w:szCs w:val="24"/>
        </w:rPr>
        <w:t>(русская)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» должны отражать: 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имости родной русской литературы для вхождения в культурно-языковое пространство своего народа; осознание коммуникативно-эстетических возможностей родного русского языка на основе изучения выдающихся произведений родной русской литературы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ценностного отношения к родной русской литературе как хранительнице культуры русского народа, ответственности за сохранение национальной культуры, 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 и мира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наиболее ярко воплотивших </w:t>
      </w:r>
      <w:r>
        <w:rPr>
          <w:rFonts w:cs="Times New Roman" w:ascii="Times New Roman" w:hAnsi="Times New Roman"/>
          <w:iCs/>
          <w:sz w:val="24"/>
          <w:szCs w:val="24"/>
        </w:rPr>
        <w:t>национальную специфику русской литературы и куль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едений русских писателей, в том числе современных авторов, продолжающих в своём творчестве </w:t>
      </w:r>
      <w:r>
        <w:rPr>
          <w:rFonts w:cs="Times New Roman" w:ascii="Times New Roman" w:hAnsi="Times New Roman"/>
          <w:iCs/>
          <w:sz w:val="24"/>
          <w:szCs w:val="24"/>
        </w:rPr>
        <w:t>национальные традиции</w:t>
      </w:r>
      <w:r>
        <w:rPr>
          <w:rFonts w:cs="Times New Roman" w:ascii="Times New Roman" w:hAnsi="Times New Roman"/>
          <w:sz w:val="24"/>
          <w:szCs w:val="24"/>
        </w:rPr>
        <w:t xml:space="preserve"> русской литературы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ключевых для национального сознания культурных и нравственных смыслов, проявляющихся в русском культурном пространстве и на основе многоаспектного диалога с культурами народов России и мира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богатстве русской литературы и культуры в контексте культур народов России и всего человечества; понимание их сходства и различий с русскими традициями и укладом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владение различными способами постижения смыслов, заложенных в произведениях родной русской литературы, и создание собственных текстов, содержащих суждения и оценки по поводу прочитанного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менение опыта общения с произведениями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усской литературы в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жизни и проектной учебной деятельности, в речевом самосовершенствовани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е формировать и обогащать собственный круг чтения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ление опыта планирования собственного досугового чтения произведений родной русской литературы, определения и обоснования своих читательских предпочтений; формирование потребности в систематическом чтении как средстве познания мира и себя в этом мире, гармонизации отношений человека и общества. </w:t>
      </w:r>
    </w:p>
    <w:p>
      <w:pPr>
        <w:pStyle w:val="Normal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 освоения примерной программы по учебному предмету «Родная литература (русская))»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108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я 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; осмысление ключевых для русского национального сознания культурных и нравственных смыслов в произведениях об образе Петербурга и российской степи в русской литературе;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108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б августовских Спасах и о родительском доме как вечной ценности;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108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едставлений о русском национальном характере в произведениях о Великой Отечественной войне; о судьбах русских эмигрантов в литературе Русского Зарубежья; о нравственных проблемах в книгах о прощании с детством;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108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й осознанно воспринимать художественное произведение в единстве формы и содержания, устанавливать поле собственных читательских ассоциаций, давать самостоятельный смысловой и идейно-эстетический анализ художественного текста; создавать развернутые историко-культурные комментарии и собственные тексты интерпретирующего характера в различных форматах; самостоятельно сопоставлять произведения словесного искусства и его воплощение в других искусствах; самостоятельно отбирать произведения для внеклассного чтения, определяя для себя актуальную и перспективную цели чтения художественной литературы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различными способами её обработки и презент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РОССИЯ – РОДИНА МОЯ (12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анья старины глубокой (4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е песни: исторические и лириче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заре то было, братцы, на утренней</w:t>
      </w:r>
      <w:r>
        <w:rPr>
          <w:rFonts w:cs="Times New Roman" w:ascii="Times New Roman" w:hAnsi="Times New Roman"/>
          <w:sz w:val="24"/>
          <w:szCs w:val="24"/>
        </w:rPr>
        <w:t xml:space="preserve">…», «Ах вы, ветры, ветры буйные…»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ные сюжеты и мотивы в русской литератур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С. Пушкин. </w:t>
      </w:r>
      <w:r>
        <w:rPr>
          <w:rFonts w:cs="Times New Roman" w:ascii="Times New Roman" w:hAnsi="Times New Roman"/>
          <w:sz w:val="24"/>
          <w:szCs w:val="24"/>
        </w:rPr>
        <w:t>«Песни о Стеньке Разине» (песня 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. З. Суриков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«Я ли в поле да не травушка была…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А. К. Толстой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Моя душа летит приветом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земли русской (3 ч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ий край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 Г. Распутин.</w:t>
      </w:r>
      <w:r>
        <w:rPr>
          <w:rFonts w:cs="Times New Roman" w:ascii="Times New Roman" w:hAnsi="Times New Roman"/>
          <w:sz w:val="24"/>
          <w:szCs w:val="24"/>
        </w:rPr>
        <w:t xml:space="preserve"> «Сибирь, Сибирь…» (глава «Тобольск»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И. Солженицын. </w:t>
      </w:r>
      <w:r>
        <w:rPr>
          <w:rFonts w:cs="Times New Roman" w:ascii="Times New Roman" w:hAnsi="Times New Roman"/>
          <w:sz w:val="24"/>
          <w:szCs w:val="24"/>
        </w:rPr>
        <w:t>«Колокол Углича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ные просторы (5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е пол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 С. Никитин. </w:t>
      </w:r>
      <w:r>
        <w:rPr>
          <w:rFonts w:cs="Times New Roman" w:ascii="Times New Roman" w:hAnsi="Times New Roman"/>
          <w:sz w:val="24"/>
          <w:szCs w:val="24"/>
        </w:rPr>
        <w:t>«Поле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 А. Гофф. </w:t>
      </w:r>
      <w:r>
        <w:rPr>
          <w:rFonts w:cs="Times New Roman" w:ascii="Times New Roman" w:hAnsi="Times New Roman"/>
          <w:sz w:val="24"/>
          <w:szCs w:val="24"/>
        </w:rPr>
        <w:t>«Русское поле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 В. Григорович. </w:t>
      </w:r>
      <w:r>
        <w:rPr>
          <w:rFonts w:cs="Times New Roman" w:ascii="Times New Roman" w:hAnsi="Times New Roman"/>
          <w:sz w:val="24"/>
          <w:szCs w:val="24"/>
        </w:rPr>
        <w:t>«Пахарь» (главы из повести)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РУССКИЕ ТРАДИЦИИ (8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здники русского мира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(4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х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К. Д. Бальмон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Благовещенье в Москве»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. С. Хомяко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Кремлевская заутреня на Пасху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. А. Фет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Христос Воскресе!» (П. П. Боткин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. П. Чехов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«Казак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Тепло родного дома (4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масте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 А. Есенин.</w:t>
      </w:r>
      <w:r>
        <w:rPr>
          <w:rFonts w:cs="Times New Roman" w:ascii="Times New Roman" w:hAnsi="Times New Roman"/>
          <w:sz w:val="24"/>
          <w:szCs w:val="24"/>
        </w:rPr>
        <w:t xml:space="preserve"> «Ключи Марии» (фрагмент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 А. Абрамов.</w:t>
      </w:r>
      <w:r>
        <w:rPr>
          <w:rFonts w:cs="Times New Roman" w:ascii="Times New Roman" w:hAnsi="Times New Roman"/>
          <w:sz w:val="24"/>
          <w:szCs w:val="24"/>
        </w:rPr>
        <w:t xml:space="preserve"> «Дом» (фрагмент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В. А. Солоухин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Камешки на ладони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РУССКИЙ ХАРАКТЕР – РУССКАЯ ДУША (15 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до ордена – была бы Родин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(5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мировой войн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М. Городецк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оздушный витязь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М. Иван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, твёрдость, о, мудрость прекрасная…», «Георгий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оносец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. С. Гумилё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ступление», «Войн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. М. Пришвин.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Голубая стрекоза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гадки русской души (5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юшка женск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 И. Тютчев.</w:t>
      </w:r>
      <w:r>
        <w:rPr>
          <w:rFonts w:cs="Times New Roman" w:ascii="Times New Roman" w:hAnsi="Times New Roman"/>
          <w:sz w:val="24"/>
          <w:szCs w:val="24"/>
        </w:rPr>
        <w:t xml:space="preserve"> «Русской женщине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. А. Некрасов. </w:t>
      </w:r>
      <w:r>
        <w:rPr>
          <w:rFonts w:cs="Times New Roman" w:ascii="Times New Roman" w:hAnsi="Times New Roman"/>
          <w:sz w:val="24"/>
          <w:szCs w:val="24"/>
        </w:rPr>
        <w:t xml:space="preserve">«Внимая ужасам войны…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. В. Друнина. </w:t>
      </w:r>
      <w:r>
        <w:rPr>
          <w:rFonts w:cs="Times New Roman" w:ascii="Times New Roman" w:hAnsi="Times New Roman"/>
          <w:sz w:val="24"/>
          <w:szCs w:val="24"/>
        </w:rPr>
        <w:t>«И откуда вдруг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утся силы…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 А. Абрамов.</w:t>
      </w:r>
      <w:r>
        <w:rPr>
          <w:rFonts w:cs="Times New Roman" w:ascii="Times New Roman" w:hAnsi="Times New Roman"/>
          <w:sz w:val="24"/>
          <w:szCs w:val="24"/>
        </w:rPr>
        <w:t xml:space="preserve"> «Золотые рук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 М. Тушнова. </w:t>
      </w:r>
      <w:r>
        <w:rPr>
          <w:rFonts w:cs="Times New Roman" w:ascii="Times New Roman" w:hAnsi="Times New Roman"/>
          <w:sz w:val="24"/>
          <w:szCs w:val="24"/>
        </w:rPr>
        <w:t>«Вот говорят: Россия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аших ровесниках (2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детские пробле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 С. Игнат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Джинн Сева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Н. Н. Назаркин.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«Изумрудная рыбка» (главы «Изумрудная рыбка»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х, миледи!», «Про личную жизнь»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шь слову жизнь дана </w:t>
      </w:r>
      <w:r>
        <w:rPr>
          <w:rFonts w:cs="Times New Roman" w:ascii="Times New Roman" w:hAnsi="Times New Roman"/>
          <w:b/>
          <w:bCs/>
          <w:sz w:val="24"/>
          <w:szCs w:val="24"/>
        </w:rPr>
        <w:t>(3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языка на свете не бывал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. Рождественский. </w:t>
      </w:r>
      <w:r>
        <w:rPr>
          <w:rFonts w:cs="Times New Roman" w:ascii="Times New Roman" w:hAnsi="Times New Roman"/>
          <w:bCs/>
          <w:sz w:val="24"/>
          <w:szCs w:val="24"/>
        </w:rPr>
        <w:t>«В родной поэзии совсем не старовер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407"/>
        <w:gridCol w:w="1701"/>
        <w:gridCol w:w="1894"/>
      </w:tblGrid>
      <w:tr>
        <w:trPr>
          <w:trHeight w:val="6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>
          <w:trHeight w:val="2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— РОДИНА М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анья старины глубо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.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рода земли рус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.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дные прос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ТРА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здники русск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пло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ХАРАКТЕР – РУССКАЯ Д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до ордена – была бы Р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гадки русской ду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.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 ваших ровесни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.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шь слову жизнь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3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04"/>
        <w:gridCol w:w="851"/>
        <w:gridCol w:w="855"/>
        <w:gridCol w:w="4791"/>
        <w:gridCol w:w="2438"/>
      </w:tblGrid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Я — РОДИНА МО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12 ч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анья старины глубок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е народные песни (исторические и лирические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заре то было, братцы, на утрен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», «Ах вы, ветры, ветры буйные…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льклорные сюжеты и мотивы в русской литератур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Песни о Стеньке Разине» (песня 1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льклорные сюжеты и мотивы в русской литературе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. З. Суриков. «Я ли в поле да не травушка была…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льклорные сюжеты и мотивы в русской литературе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. К. Толстой. «Моя душа летит приветом…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а земли русск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ибирский кра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Г. Распутин. «Сибирь, Сибирь…» (глава «Тобольск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ибирский кра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Г. Распутин. «Сибирь, Сибирь…» (глава «Тобольск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бирский кра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И. Солженицын. «Колокол Углич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дные просто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ое пол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С. Никитин. «Пол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ое пол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А. Гофф. «Русское пол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ое пол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В. Григорович. «Пахарь» ( главы из повест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ое пол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В. Григорович. «Пахарь» ( главы из повест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УССКИЕ ТРАДИ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(8 ч.)</w:t>
            </w:r>
          </w:p>
        </w:tc>
      </w:tr>
      <w:tr>
        <w:trPr>
          <w:trHeight w:val="412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.1. Праздники русского ми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сха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. П. Чехов. «Каза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сх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. Д. Баль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лаговещенье в Москв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сха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С. Хомяков. «Кремлевская заутреня на Пасху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сха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А. Фет. «Христос Воскресе!» (П. П. Боткину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2. Тепло родного до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е масте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. «Ключи Марии» (фрагмен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е масте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 А. Абрамов. «Дом» (фрагмен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е масте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А. Солоухин. «Камешки на ладон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по итогам изучения разде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УССКИЙ ХАРАКТЕР – РУССКАЯ ДУШ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15 ч.)</w:t>
            </w:r>
          </w:p>
        </w:tc>
      </w:tr>
      <w:tr>
        <w:trPr>
          <w:trHeight w:val="389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е до ордена – была бы Роди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Первой мировой войн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. Городецкий. «Воздушный витязь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Первой мировой войн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. Иванов. «О, твёрдость, о, мудрость прекрасная…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Первой мировой войн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. Иванов. «Георгий Победоносец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Первой мировой войн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С. Гумилёв. «Наступление», «Войн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Первой мировой войн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. М. Пришвин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лубая стрекоз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.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гадки русской душ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юшка женск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 И. Тютчев. «Русской женщин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юшка женск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А. Некрасов. «Внимая ужасам войны…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юшка женск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 В. Друнина. «И откуда вдру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утся силы…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юшка женск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А. Абрамов. «Золотые руки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юшка женск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. Тушнова. «Вот говорят: Россия…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.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 ваших ровесника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рослые детские проблем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С. Игнатова. «Джинн Сева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рослые детские проблемы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Н. Н. Назаркин. «Изумрудная рыбка» (главы «Изумрудная рыбка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, миледи!», «Про личную жизнь»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.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ишь слову жизнь д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акого языка на свете не бывал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. Рождественский. «В родной поэзии совсем не старовер…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по итогам изучения разде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993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50:00Z</dcterms:created>
  <dc:creator>Красатуля</dc:creator>
  <dc:description/>
  <cp:keywords/>
  <dc:language>en-US</dc:language>
  <cp:lastModifiedBy>RePack by Diakov</cp:lastModifiedBy>
  <dcterms:modified xsi:type="dcterms:W3CDTF">2021-10-07T11:51:00Z</dcterms:modified>
  <cp:revision>33</cp:revision>
  <dc:subject/>
  <dc:title/>
</cp:coreProperties>
</file>