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076440" cy="1100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100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          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й литературе (русско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-К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одной литературе (русской)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рабочей программы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 xml:space="preserve">одная литература (русская)» (одобрена решением федерального учебно-методического объединения по общему образованию (протокол от 17 сентября 2020 г. № 3/20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чащихся на уровне основного общего образования по родной литературе (русской) 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литературы (русской)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>предмета   «Родная литература (русская)» 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литература (русская))»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(1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4"/>
          <w:szCs w:val="24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. З. Сурик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Г. Распутин.</w:t>
      </w:r>
      <w:r>
        <w:rPr>
          <w:rFonts w:cs="Times New Roman" w:ascii="Times New Roman" w:hAnsi="Times New Roman"/>
          <w:sz w:val="24"/>
          <w:szCs w:val="24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Пол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Гофф. </w:t>
      </w:r>
      <w:r>
        <w:rPr>
          <w:rFonts w:cs="Times New Roman" w:ascii="Times New Roman" w:hAnsi="Times New Roman"/>
          <w:sz w:val="24"/>
          <w:szCs w:val="24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. Григорович. </w:t>
      </w:r>
      <w:r>
        <w:rPr>
          <w:rFonts w:cs="Times New Roman" w:ascii="Times New Roman" w:hAnsi="Times New Roman"/>
          <w:sz w:val="24"/>
          <w:szCs w:val="24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русского мир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. Д. Бальмо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С. Хомяк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Ф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. П. Чех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А. Есенин.</w:t>
      </w:r>
      <w:r>
        <w:rPr>
          <w:rFonts w:cs="Times New Roman" w:ascii="Times New Roman" w:hAnsi="Times New Roman"/>
          <w:sz w:val="24"/>
          <w:szCs w:val="24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4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мировой вой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. Городец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здушный витяз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М. Ива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оносец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 С. Гумилё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. М. Пришвин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 В. Друнина. </w:t>
      </w:r>
      <w:r>
        <w:rPr>
          <w:rFonts w:cs="Times New Roman" w:ascii="Times New Roman" w:hAnsi="Times New Roman"/>
          <w:sz w:val="24"/>
          <w:szCs w:val="24"/>
        </w:rPr>
        <w:t>«И откуда вд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М. Тушнова. </w:t>
      </w:r>
      <w:r>
        <w:rPr>
          <w:rFonts w:cs="Times New Roman" w:ascii="Times New Roman" w:hAnsi="Times New Roman"/>
          <w:sz w:val="24"/>
          <w:szCs w:val="24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С. Игнат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. Н. Назаркин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. Рождественский. </w:t>
      </w:r>
      <w:r>
        <w:rPr>
          <w:rFonts w:cs="Times New Roman" w:ascii="Times New Roman" w:hAnsi="Times New Roman"/>
          <w:bCs/>
          <w:sz w:val="24"/>
          <w:szCs w:val="24"/>
        </w:rPr>
        <w:t>«В родной поэзии совсем не старовер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4"/>
        <w:gridCol w:w="851"/>
        <w:gridCol w:w="855"/>
        <w:gridCol w:w="4791"/>
        <w:gridCol w:w="243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— РОДИН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2 ч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земли рус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Е ТРАД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8 ч.)</w:t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. Праздники русского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Тепло родного до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ХАРАКТЕР – РУССКАЯ ДУ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4 ч.)</w:t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до ордена – была бы Род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О, твёрдость, о, мудрость прекрасна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Георгий Победоносец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лубая стреко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адки русской душ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, Н. А. Некрасов. «Внимая ужасам войны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, Ф. А. Абрамов. «Золотые рук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ваших ровесни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. Н. Назаркин. «Изумрудная рыбка» (главы «Изумрудная рыбк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миледи!», «Про личную жизнь»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шь слову жизнь д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кого языка на свете не бывал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dcterms:modified xsi:type="dcterms:W3CDTF">2021-10-07T11:52:00Z</dcterms:modified>
  <cp:revision>37</cp:revision>
  <dc:subject/>
  <dc:title/>
</cp:coreProperties>
</file>