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6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6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6-м классе.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lineRule="auto" w:line="268"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lineRule="auto" w:line="266" w:before="0" w:after="14"/>
        <w:ind w:left="566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lineRule="auto" w:line="256"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lineRule="auto" w:line="268"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lineRule="auto" w:line="268"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</w:p>
    <w:p>
      <w:pPr>
        <w:pStyle w:val="Normal"/>
        <w:spacing w:lineRule="auto" w:line="268" w:before="0" w:after="4"/>
        <w:ind w:left="718" w:right="4911" w:hanging="1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ащегося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lineRule="auto" w:line="266" w:before="0" w:after="14"/>
        <w:ind w:left="127" w:right="70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lineRule="auto" w:line="256" w:before="0" w:after="25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lineRule="auto" w:line="256" w:before="0" w:after="25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6-м класс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 Язык и куль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й язык – национальный язык русского народа*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история русского литературного языка. Роль церковнославянского (старославянского) языка в развитии русск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аткая история русской письменности. Создание славянского алфави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сский язык - язык русской художественной литерату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иалектной лексики в произведениях художественной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знакомление с историей и этимологией некоторых сл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ультура ре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орфоэпические нор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го русского литературн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нятие о варианте нормы*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, вклю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и др. Варианты ударения внутри нормы: 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ать – бал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, обес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ие – обеспе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лекс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ксические нормы и стилистические варианты употребления имён существительных, прилагательных, глаголов в современном русском литературном язы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онимы и точность речи. Смысловые‚ стилистические особенности употребления синони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онимы и точность речи. Смысловые‚ стилистические особенности употребления антони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ие омонимы и точность речи. Смысловые‚ стилистические особенности употребления лексических омони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грамматические нормы современного русского литературного язык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тегория р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тегория склонения: склонение русских и иностранных имён и фамилий; названий географических объектов; им.п. мн.ч. существительных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а/-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ы/-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ректора, догов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род.п. мн.ч. существительных м. и ср.р. с нулевым окончанием и оконча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клажанов, яблок, гектаров, носков, чу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род.п. мн.ч. существительных ж.р.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ен, вишен, богинь, тихонь, кухо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 тв.п. мн.ч. существительных III склонения; род.п. ед.ч. существительных м.р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кан чая – стакан 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употребления форм имен существительных в соответствии с типом склон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анаторий – не «санаторию», стукнуть 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лей – не «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ле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одом существительног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сного платья – не «пл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), принадлежностью к разряду – одушевленности – неодушевленн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отреть на спутника – смотреть на спу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особенностями окончаний форм множественного числа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лок, носков, апельсинов, мандаринов, профессора, паспорта и т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употребления имен прилагательных в формах сравнительной степен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ижайший – не «самый ближайш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в краткой форм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длен – медленен, торжествен – торжестве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этик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Речь. Речевая деятельность. Текс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0 час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чность, логичность, выразительность, чистота и богатство речи*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, тематическое единство тек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озиционные формы описания, повествования, рассуж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описательного типа: определение, дефиниция, собственно описание, поясн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нкциональные разновидности язы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ная речь. Рассказ о событии, «бывальщин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цистический стиль. Устное выступл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художественной литературы. Описание внешност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5"/>
        <w:gridCol w:w="850"/>
        <w:gridCol w:w="1276"/>
        <w:gridCol w:w="642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истории русского литературного язык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лекты как часть народной культур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заимствования как результат взаимодействия национальных культур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сические заимствования как результат  взаимодействия национальных культу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освоения иноязычной лексик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ие во фразеологии истории и культуры народ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о фразеологии истории и культуры нар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фразеологизмы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разеологиз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12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ы произношения отдельных грамматических форм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Антонимы и точность реч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омонимы и точность речи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склонения имён собственных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ормы употребления имён существительных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Нормы употребления имён прилагательных, числительных, местоимений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ечевой этикет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2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(10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ффективные приёмы чте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тапы работы с текстом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ксты описательного тип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азговорная речь. Рассказ о событии. Бывальщин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учный стиль. Словарная стать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учное сообщение. Устный ответ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Виды ответов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Проверочная работа № 3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43:00Z</dcterms:created>
  <dc:creator>Красатуля</dc:creator>
  <dc:description/>
  <cp:keywords/>
  <dc:language>en-US</dc:language>
  <cp:lastModifiedBy>класс</cp:lastModifiedBy>
  <cp:lastPrinted>2021-09-13T21:43:00Z</cp:lastPrinted>
  <dcterms:modified xsi:type="dcterms:W3CDTF">2021-10-08T08:57:00Z</dcterms:modified>
  <cp:revision>9</cp:revision>
  <dc:subject/>
  <dc:title/>
</cp:coreProperties>
</file>