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 xml:space="preserve">«СРЕДНЯЯ ШКОЛА № 16  ИМЕНИ ГЕРОЯ СОВЕТСКОГО СОЮЗА 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>СТЕПАНА ИВАНОВА ГОРОДА ЕВПАТОРИИ РЕСПУБЛИКИ КРЫМ»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>(МБОУ «СШ № 16 ИМ. С.ИВАНОВА»)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667"/>
      </w:tblGrid>
      <w:tr>
        <w:trPr>
          <w:trHeight w:val="1786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 заседании ШМО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20.08.2021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окол № 1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 ШМ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Н. Г. Кибало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  <w:lang w:eastAsia="ar-SA"/>
              </w:rPr>
              <w:t>Заместитель директора по УВ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________Т. В. Полищук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08.2021 г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    </w:t>
            </w:r>
            <w:r>
              <w:rPr>
                <w:b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Директор школы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sz w:val="24"/>
                <w:szCs w:val="24"/>
                <w:lang w:eastAsia="ar-SA"/>
              </w:rPr>
              <w:t>______О. А. Донцов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каз № 779/01-16                                   от 27.08.2021 г</w:t>
            </w:r>
          </w:p>
          <w:p>
            <w:pPr>
              <w:pStyle w:val="Normal"/>
              <w:spacing w:lineRule="atLeast" w:line="0"/>
              <w:ind w:left="72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КАЛЕНДАРНО-ТЕМАТИЧЕСКОЕ ПЛАНИРОВАНИЕ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 ЛИТЕРАТУРНОМУ ЧТЕНИЮ НА РОДНОМ (РУССКОМ) ЯЗЫКЕ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ля учащейся 3-К класса коррекции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ралиновой Ксении,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учающейся индивидуально на дому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на 2021 - 2022 учебный год </w:t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color w:val="000000"/>
          <w:kern w:val="2"/>
        </w:rPr>
        <w:t xml:space="preserve">Составитель программы: </w:t>
      </w:r>
    </w:p>
    <w:p>
      <w:pPr>
        <w:pStyle w:val="Normal"/>
        <w:jc w:val="right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ожарова Инна Николаевна,</w:t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b/>
          <w:bCs/>
          <w:color w:val="000000"/>
          <w:kern w:val="2"/>
        </w:rPr>
        <w:t>учитель начальных классов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высшей категории</w:t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0"/>
        <w:jc w:val="right"/>
        <w:textAlignment w:val="baseline"/>
        <w:rPr>
          <w:b/>
          <w:b/>
          <w:bCs/>
          <w:kern w:val="2"/>
          <w:sz w:val="24"/>
          <w:szCs w:val="24"/>
          <w:vertAlign w:val="subscript"/>
        </w:rPr>
      </w:pPr>
      <w:r>
        <w:rPr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spacing w:lineRule="atLeast" w:line="0"/>
        <w:jc w:val="right"/>
        <w:textAlignment w:val="baseline"/>
        <w:rPr>
          <w:b/>
          <w:b/>
          <w:bCs/>
          <w:kern w:val="2"/>
          <w:sz w:val="24"/>
          <w:szCs w:val="24"/>
          <w:vertAlign w:val="subscript"/>
        </w:rPr>
      </w:pPr>
      <w:r>
        <w:rPr>
          <w:b/>
          <w:bCs/>
          <w:kern w:val="2"/>
          <w:sz w:val="24"/>
          <w:szCs w:val="24"/>
          <w:vertAlign w:val="subscript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г. Евпатория 2021 г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41"/>
      </w:tblGrid>
      <w:tr>
        <w:trPr>
          <w:trHeight w:val="8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драз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24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 1. МИР ДЕТСТ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Я и книг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Я взрослею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и моя сем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фантазирую и мечта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РОССИЯ — РОДИНА МО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дная страна во все времена сынами силь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раздника к праздни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родной природ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C12"/>
        <w:shd w:fill="FFFFFF" w:val="clear"/>
        <w:spacing w:before="0" w:after="0"/>
        <w:ind w:firstLine="360"/>
        <w:jc w:val="center"/>
        <w:rPr/>
      </w:pPr>
      <w:r>
        <w:rPr/>
      </w:r>
    </w:p>
    <w:p>
      <w:pPr>
        <w:pStyle w:val="C12"/>
        <w:shd w:fill="FFFFFF" w:val="clear"/>
        <w:spacing w:before="0" w:after="0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КАЛЕНДАРНО-ТЕМАТИЧЕСКОЕ ПЛАНИРОВАНИЕ 3 КЛАСС</w:t>
      </w:r>
    </w:p>
    <w:tbl>
      <w:tblPr>
        <w:tblW w:w="105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6"/>
        <w:gridCol w:w="1229"/>
        <w:gridCol w:w="21"/>
        <w:gridCol w:w="716"/>
        <w:gridCol w:w="20"/>
        <w:gridCol w:w="794"/>
        <w:gridCol w:w="21"/>
        <w:gridCol w:w="3122"/>
        <w:gridCol w:w="20"/>
        <w:gridCol w:w="787"/>
        <w:gridCol w:w="21"/>
        <w:gridCol w:w="2657"/>
        <w:gridCol w:w="18"/>
      </w:tblGrid>
      <w:tr>
        <w:trPr/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фак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ИР ДЕТСТВ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2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/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center"/>
              <w:rPr/>
            </w:pPr>
            <w:r>
              <w:rPr>
                <w:b/>
                <w:sz w:val="28"/>
              </w:rPr>
              <w:t>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ниг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(6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бье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умал» (гла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»)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бье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умал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»).Повторение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бье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умал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»).Составить отзыв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тзыв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бье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умал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ла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»).Пересказ по плану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по плану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П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пиви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 Се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щенко (гла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»)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пиви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 Се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щенко (гла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»)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пиви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 Се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щенко (гла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»). Пересказ по самостоятельно составленному плану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пиви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 Се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ущенко (гла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»).Составить свою сказку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вою сказку.</w:t>
            </w:r>
          </w:p>
        </w:tc>
      </w:tr>
      <w:tr>
        <w:trPr/>
        <w:tc>
          <w:tcPr>
            <w:tcW w:w="10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е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словиц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те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2" w:hanging="0"/>
              <w:rPr/>
            </w:pPr>
            <w:r>
              <w:rPr>
                <w:sz w:val="24"/>
                <w:szCs w:val="24"/>
              </w:rPr>
              <w:t>Пословиц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те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овски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л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й»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овски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л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й»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хни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ледня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шка»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хни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ледня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ашка»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словиц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сти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словиц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сти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одимск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иши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остыня»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одимск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иши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остыня»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еби-Дон»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ков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еби-Дон».</w:t>
            </w:r>
          </w:p>
        </w:tc>
      </w:tr>
      <w:tr>
        <w:trPr/>
        <w:tc>
          <w:tcPr>
            <w:tcW w:w="10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Я</w:t>
            </w:r>
            <w:r>
              <w:rPr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оя</w:t>
            </w:r>
            <w:r>
              <w:rPr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мья</w:t>
            </w:r>
            <w:r>
              <w:rPr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4</w:t>
            </w:r>
            <w:r>
              <w:rPr>
                <w:b w:val="false"/>
                <w:spacing w:val="2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гузо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ш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аспашку»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гузо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уш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аспашку»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то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рныш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лых яблок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то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рныш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лых яблок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кшин. «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й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х шариках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 Ответы на вопросы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кшин. «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й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х шариках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 Ответы на вопросы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кшин. «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й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х шариках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кшин. «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й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ых шариках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</w:t>
            </w:r>
          </w:p>
        </w:tc>
      </w:tr>
      <w:tr>
        <w:trPr/>
        <w:tc>
          <w:tcPr>
            <w:tcW w:w="10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нтазир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ч)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пиви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» (фраг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лё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ва»)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пиви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» (фраг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лё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ва»)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пиви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» (фраг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лё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ва»). Пересказ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пиви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ра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» (фраг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лё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ва»). Пересказ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вска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вский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вска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вский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 Ответы на вопросы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вска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вский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 Пересказ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вска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вский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 Пересказ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бщающий урок по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тогам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зучения</w:t>
            </w:r>
            <w:r>
              <w:rPr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дела. Повторение материала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материала.</w:t>
            </w:r>
          </w:p>
        </w:tc>
      </w:tr>
      <w:tr>
        <w:trPr/>
        <w:tc>
          <w:tcPr>
            <w:tcW w:w="10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—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НА МОЯ</w:t>
            </w:r>
            <w:r>
              <w:rPr>
                <w:b/>
                <w:spacing w:val="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0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д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 вс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е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ынам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льн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рьян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льч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огор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рьян.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льч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огор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яе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нуки богатырей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яе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нуки богатырей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. П. Орлов. «Возвращайся к нам, Маклай» (глава «Как Маклай ходил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ю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ню»)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. П. Орлов. «Возвращайся к нам, Маклай» (глава «Как Маклай ходил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ю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ню»).</w:t>
            </w:r>
          </w:p>
        </w:tc>
      </w:tr>
      <w:tr>
        <w:trPr/>
        <w:tc>
          <w:tcPr>
            <w:tcW w:w="10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 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 (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ри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сха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а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ри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сха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а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ри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сха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а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фрагмент). Составить отзыв.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ри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сха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кола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 Составить отзыв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рны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сх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ит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рны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сх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ит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рны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сх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ит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 Пересказ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рный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сха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ит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рагмент). Пересказ.</w:t>
            </w:r>
          </w:p>
        </w:tc>
      </w:tr>
      <w:tr>
        <w:trPr/>
        <w:tc>
          <w:tcPr>
            <w:tcW w:w="10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загадки о лесе, реке, туман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П. Астафьев. «Зорькина песня» (фрагмент)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е народные загадки о лесе, реке, тумане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П. Астафьев. «Зорькина песня» (фрагмент)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сто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и». 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ин. «Лес»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сто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и». 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итин. «Лес». Чтение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стовск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ад»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стовский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ад»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ви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ускаю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ья»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вин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ускаю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ья». Пересказ.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маков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уман»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маков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уман». Повторение.</w:t>
            </w:r>
          </w:p>
        </w:tc>
      </w:tr>
      <w:tr>
        <w:trPr>
          <w:trHeight w:val="259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бщающий урок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тогам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уче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дела.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both"/>
              <w:rPr>
                <w:i/>
                <w:i/>
              </w:rPr>
            </w:pPr>
            <w:r>
              <w:rPr>
                <w:i/>
              </w:rPr>
              <w:t>Обобщение изученного материа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Подзаголовок Знак"/>
    <w:qFormat/>
    <w:rPr>
      <w:sz w:val="4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ru-RU"/>
    </w:rPr>
  </w:style>
  <w:style w:type="paragraph" w:styleId="WWHeading1">
    <w:name w:val="WW-Heading 1"/>
    <w:basedOn w:val="Normal"/>
    <w:qFormat/>
    <w:pPr>
      <w:ind w:left="242" w:hanging="0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spacing w:before="163" w:after="0"/>
      <w:ind w:left="242" w:hanging="0"/>
      <w:outlineLvl w:val="2"/>
    </w:pPr>
    <w:rPr>
      <w:b/>
      <w:bCs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36:00Z</dcterms:created>
  <dc:creator>Домашний</dc:creator>
  <dc:description/>
  <cp:keywords/>
  <dc:language>en-US</dc:language>
  <cp:lastModifiedBy>Admin</cp:lastModifiedBy>
  <cp:lastPrinted>2021-09-12T17:11:00Z</cp:lastPrinted>
  <dcterms:modified xsi:type="dcterms:W3CDTF">2021-09-30T03:11:00Z</dcterms:modified>
  <cp:revision>18</cp:revision>
  <dc:subject/>
  <dc:title/>
</cp:coreProperties>
</file>