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16"/>
        <w:gridCol w:w="700"/>
        <w:gridCol w:w="7505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й центр (4 ч)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Дружный класс» (3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Декор интерьера» (5 ч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Мода» (7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Подарки»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«Игрушки» (5 ч)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0:00Z</dcterms:created>
  <dc:creator>lenovo</dc:creator>
  <dc:description/>
  <cp:keywords/>
  <dc:language>en-US</dc:language>
  <cp:lastModifiedBy>дом</cp:lastModifiedBy>
  <dcterms:modified xsi:type="dcterms:W3CDTF">2021-10-07T10:09:00Z</dcterms:modified>
  <cp:revision>7</cp:revision>
  <dc:subject/>
  <dc:title/>
</cp:coreProperties>
</file>