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7462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990"/>
        <w:gridCol w:w="819"/>
        <w:gridCol w:w="7513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емля и человечество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астроном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 Солнечной системы. Практическая рабо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1. «Моде-лирование движения Земли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ое небо – Великая книга Природ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географ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историк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и где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эколог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1 по теме «Земля и человечество»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ирода России (1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ины и горы России. Практическая работа №2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я, озёра и реки России. Практическая работа  №3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 России. Практическая работа   №4. «Показ объектов на географической карте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арктических пустынь. Практическая работа   №5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Природа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 России. Лес и человек. Практическая работа №6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тепей. Практическая работа  №7. «Показ объектов на географи-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ни. Практическая работа  № 8. «Показ объектов на геогра-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ерного моря. Практическая работа  №9 . «Показ изучаемых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й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одной край – часть большой страны (1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ь нашего края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. Экскурс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одоемами родного края».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роверочная работа №2 по теме «Природа России»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подземные богатства. Практическая работа  №1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– кормилица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Растения. Практическая работа  № 11. «Определение с помощью учебника растений луга в гербарии». ТБ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Животны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 в нашем крае. Практическая работа  № 12. «Определение с помощью учебника полевых культур в гербарии».ТБ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 в нашем кра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2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Родной край – часть большой страны»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по выбору.</w:t>
            </w:r>
          </w:p>
        </w:tc>
      </w:tr>
      <w:tr>
        <w:trPr>
          <w:trHeight w:val="154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аницы всемирной истории (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стории человечес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древности: далекий и близ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е века: время рыцарей и зам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время: встреча Европы и Америк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ее время: история продолжае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 3 по теме «Страницы всемирной истории».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аницы истории России (2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древних славян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ремена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город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нижной сокровищницы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ремена на Русской земл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расправляет крыль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ская би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Трет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ечатных де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ы 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Страницы истории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 Вели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Велика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 века. Проект «Декабристы», Москва и Петербург», «Освобождение крестьян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ступает в 20 век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война и великая Побе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открывшая путь в косм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верочная работа №4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траницы истории Росси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временная Россия (9 часов)</w:t>
            </w:r>
            <w:bookmarkStart w:id="0" w:name="_GoBack"/>
            <w:bookmarkEnd w:id="0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закон России и права человека (федеративное устройство и население)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России и права человека (Конституция, Всеобщая декларация прав человека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граждане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е символ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праздник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Регионы и города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Народы и традиции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 4 за 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 Презентации проектов по выбору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6.05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1:00Z</dcterms:created>
  <dc:creator>lenovo</dc:creator>
  <dc:description/>
  <cp:keywords/>
  <dc:language>en-US</dc:language>
  <cp:lastModifiedBy>Лиля</cp:lastModifiedBy>
  <cp:lastPrinted>2019-09-02T19:47:00Z</cp:lastPrinted>
  <dcterms:modified xsi:type="dcterms:W3CDTF">2021-10-06T21:17:00Z</dcterms:modified>
  <cp:revision>9</cp:revision>
  <dc:subject/>
  <dc:title/>
</cp:coreProperties>
</file>