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812280" cy="831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3"/>
        <w:gridCol w:w="759"/>
        <w:gridCol w:w="817"/>
        <w:gridCol w:w="850"/>
        <w:gridCol w:w="7655"/>
      </w:tblGrid>
      <w:tr>
        <w:trPr>
          <w:trHeight w:val="330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>
          <w:trHeight w:val="21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Земля и человечество (9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 глазами астроном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еты Солнечной системы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№1. «Моделирование движения Земли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.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вездное небо – Великая книга Природы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 глазами географ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 глазами историк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гда и где?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 глазами эколог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овища Земли под охраной человечеств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верочная работа №1 по теме «Земля и человечество».</w:t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Природа России (10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внины и горы России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ктическая работа №2. «Показ объектов на географической карте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ря, озёра и реки России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ктическая работа  №3. «Показ объектов на географической карте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ые зоны Росси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. Практическая работа   №4. «Показ объектов на географической карте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она арктических пустынь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ктическая работа   №5. «Показ объектов на географической карте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ндр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Итоговая контрольная работа № 1 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четверть по теме «Природа Росси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са России. Лес и человек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ктическая работа №6. «Показ объектов на географической карте».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она степей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ктическая работа  №7. «Показ объектов на географи-ческой карт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тыни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ктическая работа  № 8. «Показ объектов на геогра-фической карте».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 Черного моря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ктическая работа  №9 . «Показ изучаемых объектов на географической карте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 край. Экскурс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формами земной поверхности родного края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Родной край – часть большой страны (15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рхность нашего края. Экскурс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формами земной поверхности родного края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ые богатства нашего края. Экскурсия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ство с водоемами родного края»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Б.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верочная работа №2 по теме «Природа России».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ши подземные богатства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Практическая работа  №10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накомство с образцами полезных ископаемых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я – кормилица. 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леса. Растения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леса. Животные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знь луга. Растения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ктическая работа  № 11. «Определение с помощью учебника растений луга в гербарии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Б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луга. Животные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в пресных водах. Растения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в пресных водах. Животны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1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ениеводство в нашем крае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ктическая работа  № 12. «Определение с помощью учебника полевых культур в гербарии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оводство в нашем кра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Итоговая контрольная работа № 2 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четверть по теме «Родной край – часть большой страны»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3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бщение. 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проектов по выбору.</w:t>
            </w:r>
          </w:p>
        </w:tc>
      </w:tr>
      <w:tr>
        <w:trPr>
          <w:trHeight w:val="154" w:hRule="atLeast"/>
        </w:trPr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Страницы всемирной истории (5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о истории человечеств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 древности: далекий и близкий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ие века: время рыцарей и замков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ое время: встреча Европы и Америки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ейшее время: история продолжаетс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общ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верочная работа № 3 по теме «Страницы всемирной истории».</w:t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Страницы истории России (20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знь древних славян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 времена Древней Руси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ана городов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книжной сокровищницы Древней Руси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ные времена на Русской земле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ь расправляет крылья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ликовская битв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ван Третий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тера печатных дел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триоты Росс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вая контрольная работа № 3 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четверть по теме «Страницы истории России»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тр Великий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ил Васильевич Ломоносо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катерина Великая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ечественная война 1812 год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3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ицы истории 19 века. Проект «Декабристы», Москва и Петербург», «Освобождение крестьян»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вступает в 20 век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ицы истории 1920 – 1930-х годо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ликая война и великая Побед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, открывшая путь в космос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Проверочная работа №4 по тем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Страницы истории России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Современная Россия (9 часов)</w:t>
            </w:r>
            <w:bookmarkStart w:id="0" w:name="_GoBack"/>
            <w:bookmarkEnd w:id="0"/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0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й закон России и права человека (федеративное устройство и население)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й закон России и права человека (Конституция, Всеобщая декларация прав человека)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ы – граждане России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вные символы Росси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ие разные праздник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ая контрольная работа № 4 за год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по России. Регионы и города Росси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по России. Народы и традиции Росси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урок за год. Презентации проектов по выбору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709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1:00Z</dcterms:created>
  <dc:creator>lenovo</dc:creator>
  <dc:description/>
  <cp:keywords/>
  <dc:language>en-US</dc:language>
  <cp:lastModifiedBy>Zverdvd.org</cp:lastModifiedBy>
  <cp:lastPrinted>2019-09-02T19:47:00Z</cp:lastPrinted>
  <dcterms:modified xsi:type="dcterms:W3CDTF">2021-10-06T18:13:00Z</dcterms:modified>
  <cp:revision>17</cp:revision>
  <dc:subject/>
  <dc:title/>
</cp:coreProperties>
</file>