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674624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"/>
        <w:gridCol w:w="759"/>
        <w:gridCol w:w="990"/>
        <w:gridCol w:w="819"/>
        <w:gridCol w:w="7513"/>
      </w:tblGrid>
      <w:tr>
        <w:trPr>
          <w:trHeight w:val="33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Земля и человечество (9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астроном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еты Солнечной системы. Практическая рабо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№1. «Моде-лирование движения Земли».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ездное небо – Великая книга Природы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географ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историк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гда и где?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эколог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овища Земли под охраной человечеств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рочная работа №1 по теме «Земля и человечество»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рирода России (1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ины и горы России. Практическая работа №2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я, озёра и реки России. Практическая работа  №3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зоны России. Практическая работа   №4. «Показ объектов на географической карте».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арктических пустынь. Практическая работа   №5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ндр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тоговая контрольная работа № 1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Природа Росс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а России. Лес и человек. Практическая работа №6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степей. Практическая работа  №7. «Показ объектов на географи-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ыни. Практическая работа  № 8. «Показ объектов на геогра-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Черного моря. Практическая работа  №9 . «Показ изучаемых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край.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Родной край – часть большой страны (1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ь нашего края.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богатства нашего края. Экскурсия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водоемами родного края».</w:t>
            </w:r>
          </w:p>
        </w:tc>
      </w:tr>
      <w:tr>
        <w:trPr>
          <w:trHeight w:val="3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роверочная работа №2 по теме «Природа России».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и подземные богатства. Практическая работа  №1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образцами полезных ископаемых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я – кормилица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уга. Растения. Практическая работа  № 11. «Определение с помощью учебника растений луга в гербарии». ТБ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уг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пресных водах.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пресных водах. Животны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водство в нашем крае. Практическая работа  № 12. «Определение с помощью учебника полевых культур в гербарии».ТБ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оводство в нашем кра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тоговая контрольная работа № 2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Родной край – часть большой страны»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ов по выбору.</w:t>
            </w:r>
          </w:p>
        </w:tc>
      </w:tr>
      <w:tr>
        <w:trPr>
          <w:trHeight w:val="154" w:hRule="atLeast"/>
        </w:trPr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траницы всемирной истории (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истории человечес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древности: далекий и близк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е века: время рыцарей и замк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е время: встреча Европы и Америк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йшее время: история продолжаетс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рочная работа № 3 по теме «Страницы всемирной истории».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Страницы истории России (2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древних славян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 времена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ана город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книжной сокровищницы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ные времена на Русской земле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ь расправляет крыль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иковская би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 Трет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а печатных дел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риоты Росс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ая контрольная работа № 3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Страницы истории России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 Велик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 Васильевич Ломонос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катерина Велика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ечественная война 1812 го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 века. Проект «Декабристы», Москва и Петербург», «Освобождение крестьян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вступает в 20 век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20 – 1930-х год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кая война и великая Побе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, открывшая путь в космо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верочная работа №4 по те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траницы истории России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Современная Россия (9 часов)</w:t>
            </w:r>
            <w:bookmarkStart w:id="0" w:name="_GoBack"/>
            <w:bookmarkEnd w:id="0"/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й закон России и права человека (федеративное устройство и население)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закон России и права человека (Конституция, Всеобщая декларация прав человека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– граждане Росси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ные символы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е разные праздник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Регионы и города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Народы и традиции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 № 4 за год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за год. Презентации проектов по выбору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26.05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1:00Z</dcterms:created>
  <dc:creator>lenovo</dc:creator>
  <dc:description/>
  <cp:keywords/>
  <dc:language>en-US</dc:language>
  <cp:lastModifiedBy>Лиля</cp:lastModifiedBy>
  <cp:lastPrinted>2019-09-02T19:47:00Z</cp:lastPrinted>
  <dcterms:modified xsi:type="dcterms:W3CDTF">2021-10-06T22:00:00Z</dcterms:modified>
  <cp:revision>11</cp:revision>
  <dc:subject/>
  <dc:title/>
</cp:coreProperties>
</file>