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674624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0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56"/>
        <w:gridCol w:w="708"/>
        <w:gridCol w:w="719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Истоки родного искусства –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родн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природы в произведениях русской живо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Украшения избы и их знач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Красота русского деревянного зод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Образ русского человека в произведения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Воспевание труда в произведениях русски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е празд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праздники (обобщение темы).</w:t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Древние города нашей Земли –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уг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собо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Русск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е воины-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. Псков. Владимир и Суздаль. Моск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рочье тере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 в теремных палатах (обобщение те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Каждый народ — художник- 1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Восходящего солн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художественной культуры Япо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женской крас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гор и степ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та как произведение архитек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в пусты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ческие представления Древней Гре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города Средневек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готического хра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художественных культур в мире (обобщение темы).</w:t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Искусство объединяет народы – 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Богоматери в русском и западноевропейском искусс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стар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- 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ая тема в искусстве разных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ь и надеж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народов мира (обобщение тем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1:00Z</dcterms:created>
  <dc:creator>lenovo</dc:creator>
  <dc:description/>
  <cp:keywords/>
  <dc:language>en-US</dc:language>
  <cp:lastModifiedBy>Лиля</cp:lastModifiedBy>
  <dcterms:modified xsi:type="dcterms:W3CDTF">2021-10-06T22:02:00Z</dcterms:modified>
  <cp:revision>7</cp:revision>
  <dc:subject/>
  <dc:title/>
</cp:coreProperties>
</file>