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6622415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shd w:fill="FFFFFF" w:val="clear"/>
        </w:rPr>
        <w:t>МУНИЦИПАЛЬНОЕ БЮДЖЕТНОЕ ОБЩЕОБРАЗОВАТЕЛЬНОЕ УЧРЕЖДЕНИЕ «СРЕДНЯЯ ШКОЛА №16 ИМЕНИ ГЕРОЯ СОВЕТСКОГО СОЮЗА СТЕПАНА ИВАНОВА ГОРОДА ЕВПАТОРИИ РЕСПУБЛИКИ КРЫМ»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МБОУ «СШ № 16 ИМ. С. ИВАНОВА»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Рассмотрено                    </w:t>
        <w:tab/>
        <w:t xml:space="preserve">            Согласовано                              </w:t>
        <w:tab/>
        <w:t xml:space="preserve">             Утверждаю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на заседании МО                         зам. директора по УВР                                Директор школы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от </w:t>
      </w:r>
      <w:r>
        <w:rPr>
          <w:color w:val="000000"/>
        </w:rPr>
        <w:t>20.08.2021г.</w:t>
      </w:r>
      <w:r>
        <w:rPr/>
        <w:t xml:space="preserve">                             ________ Ю. Г. Чернобиль                         ______ О.А. Донцова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протокол № 1                               от </w:t>
      </w:r>
      <w:r>
        <w:rPr>
          <w:color w:val="000000"/>
        </w:rPr>
        <w:t>23.08.2021г.</w:t>
      </w:r>
      <w:r>
        <w:rPr/>
        <w:t xml:space="preserve">                                             Приказ № </w:t>
      </w:r>
      <w:r>
        <w:rPr>
          <w:color w:val="000000"/>
        </w:rPr>
        <w:t>781/01-16</w:t>
      </w:r>
      <w:r>
        <w:rPr/>
        <w:t xml:space="preserve">                Руководитель МО                   </w:t>
        <w:tab/>
        <w:t xml:space="preserve">                                                                       от </w:t>
      </w:r>
      <w:r>
        <w:rPr>
          <w:color w:val="000000"/>
        </w:rPr>
        <w:t>31.08.2021г</w:t>
      </w:r>
      <w:r>
        <w:rPr/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bCs/>
          <w:lang w:eastAsia="ru-RU"/>
        </w:rPr>
      </w:pPr>
      <w:r>
        <w:rPr/>
        <w:t>_______ Н. Г. Кибал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АЛЕНДАРНО-ТЕМАТИЧЕСКОЕ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ЛАНИРОВАНИЕ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для 3-К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textAlignment w:val="baseline"/>
        <w:rPr>
          <w:b/>
          <w:b/>
          <w:bCs/>
          <w:kern w:val="2"/>
          <w:sz w:val="40"/>
          <w:szCs w:val="32"/>
          <w:lang w:eastAsia="ru-RU"/>
        </w:rPr>
      </w:pPr>
      <w:r>
        <w:rPr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40"/>
          <w:szCs w:val="32"/>
          <w:lang w:eastAsia="ru-RU"/>
        </w:rPr>
      </w:pPr>
      <w:r>
        <w:rPr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40"/>
          <w:szCs w:val="32"/>
          <w:lang w:eastAsia="ru-RU"/>
        </w:rPr>
      </w:pPr>
      <w:r>
        <w:rPr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40"/>
          <w:szCs w:val="32"/>
          <w:lang w:eastAsia="ru-RU"/>
        </w:rPr>
      </w:pPr>
      <w:r>
        <w:rPr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40"/>
          <w:szCs w:val="32"/>
          <w:lang w:eastAsia="ru-RU"/>
        </w:rPr>
      </w:pPr>
      <w:r>
        <w:rPr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b/>
          <w:b/>
          <w:bCs/>
          <w:kern w:val="2"/>
          <w:sz w:val="40"/>
          <w:szCs w:val="32"/>
          <w:lang w:eastAsia="ru-RU"/>
        </w:rPr>
      </w:pPr>
      <w:r>
        <w:rPr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/>
      </w:pPr>
      <w:r>
        <w:rPr>
          <w:kern w:val="2"/>
        </w:rPr>
        <w:t>Составитель:</w:t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Швец Зоя Васильевна</w:t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>
          <w:kern w:val="2"/>
        </w:rPr>
      </w:pPr>
      <w:r>
        <w:rPr>
          <w:kern w:val="2"/>
        </w:rPr>
        <w:t>учитель начальных классов</w:t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>
          <w:kern w:val="2"/>
        </w:rPr>
      </w:pPr>
      <w:r>
        <w:rPr>
          <w:kern w:val="2"/>
        </w:rPr>
        <w:t>первой категории</w:t>
      </w:r>
    </w:p>
    <w:p>
      <w:pPr>
        <w:pStyle w:val="Normal"/>
        <w:spacing w:lineRule="auto" w:line="240" w:before="0" w:after="0"/>
        <w:ind w:left="6372" w:hanging="0"/>
        <w:jc w:val="center"/>
        <w:textAlignment w:val="baseline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_____________</w:t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>
          <w:sz w:val="14"/>
        </w:rPr>
      </w:pPr>
      <w:r>
        <w:rPr>
          <w:kern w:val="2"/>
          <w:sz w:val="14"/>
        </w:rPr>
        <w:t>(подпись учителя)</w:t>
      </w:r>
    </w:p>
    <w:p>
      <w:pPr>
        <w:pStyle w:val="Normal"/>
        <w:spacing w:before="0" w:after="0"/>
        <w:jc w:val="center"/>
        <w:rPr>
          <w:b/>
          <w:b/>
          <w:bCs/>
          <w:kern w:val="2"/>
          <w:sz w:val="14"/>
        </w:rPr>
      </w:pPr>
      <w:r>
        <w:rPr>
          <w:b/>
          <w:bCs/>
          <w:kern w:val="2"/>
          <w:sz w:val="14"/>
        </w:rPr>
      </w:r>
    </w:p>
    <w:p>
      <w:pPr>
        <w:pStyle w:val="Normal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. Евпатория 2021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2"/>
        <w:gridCol w:w="990"/>
        <w:gridCol w:w="1418"/>
        <w:gridCol w:w="1275"/>
      </w:tblGrid>
      <w:tr>
        <w:trPr>
          <w:trHeight w:val="10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и те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ка техники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 наизусть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амое великое чудо на свет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стное народное творчеств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этическая тетрадь 1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еликие  русские писател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этическая тетрадь 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ные сказк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Были-небылиц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этическая тетрадь 3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Люби живо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этическая тетрадь 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бирай по ягодке – наберёшь кузов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 страницам детских журна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рубежная литерату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Произведения, обязательные для чтения наизусть в 3 классе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70"/>
        <w:gridCol w:w="5419"/>
      </w:tblGrid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 произведения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b/>
                <w:b/>
                <w:bCs/>
              </w:rPr>
            </w:pPr>
            <w:r>
              <w:rPr>
                <w:lang w:eastAsia="ru-RU"/>
              </w:rPr>
              <w:t>Устное народное творчество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е песенки</w:t>
            </w:r>
          </w:p>
        </w:tc>
      </w:tr>
      <w:tr>
        <w:trPr>
          <w:trHeight w:val="3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lang w:eastAsia="ru-RU"/>
              </w:rPr>
            </w:pPr>
            <w:r>
              <w:rPr>
                <w:lang w:eastAsia="ru-RU"/>
              </w:rPr>
              <w:t>Поэтическая тетрадь 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/>
            </w:pPr>
            <w:r>
              <w:rPr/>
              <w:t>Ф. Тютчев «Весенняя гроза», «Лист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b/>
                <w:b/>
                <w:bCs/>
              </w:rPr>
            </w:pPr>
            <w:r>
              <w:rPr/>
              <w:t>И. Суриков «Детство» (отрывок)</w:t>
            </w:r>
          </w:p>
        </w:tc>
      </w:tr>
      <w:tr>
        <w:trPr>
          <w:trHeight w:val="3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lang w:eastAsia="ru-RU"/>
              </w:rPr>
            </w:pPr>
            <w:r>
              <w:rPr>
                <w:lang w:eastAsia="ru-RU"/>
              </w:rPr>
              <w:t>Великие  русские писател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/>
              <w:t>А. Пушкин. Лирические  стихотворения (1 по выбору)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/>
              <w:t>А. Пушкин «Сказка о царе Салтане…» (отрыв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/>
            </w:pPr>
            <w:r>
              <w:rPr/>
              <w:t>И. Крылов «Мартышка и Очки», «Зеркало и Обезьяна». М. Лермонтов. Стихотворения (2 по выбору)</w:t>
            </w:r>
          </w:p>
        </w:tc>
      </w:tr>
      <w:tr>
        <w:trPr>
          <w:trHeight w:val="3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lang w:eastAsia="ru-RU"/>
              </w:rPr>
            </w:pPr>
            <w:r>
              <w:rPr>
                <w:lang w:eastAsia="ru-RU"/>
              </w:rPr>
              <w:t>Поэтическая тетрадь 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/>
              <w:t xml:space="preserve"> </w:t>
            </w:r>
            <w:r>
              <w:rPr/>
              <w:t>Н. Некрасов «Славная осень!..», «Не ветер бушует над бором…» (1 по выбору). Н. Некрасов «Дедушка Мазай и зайцы». (отрывок). И. Бунин «Детство», «Полевые цветы» (1 по выбору).</w:t>
            </w:r>
          </w:p>
        </w:tc>
      </w:tr>
      <w:tr>
        <w:trPr>
          <w:trHeight w:val="3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lang w:eastAsia="ru-RU"/>
              </w:rPr>
            </w:pPr>
            <w:r>
              <w:rPr>
                <w:lang w:eastAsia="ru-RU"/>
              </w:rPr>
              <w:t>Поэтическая тетрадь 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  <w:t>С. Черный «Что ты тискаешь утенка?..» «Воробей», «Слон» (1 по выбору). А. Блок «Ветхая избушка». «Сны», «Ворона» (1 по выбору). С. Есенин «Черемуха».</w:t>
            </w:r>
          </w:p>
        </w:tc>
      </w:tr>
      <w:tr>
        <w:trPr>
          <w:trHeight w:val="3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lang w:eastAsia="ru-RU"/>
              </w:rPr>
            </w:pPr>
            <w:r>
              <w:rPr>
                <w:lang w:eastAsia="ru-RU"/>
              </w:rPr>
              <w:t>Поэтическая тетрадь 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/>
              <w:t xml:space="preserve"> </w:t>
            </w:r>
            <w:r>
              <w:rPr/>
              <w:t>C. Маршак «Гроза днем», «В лесу над росистой поляной…». (1 по выбору). С. Михалков «Если».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14"/>
        <w:gridCol w:w="603"/>
        <w:gridCol w:w="117"/>
        <w:gridCol w:w="5817"/>
        <w:gridCol w:w="1579"/>
      </w:tblGrid>
      <w:tr>
        <w:trPr>
          <w:trHeight w:val="5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. Самое великое чудо на свете (1час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34"/>
              <w:rPr/>
            </w:pPr>
            <w:r>
              <w:rPr/>
              <w:t xml:space="preserve"> </w:t>
            </w:r>
            <w:r>
              <w:rPr/>
              <w:t>Знакомство с разделом. Рукописные книги Древней Руси. Первопечатник Иван Федор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/>
            </w:pPr>
            <w:r>
              <w:rPr>
                <w:b/>
                <w:bCs/>
              </w:rPr>
              <w:t>2. Устное народное творчество (9 часов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/>
              <w:t>Знакомство с разделом. Русские народные песни. Докучные сказки. Произведения прикладного искусств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1 песню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Сестрица  Аленушка и  братец Иванушка».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 xml:space="preserve">Сказка «Сестрица  Аленушка и  братец Иванушка».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Иван- царевич и  Серый Волк». 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Русская народная сказка «Иван- царевич и  Серый Волк».  План к сказке,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Сивка- Бурка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Сивка- Бурка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Внеклассное чтение «Сказки народов Росси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 xml:space="preserve">Обобщение по разделу «Устное народно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творчество». Проба пера</w:t>
            </w:r>
            <w:r>
              <w:rPr>
                <w:b/>
                <w:bCs/>
              </w:rPr>
              <w:t xml:space="preserve">. </w:t>
            </w:r>
            <w:r>
              <w:rPr/>
              <w:t>Сочиняем волшебную сказк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/>
            </w:pPr>
            <w:r>
              <w:rPr>
                <w:b/>
                <w:bCs/>
              </w:rPr>
              <w:t>3. Поэтическая тетрадь 1 (7 часов).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 xml:space="preserve">Знакомство с разделом.  Прогнозирование содержания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раздела. «Как научиться читать стихи». (На основе научно-популярной статьи Я. Смоленского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 </w:t>
            </w:r>
            <w:r>
              <w:rPr/>
              <w:t>Ф. Тютчев «Весенняя гроз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«Весенняя гроза»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Ф. Тютчев «Листья». Сочинение-миниатюра «О чем расскажут осенние листья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«Листья»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А. Фет «Мама! Глянь-ка из окошка…», «Зреет рожь над жаркой нивой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И. Никитин «Полно, степь моя, спать беспробудно…». И. Никитин «Встреча зим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 xml:space="preserve">И. Суриков «Детство», «Зима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«Детство» (отрывок)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 xml:space="preserve">Обобщение по разделу«Поэтическая тетрадь 1». Внеклассное чтение «Путешествие в Литературную страну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4. Великие  русские писатели (16 часов)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Знакомство с разделом. А. Пушкин биография и творчество великого поэт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А. Пушкин. Подготовка сообщения «Что интересного я узнал о жизни А.С. Пушкина». А. Пушкин. Лирические стихотвор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А. Пушкин «Зимнее утро». «Зимний вечер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А. Пушкин «Сказка о царе Салтане…»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А. Пушкин «Сказка о царе Салтане…»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отрывок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А. Пушкин «Сказка о царе Салтане…» Чтение отрывка наизусть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И.А.Крылов.  Подготовка  сообщения о И.А.Крылове на основе статьи учебника, книг о Крылове. Басня «Мартышка и Очк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басню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И. Крылов «Зеркало и Обезьян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басн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И. Крылов «Ворона и Лисиц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Детство Л. Толстого (из воспоминаний писателя).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>Л. Толстой «Акула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 xml:space="preserve">Л. Толстой «Прыжок». Составление плана. Пересказ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Л. Толстой «Лев и собачка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Л. Толстой «Какая бывает роса на траве», «Куда девается вода из моря?» Сравнение текст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М. Лермонтов. Статья В. Воскобойникова. Подготовка сообщения на основе статьи. Стихотворения «Горные вершины…», «На севере диком стоит одиноко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М. Лермонтов «Утес», «Осень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Обобщающий урок по разделу «Великие русские писател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5. Поэтическая тетрадь 2 (6 часов)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. Н. Некрасов «Славная осень!..», «Не ветер бушует над бором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Н. Некрасов «Дедушка Мазай и зайц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отрывок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К. Бальмонт «Золотое слово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И. Бунин «Детство», «Полевые цвет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Любимые стихотворения о природе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Поэтическая тетрадь 2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6. Литературные сказки (9 часов).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Знакомство с разделом. Д. Мамин-Сибиряк «Аленушкины сказки» (присказка)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Д. Мамин-Сибиряк «Сказка про храброго Зайца – Длинные Уши, Косые Глаза, Короткий Хвост.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b/>
                <w:bCs/>
                <w:i/>
                <w:iCs/>
              </w:rPr>
              <w:t>Проверка техники чтения №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Гаршин «Лягушка-путешественница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Гаршин «Лягушка-путешественница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Одоевский «Мороз Иванович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Одоевский «Мороз Иванович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Какие литературные сказки прочитали самостоятельно?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Литературные сказк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7. Были-небылицы (8 часов)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омство с разделом «Были-небылицы».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>М. Горький «Случай с Евсейкой».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М. Горький «Случай с Евсейкой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. Паустовский «Растрепанный воробей». Знакомство с произведение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К. Паустовский «Растрепанный воробей». Составление плана. Краткий   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А. Куприн «Слон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А. Куприн «Слон».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Внеклассное чтение «Урок-путешествие по небылицам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Обобщающий урок по разделу «Были-небылиц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  <w:lang w:eastAsia="ru-RU"/>
              </w:rPr>
              <w:t xml:space="preserve"> Поэтическая тетрадь 3 (</w:t>
            </w:r>
            <w:r>
              <w:rPr>
                <w:b/>
                <w:bCs/>
              </w:rPr>
              <w:t>4 часа)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-142" w:hanging="0"/>
              <w:jc w:val="both"/>
              <w:rPr/>
            </w:pPr>
            <w:r>
              <w:rPr/>
              <w:t xml:space="preserve">Знакомство с разделом. С. Черный «Что 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-142" w:hanging="0"/>
              <w:jc w:val="both"/>
              <w:rPr/>
            </w:pPr>
            <w:r>
              <w:rPr/>
              <w:t>тискаешь утенка?..» «Воробей», «Слон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88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по выбору 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Блок «Ветхая избушка». «Сны», «Ворон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1 по выбору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. Есенин «Черемух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 </w:t>
            </w:r>
            <w:r>
              <w:rPr/>
              <w:t>Обобщающий урок по разделу «Поэтическая тетрадь 3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9. Люби живое (13 часов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 «Люби всё живое». М. Пришвин «Моя Родина». Заголовок – это «входная дверь» в текс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околов-Микитов «Листопадничек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околов-Микитов «Листопадничек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Белов «Малька провинилась». «Еще раз про Мальку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Бианки «Мышонок Пик». Знакомство с произведение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Бианки «Мышонок Пик». План, краткий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Б. Житков «Про обезьянку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Б. Житков «Про обезьянку». Пересказ по план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Дуров «Наша Жучк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Астафьев «Капалух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Драгунский «Он живой и светится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по теме «Люби всё живое». В. Бианки «Лесная газет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Обобщающий урок по разделу «Люби живое»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0. Поэтическая тетрадь 4 (6 часов)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Знакомство с разделом «Поэтическая тетрадь 4».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C. Маршак «Гроза днем», «В лесу над росистой поляной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1 по выбору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Барто «Разлука». «В театре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Е. Благинина «Кукушка», «Котенок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. Михалков «Есл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Праздник поэзи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Обобщающий урок по разделу «Поэтическая тетрадь 4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Cs/>
                <w:lang w:eastAsia="ru-RU"/>
              </w:rPr>
              <w:t>Собирай по ягодке – наберёшь кузовок (10 часов).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. Б. Шергин «Собирай по ягодке – наберешь кузовок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Платонов «Цветок на земле». Образы детства и стар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Платонов «Еще мама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Платонов «Еще мама». Выборочный пересказ эпизод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М. Зощенко «Золотые слова». Чтение,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М. Зощенко «Великие путешественники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М. Зощенко «Великие путешественники». Общение и поступки дет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Н. Носов «Федина задача», «Телефон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В мире приключений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Собирай по ягодке - наберёшь кузовок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 По страницам детских журналов (5 часов)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 «По страницам детских журналов». Л. Кассиль «Отметки Риммы Лебедевой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Ю. Ермолаев «Проговорился». «Воспитател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Г. Остер «Вредные советы». «Как получаются легенд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Р. Сеф «Веселые стихи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По страницам детских журналов».</w:t>
            </w:r>
            <w:r>
              <w:rPr>
                <w:bCs/>
                <w:iCs/>
                <w:shd w:fill="FFFFFF" w:val="clear"/>
              </w:rPr>
              <w:t xml:space="preserve"> Обучающий проект «Сказки, загадки, небылицы.»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 Зарубежная литература (8 часов)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разделом «Зарубежная литература». Мифы Древней Грец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рка техники чтения №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фы Древней Греции. «Храбрый Персей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Мифы стран мир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Г.Х. Андерсен «Гадкий утенок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Г.Х. Андерсен «Гадкий утенок». Нравственный смысл сказки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Зарубежная литература». Итоговый урок за год «Что читать летом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8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5:00Z</dcterms:created>
  <dc:creator>Home computer</dc:creator>
  <dc:description/>
  <cp:keywords/>
  <dc:language>en-US</dc:language>
  <cp:lastModifiedBy>Коррекция</cp:lastModifiedBy>
  <cp:lastPrinted>2021-08-27T10:12:00Z</cp:lastPrinted>
  <dcterms:modified xsi:type="dcterms:W3CDTF">2021-09-22T10:35:00Z</dcterms:modified>
  <cp:revision>62</cp:revision>
  <dc:subject/>
  <dc:title> </dc:title>
</cp:coreProperties>
</file>