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shd w:fill="FFFFFF" w:val="clear"/>
        </w:rPr>
      </w:pPr>
      <w:r>
        <w:rPr/>
        <w:drawing>
          <wp:inline distT="0" distB="0" distL="0" distR="0">
            <wp:extent cx="646874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1"/>
          <w:shd w:fill="FFFFFF" w:val="clear"/>
        </w:rPr>
        <w:t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МБОУ «СШ № 16 ИМ. С. ИВА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</w:t>
        <w:tab/>
        <w:t xml:space="preserve">            Согласовано                              </w:t>
        <w:tab/>
        <w:t xml:space="preserve">             Утверждаю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зам. директора по УВР                                Директор школ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21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________ Ю. Г. Чернобиль                             ______ О.А. Донц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от 23.08.2021г.                                             Приказ № 781/01-16                Руководитель МО                   </w:t>
        <w:tab/>
        <w:t xml:space="preserve">                                                                       от 30.08.2021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 Н. Г. Киб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ля 3-К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Швец Зоя Васильевна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2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24"/>
        <w:gridCol w:w="803"/>
        <w:gridCol w:w="1134"/>
        <w:gridCol w:w="803"/>
        <w:gridCol w:w="709"/>
        <w:gridCol w:w="851"/>
        <w:gridCol w:w="567"/>
        <w:gridCol w:w="897"/>
        <w:gridCol w:w="125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ТЕМ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0" w:right="-6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азвитие речи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ИДЫ КОНТРОЛЯ</w:t>
            </w:r>
          </w:p>
        </w:tc>
      </w:tr>
      <w:tr>
        <w:trPr>
          <w:trHeight w:val="173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Контрольный словар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Контрольное из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комплекс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.  Предложение. Словосочета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в языке и реч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остав сло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Части реч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42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ТОГО  ЗА 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51"/>
        <w:gridCol w:w="851"/>
        <w:gridCol w:w="779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зык и речь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, её виды и назначение. Речь устная, письменная, внутрення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 р. №1.  Устное составление текста по рисунк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дложение. Словосочет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 8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знаки и построение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 текстов:  повествование, описание, рассужд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Виды предложений по цели высказывания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по интонации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наки препинания в конц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едложений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едложения с обращением. Знаки препинания при обраще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ращения в предложении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наки препинания при обращен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2. 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Устное составление предложений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 рисун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предложения. Главные и второстепенные члены предложения. Распространённые и нераспространённые предлож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 Знаки препинания в сложном предложении. Слово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Связь слов в словосочета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язи слов в словосочетании при помощи вопрос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. (16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 р. №3. Коллективное составление небольшого рассказа по репродукции картины В. Д. Поленова «Золотая осень» из деформирован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в языке и речи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днозначные и многозначные слова, прямое и переносное значение, синонимы и антони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тартовая контро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ктант с грамматическим заданием. «Осенью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, словарями синонимов и антони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Использование омонимов в реч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восочетани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 их значение и использование в речи. Работа со словарём фразеологиз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4.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дробное изложение текста и его языковой анализ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Обобщение и уточнение представлений об изученных частях речи и 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, их признаки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№5. Устное составление предложений и текста по репродукции картины И.Т. Хруцкого «Цветы и плоды»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с.54 № 92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числительном. 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Обобщение и уточнение представлений об однокоренных-родственных словах, о корн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Гласные звуки и буквы. Правописание слов с проверяемыми и непроверяем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Правописание слов с парными согласными на конце слова и перед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, его правописание в слов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.р.№6. Изложение повествовательного текста по вопросам коллективно составленного план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став слова (37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Однокоренные слова. Чередование согласных в корн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бучающий проект «Рассказ о слов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жные слова. Правописание сложных с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Текст. Предложение. Словосочетание. Слово.»  Диктант с грамматическим заданием «Осенний лес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лова. Окончание. Определение окончаний в слов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7. Сочинение по репродукции картины А.А.Рылова  «В голубом простор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различных форм одного и того же сло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вторение, обобщение, систематизация и закрепление изучен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. Приставка и её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приставок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: 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ыделение окончания, корня, пристав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и его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разование однокоренных слов с помощью суффиксов и приставо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. Знакомство со словообразовательным словарё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Обобщение знаний о составе слова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зменяемые и неизменяемы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ва, их употребление в речи. Различение изменяемых  и  неизменяемых  слов, их употребление в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20" w:leader="none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17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17"/>
                <w:lang w:eastAsia="ru-RU"/>
              </w:rPr>
              <w:t>.№8. Редактирование предложений с неуместным употреблением в нём однокоренных сло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17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ение однокоренных слов и синонимов, однокоренных слов и слов с омонимичными корнями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, их употребление в речи.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17"/>
                <w:lang w:eastAsia="ru-RU"/>
              </w:rPr>
              <w:t xml:space="preserve"> Обучающий проект «Семья слов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верочная работа №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лово. 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щее  представление  о правописании слов с орфограммами в значимых частях слова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слов с орфограммами в значимых частях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равил правописания слов с безударными гласными в корне.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именение правил правописания слов с парным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авописание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ое списывание №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66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именение правил правописания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правил правопис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 с непроизносимыми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вописание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менение правил правописания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о правописании слов с орфограмм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ик–е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ок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шипящих. Слова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 оньк – ень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ние орфографической  зорк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зложение повествовательного деформированного текста по самостоятельно составленному плану.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о правописании изученных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риставок с гласными и согласными в слабой позиц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Состав слова». Диктант с грамматическим заданием «Снеговик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приставок и предло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правописания приставок и пред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й  зоркост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Р.р.№1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ное сочинение по репродукции картины В. М. Васнецова «Снегуро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разделительным твёрдым зна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 и систематизация знаний об изученных морфемах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2 «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слов с разделительным твёрдым знаком. Обобщение и систематизация знаний о правописании изученных орфограмм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асти речи (61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представление о частях речи. Имя существительно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шевлённые и неодушевлённые существительные. Устаревши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существительные. Правописание имён собственн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й проект «Тайна имен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 Имена  существительные, имеющие форму одного чис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ении имён существительных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 имён  существи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ствительные общего рода. Культура речи: нормы соглас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. Подробное изложение текста по самостоятельно составленному план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имён существительных женского род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батывание навыков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12.  Устное составление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общение и систематизация знаний об имени существительном, изученных морфологическ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3. Подробное изложение повествователь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клонение по падежам имён существи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Неизменяемые имена существительны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енительный и род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р.№1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нительный и имен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авнительный анализ винительного и именительного, родительного и винительного падежей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вори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 р. №1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Подробное изложение текста повествовательного тип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лож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адежи. Начальная форм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3 «Имя существительное»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Повторение и углубление представлений об имени прилагательн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учающий проект «Зимняя страни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16. Сочинение по репродукции картины К.Ф.Юона «Конец зимы. Полдень».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лексическое значение, связь с именем существительным, роль в текст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2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жные имена прилагатель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прилагательного в предлож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 научное описания. Использование прилагательных в тексте-описании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 р. №17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текста-описания растения в научном стиле.</w:t>
            </w:r>
          </w:p>
        </w:tc>
      </w:tr>
      <w:tr>
        <w:trPr>
          <w:trHeight w:val="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ф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ормы и род.</w:t>
            </w:r>
          </w:p>
        </w:tc>
      </w:tr>
      <w:tr>
        <w:trPr>
          <w:trHeight w:val="2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ный словарный диктант №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менение имён прилагательных по родам в единственном числе. Зависимость формы рода прилагательного от формы род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 р. №1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ение текста-описания о животном по личным наблюдениям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Зависимость формы числа прилагательного от формы числ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етверть «Части речи». Диктант с грамматическим заданием «Приход весны»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9. Сочинение по репродукции картины А.А.Серова «Девочка с персикам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ая форма имени прилагательног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мени прилагательн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проект «Имена прилагательные в загадках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Личные местоимения 1, 2, 3-го лица.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местоимений 3-го лица единственного чис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б изученных частях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20.  Устное составление текста по сюжетным рисунк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, его значение и употребление в речи,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Начальная -неопределённая форма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.№21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исьм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Изменение глаголов по числам. Упражнения в изменении глаголов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изложе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одовые окончания глаго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22. Работа с деформированным предложением их запис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изменении глаголов по временам.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с глаголами. Систематизация знаний о глагол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Р.р. №2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редложени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и восстановление деформирован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зученных частях ре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мени существительном и прилагательн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 о местоимении и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зученных частях речи и их морфологических признак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 № 4 за год «Части речи». Диктант с грамматическим заданием «Певчие птицы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. Правописание и морфологические призна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части речи. Правописание и морфологические признак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Р.р.№24.  Устное составление текста-сказки.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и типами текстов: восстановление и дополнение. Систематизация знаний об изученных частях речи.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№ 4 «Части речи». Тест.</w:t>
            </w:r>
          </w:p>
        </w:tc>
      </w:tr>
      <w:tr>
        <w:trPr>
          <w:trHeight w:val="20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3 часов)</w:t>
            </w:r>
          </w:p>
        </w:tc>
      </w:tr>
      <w:tr>
        <w:trPr>
          <w:trHeight w:val="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сочетание. Связь сл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ращением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я. Знаки препинания в сложном предложении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лог. Состав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рфограмм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в корне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в корне и на конц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 и прилагательно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Местоимение и глаго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частях речи. 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систематизация изученного за год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4:00Z</dcterms:created>
  <dc:creator>Home computer</dc:creator>
  <dc:description/>
  <cp:keywords/>
  <dc:language>en-US</dc:language>
  <cp:lastModifiedBy>Коррекция</cp:lastModifiedBy>
  <cp:lastPrinted>2021-08-26T08:54:00Z</cp:lastPrinted>
  <dcterms:modified xsi:type="dcterms:W3CDTF">2021-09-22T10:34:00Z</dcterms:modified>
  <cp:revision>57</cp:revision>
  <dc:subject/>
  <dc:title>МУНИЦИПАЛЬНОЕ БЮДЖЕТНОЕ ОБЩЕОБРАЗОВАТЕЛЬНОЕ УЧРЕЖДЕНИЕ</dc:title>
</cp:coreProperties>
</file>