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УНИЦИПАЛЬНОЕ БЮДЖЕТНОЕ ОБЩЕОБРАЗОВАТЕЛЬНОЕ УЧРЕЖДЕНИЕ «СРЕДНЯЯ ШКОЛА №16 ИМЕНИ ГЕРОЯ СОВЕТСКОГО СОЮЗА СТЕПАНА ИВАНОВА ГОРОДА ЕВПАТОРИИ РЕСПУБЛИКИ КРЫМ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МБОУ «СШ № 16 ИМ. С. ИВАНОВ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323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7"/>
        <w:gridCol w:w="10796"/>
        <w:gridCol w:w="10796"/>
      </w:tblGrid>
      <w:tr>
        <w:trPr/>
        <w:tc>
          <w:tcPr>
            <w:tcW w:w="10797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65645" cy="21418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355" t="14800" r="2737" b="654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564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96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65645" cy="21418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355" t="14800" r="2737" b="654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564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96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65645" cy="21418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355" t="14800" r="2737" b="654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564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 РОДНОМУ ЯЗЫКУ (РУССКОМУ)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для 3-Д класс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а 2021-2022 учебный год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center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оставитель:</w:t>
      </w:r>
    </w:p>
    <w:p>
      <w:pPr>
        <w:pStyle w:val="Normal"/>
        <w:spacing w:lineRule="auto" w:line="240" w:before="0" w:after="0"/>
        <w:ind w:left="5664" w:hanging="0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Козинец Наталия Владимировна</w:t>
      </w:r>
    </w:p>
    <w:p>
      <w:pPr>
        <w:pStyle w:val="Normal"/>
        <w:spacing w:lineRule="auto" w:line="240" w:before="0" w:after="0"/>
        <w:ind w:left="5664" w:firstLine="708"/>
        <w:jc w:val="center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читель начальных классов</w:t>
      </w:r>
    </w:p>
    <w:p>
      <w:pPr>
        <w:pStyle w:val="Normal"/>
        <w:spacing w:lineRule="auto" w:line="240" w:before="0" w:after="0"/>
        <w:ind w:left="5664" w:firstLine="708"/>
        <w:jc w:val="center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ервой категории</w:t>
      </w:r>
    </w:p>
    <w:p>
      <w:pPr>
        <w:pStyle w:val="Normal"/>
        <w:spacing w:lineRule="auto" w:line="240" w:before="0" w:after="0"/>
        <w:ind w:left="6372"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</w:rPr>
        <w:t>_____________</w:t>
      </w:r>
    </w:p>
    <w:p>
      <w:pPr>
        <w:pStyle w:val="Normal"/>
        <w:spacing w:lineRule="auto" w:line="240" w:before="0" w:after="0"/>
        <w:ind w:left="5664" w:firstLine="708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подпись уч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г. Евпатория 2021</w:t>
      </w:r>
    </w:p>
    <w:p>
      <w:pPr>
        <w:pStyle w:val="Normal"/>
        <w:spacing w:lineRule="auto" w:line="240" w:before="0" w:after="0"/>
        <w:jc w:val="center"/>
        <w:rPr/>
      </w:pPr>
      <w:r>
        <w:rPr/>
        <w:t>КАЛЕНДАРНО-ТЕМАТИЧЕСКОЕ ПЛАНИРОВАНИЕ</w:t>
      </w:r>
    </w:p>
    <w:tbl>
      <w:tblPr>
        <w:tblW w:w="10456" w:type="dxa"/>
        <w:jc w:val="left"/>
        <w:tblInd w:w="-1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8"/>
        <w:gridCol w:w="756"/>
        <w:gridCol w:w="759"/>
        <w:gridCol w:w="7647"/>
      </w:tblGrid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7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тем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лан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7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: прошлое и настоящее (13 ч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путь прямой, там не езди по кривой. Пословицы, поговорки в современной ситуации речевого общения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друг прямой, тот брат родной. Слова, связанные с особенностями мировосприятия и отношений  между людьми (правда – ложь, друг – недруг, брат – братство – побратим)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дик вымочит, а красно солнышко высушит. Слова, называющие природные явления. Образные названия солнышка, дождя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лись два друга – мороз да вьюга. Образные названия мороза, вьюги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 без крыльев летает. Образные названия ветра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лес без чудес. Образные названия растений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 мастера боится. Слова, называющие занятия людей (ямщик, извозчик, коробейник, лавочник)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 мастера боится. Слова, называющие занятия людей (ямщик, извозчик, коробейник, лавочник). Закрепление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играйте мои гусли. Слова, называющие музыкальные инструменты (балалайка, гусли, гармонь).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и город, то норов. Названия старинных русских городов, сведения о происхождении этих названий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земли ясно солнце, у человека – слово. Эпитеты и сравнения. Списывание отрывка фольклорного текста с творческим заданием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ектно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то ни город, то норов»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рочная работа по разделу «Русский язык: прошлое и настоящее»</w:t>
            </w:r>
          </w:p>
        </w:tc>
      </w:tr>
      <w:tr>
        <w:trPr>
          <w:cantSplit w:val="true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 в действии (10 ч)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к правильно произносить слова. Для чего нужны суффиксы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ля чего нужны суффикс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суффиксов как специфика русского языка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зложение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кие особенности рода имён существительных есть в русском язы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фика грамматических категорий русского языка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 ли имена существительные «умеют» изменяться по числам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к изменяются имена существительные во множественном числе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изменение отдельных форм множественного числа имен существительных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к изменяются имена существительные во множественном числе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изменение отдельных форм множественного числа имен существительных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в русском языке такие разные предлоги? Нормы правильного и точного употребления предлогов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в русском языке такие разные предлоги? Нормы правильного и точного употребления предлогов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 «Язык в действии»</w:t>
            </w:r>
          </w:p>
        </w:tc>
      </w:tr>
      <w:tr>
        <w:trPr>
          <w:trHeight w:val="293" w:hRule="atLeast"/>
          <w:cantSplit w:val="true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ы речи и текста (11 ч)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текста. Текст - рассуждение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мся редактировать тексты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мся редактировать тексты. Повторение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мся редактировать тексты. Закрепление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 Редактирование текстов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уждение по пословице «При солнышке тепло, при матушке добро» с использованием различных способов аргументации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«Секреты речи и текста»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– повествование. Структура текста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– повествование. Структура текста. Закрепление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«Художественные промыслы России»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52:00Z</dcterms:created>
  <dc:creator>User-PC</dc:creator>
  <dc:description/>
  <cp:keywords/>
  <dc:language>en-US</dc:language>
  <cp:lastModifiedBy>Admin</cp:lastModifiedBy>
  <cp:lastPrinted>2021-09-16T13:51:00Z</cp:lastPrinted>
  <dcterms:modified xsi:type="dcterms:W3CDTF">2021-10-07T11:05:00Z</dcterms:modified>
  <cp:revision>3</cp:revision>
  <dc:subject/>
  <dc:title/>
</cp:coreProperties>
</file>