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«СШ № 16 им. С. Иванова»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25400</wp:posOffset>
            </wp:positionV>
            <wp:extent cx="7065645" cy="2137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5" t="14800" r="2737" b="6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РУССКОМУ ЯЗЫКУ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для 3 - Д класса 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 2021 - 2022 учебный год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4248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Евпатори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851"/>
        <w:gridCol w:w="851"/>
        <w:gridCol w:w="708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зык и речь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ь, её виды и назначение. Речь устная, письменная, внутрення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 р. №1.  Устное составление текста по рисунк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едложение. Словосочет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 8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знаки и построение текс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пы  текстов:  повествование, описание, рассужд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Виды предложений по цели высказывания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по интонации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наки препинания в конце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едложений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едложения с обращением. Знаки препинания при обращен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бращения в предложении.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наки препинания при обращении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Р. р. №2. 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Устное составление предложений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по рисунк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предложения. Главные и второстепенные члены предложения. Распространённые и нераспространённые предлож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 Знаки препинания в сложном предложении. Слово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Связь слов в словосочетан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язи слов в словосочетании при помощи вопроса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 в языке и речи. (16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 р. №3. Коллективное составление небольшого рассказа по репродукции картины В. Д. Поленова «Золотая осень» из деформирован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значение в языке и речи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днозначные и многозначные слова, прямое и переносное значение, синонимы и антоним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тартовая контро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ктант с грамматическим заданием. «Осенью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, словарями синонимов и антоним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Использование омонимов в реч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восочетани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 их значение и использование в речи. Работа со словарём фразеологизм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Р. р. №4.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Подробное изложение текста и его языковой анализ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. Обобщение и уточнение представлений об изученных частях речи и их признак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, их признаки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р. №5. Устное составление предложений и текста по репродукции картины И.Т. Хруцкого «Цветы и плоды».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с.54 № 92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числительном. Слова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Обобщение и уточнение представлений об однокоренных-родственных словах, о корн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. Гласные звуки и буквы. Правописание слов с проверяемыми и непроверяемыми гласными в корн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Правописание слов с парными согласными на конце слова и перед согласными в кор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, его правописание в слов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.р.№6. Изложение повествовательного текста по вопросам коллективно составленного плана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став слова (37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Корень слова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Однокоренные слова. Чередование согласных в корне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Обучающий проект «Рассказ о слове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жные слова. Правописание сложных с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четверть. «Текст. Предложение. Словосочетание. Слово.»  Диктант с грамматическим заданием «Осенний лес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слова. Окончание. Определение окончаний в слова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7. Сочинение по репродукции картины А.А.Рылова  «В голубом просторе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различных форм одного и того же сло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овторение, обобщение, систематизация и закрепление изучен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. Приставка и её знач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бразование однокоренных слов с помощью приставок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: 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ыделение окончания, корня, пристав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и его знач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бразование однокоренных слов с помощью суффикс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разование однокоренных слов с помощью суффиксов и приставо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. Знакомство со словообразовательным словарё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Обобщение знаний о составе слова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зменяемые и неизменяемые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ва, их употребление в речи. Различение изменяемых  и  неизменяемых  слов, их употребление в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20" w:leader="none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17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17"/>
                <w:lang w:eastAsia="ru-RU"/>
              </w:rPr>
              <w:t>.№8. Редактирование предложений с неуместным употреблением в нём однокоренных сло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17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личение однокоренных слов и синонимов, однокоренных слов и слов с омонимичными корнями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, их употребление в речи.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17"/>
                <w:lang w:eastAsia="ru-RU"/>
              </w:rPr>
              <w:t xml:space="preserve"> Обучающий проект «Семья слов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верочная работа №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Слово. Состав слова». Те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щее  представление  о правописании слов с орфограммами в значимых частях слова.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слов с орфограммами в значимых частях слов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безударными гласными в корн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равил правописания слов с безударными гласными в корне.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именение правил правописания слов с парными согласными на конце слов и перед согласным в корн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авописание слов с непроизносимыми согласными в корн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ое списывание №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66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именение правил правописания слов с непроизносимыми согласными в корн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ение правил правопис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 с непроизносимыми согласными в кор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авописание слов с удвоенными согласным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именение правил правописания слов с удвоенными согласным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о правописании слов с орфограмм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значимых частях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ик–е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ок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шипящих. Слова с суффиксам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 оньк – ень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ние орфографической  зорк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зложение повествовательного деформированного текста по самостоятельно составленному плану.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о правописании изученных суффикс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приставок с гласными и согласными в слабой позиц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четверть. «Состав слова». Диктант с грамматическим заданием «Снеговик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приставок и предлог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авил правописания приставок и пред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рфографической  зоркост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Р.р.№10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ное сочинение по репродукции картины В. М. Васнецова «Снегуроч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разделительным твёрдым зна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 и систематизация знаний об изученных морфемах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2 «Состав слова». Те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слов с разделительным твёрдым знаком. Обобщение и систематизация знаний о правописании изученных орфограмм.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асти речи (61 час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представление о частях речи. Имя существительно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душевлённые и неодушевлённые существительные. Устаревши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существительные. Правописание имён собственны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й проект «Тайна имени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существительных по числам. Имена  существительные, имеющие форму одного чис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ении имён существительных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 имён  существитель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ществительные общего рода. Культура речи: нормы согласо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. Подробное изложение текста по самостоятельно составленному план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на конце имён существительных женского род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батывание навыков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р.№12.  Устное составление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общение и систематизация знаний об имени существительном, изученных морфологических признак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3. Подробное изложение повествовательного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клонение по падежам имён существительных. </w:t>
            </w: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Неизменяемые имена существительны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менительный и родительный падеж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р.№1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нительный и именительный падеж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равнительный анализ винительного и именительного, родительного и винительного падежей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вори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 р. №15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Подробное изложение текста повествовательного тип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лож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адежи. Начальная форма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3 «Имя существительное»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7"/>
              </w:rPr>
              <w:t xml:space="preserve">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Повторение и углубление представлений об имени прилагательн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учающий проект «Зимняя странич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16. Сочинение по репродукции картины К.Ф.Юона «Конец зимы. Полдень».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лексическое значение, связь с именем существительным, роль в текст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2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жные имена прилагатель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прилагательного в предложен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и научное описания. Использование прилагательных в тексте-описании. 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 р. №17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ение текста-описания растения в научном стиле.</w:t>
            </w:r>
          </w:p>
        </w:tc>
      </w:tr>
      <w:tr>
        <w:trPr>
          <w:trHeight w:val="1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ф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ормы и род.</w:t>
            </w:r>
          </w:p>
        </w:tc>
      </w:tr>
      <w:tr>
        <w:trPr>
          <w:trHeight w:val="2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нтрольный словарный диктант №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менение имён прилагательных по родам в единственном числе. Зависимость формы рода прилагательного от формы рода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 р. №1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ление текста-описания о животном по личным наблюдениям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имён прилагатель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Зависимость формы числа прилагательного от формы числа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падеж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адежа имени прилагательного от формы падежа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четверть «Части речи». Диктант с грамматическим заданием «Приход весны». 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9. Сочинение по репродукции картины А.А.Серова «Девочка с персикам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ая форма имени прилагательного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мени прилагательн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проект «Имена прилагательные в загадках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Личные местоимения 1, 2, 3-го лица. Изменение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местоимений 3-го лица единственного чис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об изученных частях ре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р.№20.  Устное составление текста по сюжетным рисунк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, его значение и употребление в речи, изменение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Начальная -неопределённая форма глаго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.№21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Составление письм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Изменение глаголов по числам. Упражнения в изменении глаголов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изложение повествовательного текста по самостоятельно составленному план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глаголов в прошедш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одовые окончания глаго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22. Работа с деформированным предложением их запис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го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глаголов в прошедш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изменении глаголов по временам.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с глаголами. Систематизация знаний о глагол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Р.р. №2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Составление предложени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и восстановление деформированного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о глаг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б изученных частях реч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слов разных частей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б имени существительном и прилагательн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знаний о местоимении и глаг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зученных частях речи и их морфологических признака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 № 4 за год «Части речи». Диктант с грамматическим заданием «Певчие птицы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части речи. Правописание и морфологические призна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е части речи. Правописание и морфологические признаки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Р.р.№24.  Устное составление текста-сказки.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и типами текстов: восстановление и дополнение. Систематизация знаний об изученных частях речи.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работа № 4 «Части речи». Тест.</w:t>
            </w:r>
          </w:p>
        </w:tc>
      </w:tr>
      <w:tr>
        <w:trPr>
          <w:trHeight w:val="20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3 часов)</w:t>
            </w:r>
          </w:p>
        </w:tc>
      </w:tr>
      <w:tr>
        <w:trPr>
          <w:trHeight w:val="2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словосочетание. Связь сл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бращением. Синтакс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я. Знаки препинания в сложном предложении. Синтакс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Слог. Состав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рфограмм в значимых частях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мплекс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 в корне слов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в корне и на конц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 и прилагательно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Местоимение и глаго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частях речи. Морфологический разбор слов разных частей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 систематизация изученного за год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2:00Z</dcterms:created>
  <dc:creator>леново</dc:creator>
  <dc:description/>
  <dc:language>en-US</dc:language>
  <cp:lastModifiedBy>Admin</cp:lastModifiedBy>
  <cp:lastPrinted>2021-09-15T16:46:00Z</cp:lastPrinted>
  <dcterms:modified xsi:type="dcterms:W3CDTF">2021-10-07T12:02:00Z</dcterms:modified>
  <cp:revision>2</cp:revision>
  <dc:subject/>
  <dc:title/>
</cp:coreProperties>
</file>