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СРЕДНЯЯ ШКОЛА № 16 ИМЕНИ ГЕРОЯ СОВЕТСКОГО СОЮЗА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ЕПАНА ИВАНОВА ГОРОДА ЕВПАТОРИИ РЕСПУБЛИКИ КРЫМ»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(МБОУ «СШ № 16 им. С. Иванова»)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114935</wp:posOffset>
            </wp:positionV>
            <wp:extent cx="7848600" cy="2379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14800" r="2737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КАЛЕНДАРНО-ТЕМАТИЧЕСКОЕ ПЛАНИРОВАНИЕ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О ТЕХНОЛОГИИ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b/>
          <w:bCs/>
          <w:kern w:val="2"/>
        </w:rPr>
        <w:t xml:space="preserve">для 3 - Д класса 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b/>
          <w:bCs/>
          <w:kern w:val="2"/>
        </w:rPr>
        <w:t>на 2021 - 2022 учебный год</w:t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</w:t>
      </w:r>
      <w:r>
        <w:rPr>
          <w:kern w:val="2"/>
        </w:rPr>
        <w:t xml:space="preserve">Составитель: </w:t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 </w:t>
      </w:r>
      <w:r>
        <w:rPr>
          <w:b/>
          <w:bCs/>
          <w:kern w:val="2"/>
        </w:rPr>
        <w:t>Козинец  Наталия Владимировна</w:t>
      </w:r>
    </w:p>
    <w:p>
      <w:pPr>
        <w:pStyle w:val="Normal"/>
        <w:spacing w:lineRule="atLeast" w:line="0"/>
        <w:textAlignment w:val="baseline"/>
        <w:rPr/>
      </w:pPr>
      <w:r>
        <w:rPr>
          <w:bCs/>
          <w:kern w:val="2"/>
        </w:rPr>
        <w:t xml:space="preserve">                                                                                               </w:t>
      </w:r>
      <w:r>
        <w:rPr>
          <w:bCs/>
          <w:kern w:val="2"/>
        </w:rPr>
        <w:t>учитель начальных классов</w:t>
      </w:r>
    </w:p>
    <w:p>
      <w:pPr>
        <w:pStyle w:val="Normal"/>
        <w:spacing w:lineRule="atLeast" w:line="0"/>
        <w:ind w:left="4248" w:firstLine="708"/>
        <w:textAlignment w:val="baseline"/>
        <w:rPr/>
      </w:pPr>
      <w:r>
        <w:rPr>
          <w:kern w:val="2"/>
        </w:rPr>
        <w:t xml:space="preserve">             </w:t>
      </w:r>
      <w:r>
        <w:rPr>
          <w:kern w:val="2"/>
        </w:rPr>
        <w:t>первой категории</w:t>
      </w:r>
    </w:p>
    <w:p>
      <w:pPr>
        <w:pStyle w:val="Normal"/>
        <w:spacing w:lineRule="atLeast" w:line="0"/>
        <w:rPr>
          <w:kern w:val="2"/>
          <w:vertAlign w:val="subscript"/>
        </w:rPr>
      </w:pPr>
      <w:r>
        <w:rPr>
          <w:kern w:val="2"/>
        </w:rPr>
        <w:t xml:space="preserve">                                                                                               </w:t>
      </w:r>
      <w:r>
        <w:rPr>
          <w:kern w:val="2"/>
        </w:rPr>
        <w:t>____________________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caps/>
          <w:sz w:val="20"/>
          <w:szCs w:val="20"/>
          <w:vertAlign w:val="superscript"/>
        </w:rPr>
      </w:pPr>
      <w:r>
        <w:rPr>
          <w:b/>
          <w:bCs/>
          <w:cap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г. Евпатория 2021 г.</w:t>
      </w:r>
    </w:p>
    <w:p>
      <w:pPr>
        <w:pStyle w:val="Normal"/>
        <w:ind w:left="-108" w:right="-108" w:hanging="0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22"/>
        <w:gridCol w:w="709"/>
        <w:gridCol w:w="7938"/>
      </w:tblGrid>
      <w:tr>
        <w:trPr>
          <w:trHeight w:val="1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Текстильная мастерская  (3ч)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р тканей. Игла труженица. Что умеет игла? ТБ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шивка. Для чего она нужна? ТБ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ямая строчка и перевивы. Проверь себя. Выставка детских работ. ТБ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Художественная мастерская</w:t>
            </w:r>
            <w:r>
              <w:rPr>
                <w:b/>
              </w:rPr>
              <w:t xml:space="preserve"> (8 ч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Что ты уже знаешь? Изготовление изделий в технике оригами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Зачем художнику знать о тоне, форме и размере? Составление композиции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кова роль цвета в композиции? Изготовление аппликации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кие бывают цветочные композиции?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ак увидеть белое изображение на белом фоне? Составление рельефной композиции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   такое  симметрия?  Как  получить симметричные детали? Можно ли сгибать картон? Как? Наши проекты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ак плоское превратить в объемное?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/>
              <w:t>Как  согнуть  картон  по  кривой  линии?  Проверим себя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Чертёжная мастерская </w:t>
            </w:r>
            <w:r>
              <w:rPr>
                <w:b/>
              </w:rPr>
              <w:t>(7 ч)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Что такое технологические операции и способы? Изготовление игрушки с пружинками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Что такое линейка и что она умеет?</w:t>
            </w:r>
            <w:r>
              <w:rPr/>
              <w:t xml:space="preserve"> Что такое чертеж и как его прочитать?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зготовление изделий по их чертежам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/>
              <w:t>Как изготовить несколько одинаковых прямоугольников? Изготовление аппликации с плетением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/>
              <w:t>Можно  ли  разметить  прямоугольник  по угольнику? Изготовление блокнотика.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/>
              <w:t>Можно ли без шаблона разметить круг? Узоры в круге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стерская Деда Мороза и Снегурочки. Изготовление игрушки из конусов. Проверим себя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Конструкторская мастерская (8ч.)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акой секрет у подвижных игрушек? Изготовление игрушки-качалки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Как из неподвижной игрушки сделать подвижную?</w:t>
            </w:r>
            <w:r>
              <w:rPr/>
              <w:t xml:space="preserve"> Еще один способ сделать игрушку подвижной.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bCs/>
              </w:rPr>
              <w:t>Что заставляет вращаться винт-пропеллер?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bCs/>
              </w:rPr>
              <w:t>Можно ли соединить детали без соединительных материалов? Изготовление модели самолета.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День защитника Отечества. Изменяется ли вооружение в армии? Изготовление открытки.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ак машины помогают человеку? Изготовление моделей машин.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Поздравляем женщин и девочек. Изготовление открытки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Что интересного в работе архитектора? Проект  создадим свой город». Проверим себя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Рукодельная мастерская (8  часов)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bCs/>
              </w:rPr>
              <w:t xml:space="preserve">Какие бывают ткани? Изготовление одуванчика. 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акие бывают нитки. Как они используются? Изготовление птички из помпона.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Что такое натуральные ткани? Каковы их свойства?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/>
              <w:t>Строчка косого стежка. Есть ли у неё «дочки»?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зготовление изделий с вышивкой крестом. Изготовление мешочка с сюрпризом.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Как ткань превращается в изделие? Лекало. 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зготовление изделий, размеченных по лекалу, соединенных изученными ручными строчками. Проверим себя.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Что узнали, чему учились? Выставка детских рабо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6:00Z</dcterms:created>
  <dc:creator>Uzer</dc:creator>
  <dc:description/>
  <cp:keywords/>
  <dc:language>en-US</dc:language>
  <cp:lastModifiedBy>Admin</cp:lastModifiedBy>
  <cp:lastPrinted>2021-09-15T16:59:00Z</cp:lastPrinted>
  <dcterms:modified xsi:type="dcterms:W3CDTF">2021-10-07T10:59:00Z</dcterms:modified>
  <cp:revision>9</cp:revision>
  <dc:subject/>
  <dc:title/>
</cp:coreProperties>
</file>