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«СШ № 16 им. С. Иванова»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969"/>
      </w:tblGrid>
      <w:tr>
        <w:trPr>
          <w:trHeight w:val="183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2160</wp:posOffset>
                  </wp:positionH>
                  <wp:positionV relativeFrom="paragraph">
                    <wp:posOffset>220345</wp:posOffset>
                  </wp:positionV>
                  <wp:extent cx="7072630" cy="21475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55" t="14800" r="2737" b="6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263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"/>
        <w:gridCol w:w="10279"/>
      </w:tblGrid>
      <w:tr>
        <w:trPr>
          <w:trHeight w:val="183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ОКРУЖАЮЩЕМУ МИРУ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для 3 - Д класса 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 2021 - 2022 учебный год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4248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Евпатория 2021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26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5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3"/>
        <w:gridCol w:w="892"/>
        <w:gridCol w:w="840"/>
        <w:gridCol w:w="6484"/>
      </w:tblGrid>
      <w:tr>
        <w:trPr>
          <w:trHeight w:val="33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ата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Как устроен мир? (6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 Обучающий проект «Богатства, отданные людям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кология. Природа в опасности!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1. «Как устроен мир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гатства, отданные людям».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Эта удивительная природа (18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а, вещества, частиц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вещест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 № 1. «Нали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рахмала в продук</w:t>
              <w:softHyphen/>
              <w:t>тах». Т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х и его охран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.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ктическая работа № 2.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войств воды». Т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вращения и круговороты воды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ите воду!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почв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 № 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войств почвы». Т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растений.  Солнце, растения и мы с вам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№ 1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. «Эта удивительная природа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ножение и развитие растений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растений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что ест?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проект «Разнообразие природы родного края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ножение и развитие животных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животных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арстве грибов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круговорот жизни.  Разнообразие животны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 «Разнообразие природы родного края».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Мы и наше здоровье (10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а удивительная при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м человек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 № 4. «Измерение роста и массы тела челове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чувств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ая защита организм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 №5.«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ение кожи». Т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ра тела и движени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 питание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 № 6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става продуктов». Т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контрольная работа № 2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четверть. «Мы и наше здоровье» Обучающий проект «Школа кулинаров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хание и кровообращение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 №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 ударов пульса». Т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й предупреждать болезн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ый образ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Школа кулинаров».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.Наша безопасность (7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нь, вода и газ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путь был счастливым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ые знак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места. Обучающий проект «Кто нас защищает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а и наша безопасность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безопасность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 №  8. «Знакомство с устройством и работой бытового фильтра». Т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очная работа № 3.«Наша безопаснос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 «Кто нас защищает».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Чему учит экономика (12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а экономик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богатства и труд людей – основа экономик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 № 9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разцами полезных ископаемых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Б</w:t>
            </w:r>
          </w:p>
        </w:tc>
      </w:tr>
      <w:tr>
        <w:trPr>
          <w:trHeight w:val="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.</w:t>
            </w:r>
          </w:p>
        </w:tc>
      </w:tr>
      <w:tr>
        <w:trPr>
          <w:trHeight w:val="1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 №10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ультурными растениями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. Обучающий проект «Экономика родного края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день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и экология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 №1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овременными российскими монетами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Б</w:t>
            </w:r>
          </w:p>
        </w:tc>
      </w:tr>
      <w:tr>
        <w:trPr>
          <w:trHeight w:val="3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 семейный бюдже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. «Чему учит экономика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 «Экономика родного края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а экономика. 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Путешествия по городам и странам  (15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кольцо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кольцо России. Обучающий проект «Музей путешествий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и ближайшие сосед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вере Европы. Норвегия, Шве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евере Европы. Финляндия, Дания, Исландия.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Бенилюкс. Бельгия, Нидерланды, Люксембур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е Европы. Германия, Австрия. Швейцария.</w:t>
            </w:r>
          </w:p>
        </w:tc>
      </w:tr>
      <w:tr>
        <w:trPr>
          <w:trHeight w:val="2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е Европы. По Франции и Великобрит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юге Европы.  По знаменитым местам ми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 4. «Путешествия по городам и странам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 «Музей путешествий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№4 за год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проекта «Музей путешествий».</w:t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за г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ентации проекта «Музей путешестви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3:00Z</dcterms:created>
  <dc:creator>леново</dc:creator>
  <dc:description/>
  <dc:language>en-US</dc:language>
  <cp:lastModifiedBy>Admin</cp:lastModifiedBy>
  <cp:lastPrinted>2021-09-15T16:56:00Z</cp:lastPrinted>
  <dcterms:modified xsi:type="dcterms:W3CDTF">2021-10-07T12:23:00Z</dcterms:modified>
  <cp:revision>2</cp:revision>
  <dc:subject/>
  <dc:title/>
</cp:coreProperties>
</file>