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65645" cy="214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ЛЕНДАРНО-ТЕМАТИЧЕСК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ОВАНИЕ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внеурочной деятельности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уховно-нравственному направлению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«ЗАНИМАТЕЛЬНЫЙ РУССКИЙ ЯЗЫК»</w:t>
      </w:r>
    </w:p>
    <w:p>
      <w:pPr>
        <w:pStyle w:val="Style15"/>
        <w:spacing w:before="0" w:after="0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3-Д класса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зинец Наталия Владимировна</w:t>
      </w:r>
    </w:p>
    <w:p>
      <w:pPr>
        <w:pStyle w:val="Style15"/>
        <w:spacing w:before="0" w:after="0"/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учитель начальных классов </w:t>
      </w:r>
    </w:p>
    <w:p>
      <w:pPr>
        <w:pStyle w:val="Style15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 категории</w:t>
      </w:r>
    </w:p>
    <w:p>
      <w:pPr>
        <w:pStyle w:val="Style15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15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Евпат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1"/>
        <w:gridCol w:w="709"/>
        <w:gridCol w:w="709"/>
        <w:gridCol w:w="6379"/>
      </w:tblGrid>
      <w:tr>
        <w:trPr>
          <w:trHeight w:val="27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здравствует русский язык!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ые слов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ки и пословицы.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ем словарные слов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во фразеологизмах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о фразеологизмах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поэт, я только учусь…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рфология порядок навел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ословицами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животные во фразеологизмах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-что о местоимении.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 поближе 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м и числительным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Основа слова. Формы слов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рень и окончание.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уффикс и приставку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зличать приставку и предлог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не с глаголами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с шипящим звуком на конце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величество Ударение!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падежах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рхаизмов до неологизмов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аницам энциклопедий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.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…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конкурсу «Русский медвежонок»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3:00Z</dcterms:created>
  <dc:creator>Юлия Бездушная</dc:creator>
  <dc:description/>
  <cp:keywords/>
  <dc:language>en-US</dc:language>
  <cp:lastModifiedBy>Admin</cp:lastModifiedBy>
  <cp:lastPrinted>2021-09-16T14:11:00Z</cp:lastPrinted>
  <dcterms:modified xsi:type="dcterms:W3CDTF">2021-10-07T12:06:00Z</dcterms:modified>
  <cp:revision>3</cp:revision>
  <dc:subject/>
  <dc:title/>
</cp:coreProperties>
</file>