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СРЕДНЯЯ ШКОЛА № 16 ИМЕНИ ГЕРОЯ СОВЕТСКОГО СОЮЗА СТЕПАНА ИВАНО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А ЕВПАТОРИИ РЕСПУБЛИКИ КРЫМ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 им. С. Иванова»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59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239"/>
        <w:gridCol w:w="1115"/>
      </w:tblGrid>
      <w:tr>
        <w:trPr>
          <w:trHeight w:val="1552" w:hRule="atLeast"/>
        </w:trPr>
        <w:tc>
          <w:tcPr>
            <w:tcW w:w="10236" w:type="dxa"/>
            <w:tcBorders/>
          </w:tcPr>
          <w:p>
            <w:pPr>
              <w:pStyle w:val="Normal"/>
              <w:spacing w:before="0" w:after="16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КАЛЕНДАРНО-ТЕМАТИЧЕСКОЕ ПЛАНИР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   ФИЗИЧЕСКОЙ КУЛЬТУР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для 3–Д клас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а 2021 – 202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ind w:left="6412" w:firstLine="66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ставитель:</w:t>
      </w:r>
    </w:p>
    <w:p>
      <w:pPr>
        <w:pStyle w:val="Normal"/>
        <w:spacing w:lineRule="atLeast" w:line="0" w:before="0" w:after="0"/>
        <w:ind w:left="4996" w:firstLine="66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ind w:left="5704" w:firstLine="66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5664" w:firstLine="708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ind w:left="5704" w:firstLine="668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ind w:left="6412" w:firstLine="66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1 г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850"/>
        <w:gridCol w:w="6946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«Легкая атлетика» (15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 Личная гигиена. Высокий старт, бег 10-15 м.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Спринтерский бег 30 м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Спринтерский бег 30 м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 4х60  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 4х60  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60 м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в длину с места с разбега.</w:t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в длину с места. Тест.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в длину с места с разбег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в длину с разбега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с 4-5 шагов разбег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с 4-5 шагов разбег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с 7-8 шагов разбег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с 7-8 шагов разбег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на дальность. Тест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«Кроссовая подготовка» (10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5 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по пересеченной мест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500 метров без учета времени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Равномерный 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по пересеченной местности 5 мину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1000 без учета времени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вторный бег 4х60 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вторный бег 4х60 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 без остановки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по пересеченной местности 5 минут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«Гимнастика с основами акробатики» (18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 на уроках гимнастики. Опорный прыж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Висы и упор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Метание набивного мяча 1 кг. Тест. Опорный прыж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Висы и упор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Акробат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нимание туловища. Тест. Опорный прыж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кробатика.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сы и упор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ревно-равновесие. Лазание. Упражнение на гибкость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кробат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исы и упор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ревно-равновесие. Лазание. Подтягивание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Опорный прыж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Акробат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ревно-равновесие. Лазание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Акробат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Опорный прыж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Опорный прыжок.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вижные игры  (5 ч)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227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движная игра «Метател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227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движная игра «Удоч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227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движная игра «Гуси-Лебед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движная игра «Запрещенные движ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движная игра «Класс, смирно!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Подвижные игры  (14 ч.) и подвижные игры на основе спортивных игр:    баскетбола (7 ч.), волейбол (7ч.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вижные игры (14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Эстафеты. Подвижная игра «волк во рву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. Подвижная игра «салки-догонялк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. Подвижная игра «гонка мячей»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. Подвижная игра «попади в кольцо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. Подвижная игра «кто  дальше бросит»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Подвижная игра «третий лишний».  Эстафе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Подвижная игра «кто дальше бросит». Эстафе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Подвижные игра «зайцы в огороде». Эстафе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. Подвижная игра «попади в кольцо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. Подвижная игра «точно в мишень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. Подвижная игра «совушка»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  Эстафеты.</w:t>
            </w:r>
            <w:r>
              <w:rPr/>
              <w:t xml:space="preserve"> Подвижная игра «попади в кольцо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. Подвижная игра «салки-догонялк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. Подвижная игра «гонка мячей»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Подвижная игра «кто дальше бросит».  Эстафе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Подвижная игра «передал - садись». Эстафеты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   основе  баскетбола (7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. Эстафе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 Эстафеты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стоя на месте. Эстафе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Эстафеты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в движении. Эстафеты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. Эстафе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2-мя руками в движении. Эстафеты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 основе волейбола (7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 Эстафеты с мяч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верху 2-мя руками. Эстафета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Эстафета.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Эстафета. Тест.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 Эстафе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 Эстафеты  с мяч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в парах на    месте. Эстафе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.</w:t>
            </w:r>
          </w:p>
        </w:tc>
      </w:tr>
      <w:tr>
        <w:trPr>
          <w:trHeight w:val="3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«Кроссовая подготовка»  (9ч.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5 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по пересеченной местности.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500 метров без учета времени. Тест.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Равномерный 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по пересеченной местности 5 мину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1000 без учета времени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8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вторный бег 4х60 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 без остановки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по пересеченной местности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«Легкая атлетика» (15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 Личная гигиена. Высокий старт, бег 10-15 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Спринтерский бег 30 м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Спринтерский бег 30 м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 4х60  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 4х60  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60 м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в длину с места с разбег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в длину с места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в длину с места с разбег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в длину с разбега. Те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с 4-5 шагов разбег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с 4-5 шагов разбега.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76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76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с 7-8 шагов разбега.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76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76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с 7-8 шагов разбега.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яча на дальность. Тест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  <w:ind w:left="748" w:hanging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2:00Z</dcterms:created>
  <dc:creator>Пользователь Windows</dc:creator>
  <dc:description/>
  <dc:language>en-US</dc:language>
  <cp:lastModifiedBy>Admin</cp:lastModifiedBy>
  <cp:lastPrinted>2019-10-09T18:17:00Z</cp:lastPrinted>
  <dcterms:modified xsi:type="dcterms:W3CDTF">2021-10-07T11:42:00Z</dcterms:modified>
  <cp:revision>2</cp:revision>
  <dc:subject/>
  <dc:title/>
</cp:coreProperties>
</file>