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БОУ «СШ № 16 им. С. Иванова»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65645" cy="2141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5" t="14800" r="2737" b="6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ЛЕНДАРНО-ТЕМАТИЧЕСКО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ИРОВАНИЕ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внеурочной деятельности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уховно-нравственному направлению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«КРЫМОВЕДЕНИЕ»</w:t>
      </w:r>
    </w:p>
    <w:p>
      <w:pPr>
        <w:pStyle w:val="Style18"/>
        <w:spacing w:before="0" w:after="0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для 3-Д3-,А класса 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Style18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озинец Наталия Владимировна</w:t>
      </w:r>
    </w:p>
    <w:p>
      <w:pPr>
        <w:pStyle w:val="Style18"/>
        <w:spacing w:before="0" w:after="0"/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учитель начальных классов </w:t>
      </w:r>
    </w:p>
    <w:p>
      <w:pPr>
        <w:pStyle w:val="Style18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вой  категории</w:t>
      </w:r>
    </w:p>
    <w:p>
      <w:pPr>
        <w:pStyle w:val="Style18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 </w:t>
      </w:r>
    </w:p>
    <w:p>
      <w:pPr>
        <w:pStyle w:val="Style18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(подпись учителя) 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Евпатор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"/>
        <w:gridCol w:w="634"/>
        <w:gridCol w:w="634"/>
        <w:gridCol w:w="7318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«Прекрасны Вы – брега Тавриды…» (2 ч.)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ы Вы – брега Тавриды…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особенности  полуострова Крым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«Крым – орден на груди планеты Земля» (3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составе Российской Федера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еспублики Кры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многонациональный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«Природные особенности и богатства Крыма» (16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 горам, по долам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полуострова. Крымские горы и равнины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лья, каньоны, овраги, бал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е вулканы и гейзер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мир пеще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Мраморную пещер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-Коба – уникальные Красные пещер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полуостро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ые соли Сиваша и соляных озёр Крыма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У природы нет плохой погоды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годных условий на территории Крымского полуостро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и неблагоприятные погодные явления. Правила безопасного поведения  во время  чрезвычайных погодных услов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ре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водопа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пресные и солёные озё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подземные воды. Охрана вод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«Учимся путешествовать и дружить с природой» (4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 во время экскурсий, поход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о время ЧС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«Историко-культурное наследие Крыма» (5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и исторические памятники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важнейшим историческим объектам полуостро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 театры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рым моими глазами»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«Профессиональная деятельность Крыма и моего региона» (4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зяйственной деятельности в Крым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 Викторина «Знаешь ли ты Крым?»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6:00Z</dcterms:created>
  <dc:creator>Admin</dc:creator>
  <dc:description/>
  <cp:keywords/>
  <dc:language>en-US</dc:language>
  <cp:lastModifiedBy>Admin</cp:lastModifiedBy>
  <cp:lastPrinted>2021-09-15T17:09:00Z</cp:lastPrinted>
  <dcterms:modified xsi:type="dcterms:W3CDTF">2021-10-07T11:07:00Z</dcterms:modified>
  <cp:revision>5</cp:revision>
  <dc:subject/>
  <dc:title/>
</cp:coreProperties>
</file>