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ЕДНЯЯ ШКОЛА № 16 ИМЕНИ  ГЕРОЯ  СОВЕТСКОГО  СОЮЗА  СТЕПАНА  ИВАНОВА ГОРОДА ЕВПАТОРИИ РЕСПУБЛИКИ КР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БОУ «СШ № 16 им.С.Ивано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  <w:t>КАЛЕНДАРНО-ТЕМАТИЧЕСК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  <w:t>внеуроч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духовно-нравственного напра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«УРОКИ НРАВСТВЕННОСТИ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  <w:t>для З-Д класс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  <w:t>на 2021-2022 учебный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ставитель: </w:t>
            </w:r>
          </w:p>
          <w:p>
            <w:pPr>
              <w:pStyle w:val="Normal"/>
              <w:spacing w:lineRule="atLeast" w:line="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зинец Наталия Владимиров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tLeast" w:line="0" w:before="0" w:after="0"/>
              <w:ind w:left="4248" w:firstLine="708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</w:rPr>
              <w:t>(подпись учителя)</w:t>
            </w:r>
          </w:p>
          <w:p>
            <w:pPr>
              <w:pStyle w:val="Normal"/>
              <w:spacing w:lineRule="atLeast" w:line="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 Евпатория 2021 г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850"/>
        <w:gridCol w:w="7904"/>
      </w:tblGrid>
      <w:tr>
        <w:trPr>
          <w:trHeight w:val="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школьной жизни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 общественных местах. Что делать, если ты оказался заложником?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ЧС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природе. Ядовитые растения, грибы, животные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Профилактика вирусных инфекций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остался дома один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сенние каникулы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едины – мы непобедимы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рава и обязанности в школе и семье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– первое слово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Какие правила нужно знать?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государства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ает Новый год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Зимние каникулы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другие учащиеся. Правила поведения в школе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спублики Крым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Гололедица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лице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опасных домогательств и насилия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 Отечества– слава!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ОЖ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абушки, мамы, сестры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 Самые простые и важные правила безопасности. Электричество. Газ. Пожар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 и Россия - вместе! 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?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Евпатории. Освобождение Крыма от фашистских захватчиков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овой химии и их безопасное применение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…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 общественных местах: кинотеатр, музей, транспорт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Летние каникулы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4:00Z</dcterms:created>
  <dc:creator>Ирина</dc:creator>
  <dc:description/>
  <dc:language>en-US</dc:language>
  <cp:lastModifiedBy>Admin</cp:lastModifiedBy>
  <cp:lastPrinted>2020-09-14T16:44:00Z</cp:lastPrinted>
  <dcterms:modified xsi:type="dcterms:W3CDTF">2021-10-07T11:34:00Z</dcterms:modified>
  <cp:revision>2</cp:revision>
  <dc:subject/>
  <dc:title/>
</cp:coreProperties>
</file>