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 им. С. Иванова»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31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>
          <w:trHeight w:val="1831" w:hRule="atLeast"/>
        </w:trPr>
        <w:tc>
          <w:tcPr>
            <w:tcW w:w="1059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5645" cy="2141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55" t="14800" r="2737" b="65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564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ИЗОБРАЗИТЕЛЬНОМУ ИСКУССТВ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 3 - Д класса 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1 - 2022 учебный год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Normal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Евпатория 2021 г.</w:t>
      </w:r>
    </w:p>
    <w:p>
      <w:pPr>
        <w:pStyle w:val="Normal"/>
        <w:spacing w:lineRule="auto" w:line="240" w:before="0" w:after="0"/>
        <w:ind w:right="-108" w:hanging="0"/>
        <w:jc w:val="center"/>
        <w:textAlignment w:val="baseline"/>
        <w:rPr/>
      </w:pPr>
      <w:r>
        <w:rPr/>
        <w:t>Календарно-тематическое планирова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911"/>
        <w:gridCol w:w="867"/>
        <w:gridCol w:w="7623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и игрушки.  Игрушки современные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и игрушки. Игрушки прошлых времен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уда у тебя дома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и и шторы в твоем доме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мин платок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и книж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 художника для твоего дома (обобщение темы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мятники архитектур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ки, скверы, бульвар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журные огра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шебные фонар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трин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ивительный транспор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 художника на улицах твоего города (села) (обобщение темы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ник в цирк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ник в театр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ник-создатель сценического мир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 куко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 куклы, её конструкция и костю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ность языка масок, их декоративная выразительност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фиша и плака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 в город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ы праздничного украшения город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й праздник-карнавал (обобщение темы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еи в жизни город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ина- особый мир. Картина-пейзаж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ина-портре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ина-натюрмор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ины исторические и бытовы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мся смотреть картин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ульптура в музее и на улиц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ая выставка (обобщение темы)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7:00Z</dcterms:created>
  <dc:creator>леново</dc:creator>
  <dc:description/>
  <cp:keywords/>
  <dc:language>en-US</dc:language>
  <cp:lastModifiedBy>Admin</cp:lastModifiedBy>
  <cp:lastPrinted>2021-09-15T17:02:00Z</cp:lastPrinted>
  <dcterms:modified xsi:type="dcterms:W3CDTF">2021-10-07T11:55:00Z</dcterms:modified>
  <cp:revision>17</cp:revision>
  <dc:subject/>
  <dc:title/>
</cp:coreProperties>
</file>