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7385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93"/>
        <w:gridCol w:w="180"/>
        <w:gridCol w:w="720"/>
        <w:gridCol w:w="7380"/>
      </w:tblGrid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 (8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приёмы сложения и вычита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Письменные приёмы сложения и вычита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Название чисел при вычита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 (56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вязь умножения  и с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ётные и нечётные чис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Периметр многоугольн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Геометрические фигур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очная работа №1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множение и  деление на 2 и 3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овторение пройденного «Что узнали. Чему научилис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авенства. Неравенст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1 за I четверть по теме «Задачи на увеличение и уменьшение числа в несколько раз. Решение выражений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аблица умножения и деления с числом 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Буквенные выра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. Порядок выполнения действ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 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, 0. Деление нуля на числ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2 за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бличное умножение и деление. Площадь прямоугольника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иаметр окружности (круга).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равнение именованных единиц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 (28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 : 2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Равенст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Буквенные выра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 : 29.,  66 : 2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равнение выра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Названия чисел при сложении и вычитании, умножении и деле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  по теме «Решение выражений и уравнений. Площадь фигур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Деление с остатк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ериметр четырёхугольн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роверка деления умножение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2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ёхзначных чисел. Запись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3 за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ление с остатком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исьменная нумерац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раз, в 100 р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Деление с остатком. Буквенные  выра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№3 по теме "Числа от 1 до 1000. Нумерация"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1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риёмы уст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 + 30, 620 – 2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70 + 80, 560 – 9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260 + 310, 670 – 14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 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4 по теме «Сложение и вычитание»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Закрепление изученного материала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 (15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 Алгоритм вычитания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ложение и вычитание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умножение трёх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 трёх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контрольная  рабо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4 за го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Деление трёхзначного числа на однозначное. Проверка де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Буквенные выражения. Знакомство с калькулятор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выражений с помощью калькулятора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 3  классе» (6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равнение именован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абличное умножение и делен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нетабличное умножение и делен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Геометрические фигуры и величин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По океану Математических Знаний».</w:t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07:00Z</dcterms:created>
  <dc:creator>Home computer</dc:creator>
  <dc:description/>
  <cp:keywords/>
  <dc:language>en-US</dc:language>
  <cp:lastModifiedBy>ПК</cp:lastModifiedBy>
  <cp:lastPrinted>2021-09-13T23:42:00Z</cp:lastPrinted>
  <dcterms:modified xsi:type="dcterms:W3CDTF">2021-09-20T09:51:00Z</dcterms:modified>
  <cp:revision>71</cp:revision>
  <dc:subject/>
  <dc:title>МУНИЦИПАЛЬНОЕ БЮДЖЕТНОЕ ОБЩЕОБРАЗОВАТЕЛЬНОЕ УЧРЕЖДЕНИЕ</dc:title>
</cp:coreProperties>
</file>