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686244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851"/>
        <w:gridCol w:w="851"/>
        <w:gridCol w:w="77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реч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и речь, её виды и назначение. Речь устная, письменная, внутрення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 р. №1.  Устное составление текста по рисунк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8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изнаки и построе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ы  текстов:  повествование, описание, рассужд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по интонации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Знаки препинания в конц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едложений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едложения с обращением. Знаки препинания при обраще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ращения в предложен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наки препинания при обращен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2. 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Устное составление предложени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 рисун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предложения. Главные и второстепенные члены предложения. Распространённые и нераспространённые предлож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 Знаки препинания в сложном предложении. Слово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Связь слов в словосочетан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язи слов в словосочетании при помощи вопрос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. (16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 р. №3. Коллективное составление небольшого рассказа по репродукции картины В. Д. Поленова «Золотая осень» из деформирован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ческое значение в языке и речи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днозначные и многозначные слова, прямое и переносное значение, синонимы и антони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овая контрольная работа. Диктант с грамматическим заданием «Осенью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олковым словарем, словарями синонимов и антони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Использование омонимов в реч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восочетани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их значение и использование в речи. Работа со словарём фразеологиз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24"/>
                <w:lang w:eastAsia="ru-RU"/>
              </w:rPr>
              <w:t xml:space="preserve">Р. р. №4. 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24"/>
                <w:lang w:eastAsia="ru-RU"/>
              </w:rPr>
              <w:t>Подробное изложение текста и его языковой анализ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Обобщение и уточнение представлений об изученных частях речи и 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, их признаки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 р. №5. Устное составление предложений и текста по репродукции картины И.Т. Хруцкого «Цветы и плоды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. 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Обобщение и уточнение представлений об однокоренных-родственных словах, о корн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слог. Гласные звуки и буквы. Правописание слов с проверяемыми и непроверяем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авописание слов с парными согласными на конце слова и перед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, его правописание в слов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.р.№6. Изложение повествовательного текста по вопросам коллективно составленного план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слова (37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Однокоренные слова. Чередование согласных в корне.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Обучающий проект «Рассказ о слов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жные слова. Правописание сложных с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«Текст. Предложение. Словосочетание. Слово.»  Диктант с грамматическим заданием «Осенний лес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слова. Окончание. Определение окончаний в слов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7. Сочинение по репродукции картины А.А.Рылова  «В голубом просторе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. Приставка и её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приставок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: 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ыделение окончания, корня, пристав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и его значени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бразование однокоренных слов с помощью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разование однокоренных слов с помощью суффиксов и приставо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. Знакомство со словообразовательным словарё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Обобщение знаний о составе слова.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зменяемые и неизменяемые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лова, их употребление в речи. Различение изменяемых  и  неизменяемых  слов, их употребление в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20" w:leader="none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31F20"/>
                <w:sz w:val="24"/>
                <w:szCs w:val="17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color w:val="231F20"/>
                <w:sz w:val="24"/>
                <w:szCs w:val="17"/>
                <w:lang w:eastAsia="ru-RU"/>
              </w:rPr>
              <w:t>.№8. Редактирование предложений с неуместным употреблением в нём однокоренных слов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17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ение однокоренных слов и синонимов, однокоренных слов и слов с омонимичными корнями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употребление в речи.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17"/>
                <w:lang w:eastAsia="ru-RU"/>
              </w:rPr>
              <w:t xml:space="preserve"> Обучающий проект «Семья слов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Слово. 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щее  представление  о правописании слов с орфограммами в значимых частях слова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слов с орфограммами в значимых частях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лов с безударными гласными в корн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равил правописания слов с безударными гласными в корне.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Применение правил правописания слов с парными согласными на конце слов и перед согласным в корне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авописание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е списывание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именение правил правописания слов с непроизносимыми согласны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правил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 с непроизносимыми согласными в корн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вописание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нение правил правописания слов с удвоенными согласным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 о правописании слов с орфограмм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ик–е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ок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шипящих. Слова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 оньк – еньк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орфографической  зорк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зложение повествовательного деформированного текста по самостоятельно составленному плану.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о правописании изученных суффикс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с гласными и согласными в слабой позици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«Состав слов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ктант с грамматическим заданием «Снеговик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приставок и предло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равил правописания приставок и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 зоркости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Р.р.№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ное сочинение по репродукции картины В. М. Васнецова «Снегуро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разделительным твёрдым зна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 и систематизация знаний об изученных морфемах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2 «Состав слова». Те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слов с разделительным твёрдым знаком. Обобщение и систематизация знаний о правописании изученных орфограмм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ти речи (61 ч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 представление о частях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существительные. Устаревши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существительные. Правописание имён собстве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й проект «Тайна имени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существительных по числам. Имена  существительные, имеющие форму одного чис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ении имён существительных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 имён  существи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ствительные общего рода. Культура речи: нормы соглас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. Подробное изложение текста по самостоятельно составленному план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ён существительных женского р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батывание навыков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12.  Устное составление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правописании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кого знака после шипящих на конце имён существительных женского род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бобщение и систематизация знаний об имени существительном, изученных морфологических признаках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3. Подробное изложение повествователь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лонение по падежам имён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Неизменяемые имена существительны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енительный и род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р.№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Составление рассказа по репродукции картины И.Я. Билибина «Иван-царевич и лягушка-квакуш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нительный и именительный падеж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равнительный анализ винительного и именительного, родительного и винительного падежей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воритель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Р. р. №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7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7"/>
                <w:lang w:eastAsia="ru-RU"/>
              </w:rPr>
              <w:t>Подробное изложение текста повествовательного тип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ложный паде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адежи. Начальная форм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 №3 «Имя существительное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7"/>
              </w:rPr>
              <w:t xml:space="preserve"> Тест.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 Повторение и углубление представлений об имени прилагатель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 проект «Зимняя страничка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6. Сочинение по репродукции картины К.Ф.Юона «Конец зимы. Полдень».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лексическое значение, связь с именем существительным, роль в текс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 №2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жные имена прилагатель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прилагательного в предлож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научное описания. Использование прилагательных в тексте-описании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 р. №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текста-описания растения в научном стиле.</w:t>
            </w:r>
          </w:p>
        </w:tc>
      </w:tr>
      <w:tr>
        <w:trPr>
          <w:trHeight w:val="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, его ф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ормы и род.</w:t>
            </w:r>
          </w:p>
        </w:tc>
      </w:tr>
      <w:tr>
        <w:trPr>
          <w:trHeight w:val="2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менение имён прилагательных по родам в единственном числе. Зависимость формы рода прилагательного от формы род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 р. №1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ставление текста-описания о животном по личным наблюдениям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имён прилагатель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Зависимость формы числа прилагательного от формы числа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имён прилага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адежа имени прилагательного от формы падежа имени существительного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«Части речи». Диктант с грамматическим заданием «Приход весны». </w:t>
            </w:r>
          </w:p>
        </w:tc>
      </w:tr>
      <w:tr>
        <w:trPr>
          <w:trHeight w:val="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9. Сочинение по репродукции картины А.А.Серова «Девочка с персика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ая форма имени прилагательног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мени прилагательн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й проект «Имена прилагательные в загадках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местоимения 1, 2, 3-го лица.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б изученных частях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.р.№20.  Устное составление текста по сюжетным рисунк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, его значение и употребление в речи, изменение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Начальная -неопределённая форма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.№21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ись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Изменение глаголов по числам. Упражнения в изменении глаголов по числа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изложе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одовые окончания глагол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22. Работа с деформированным предложением их запис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17"/>
              </w:rPr>
              <w:t>с глаголами. Систематизация знаний о глаг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Р.р. №2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Составление предложени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7"/>
              </w:rPr>
              <w:t>и восстановление деформированного текст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знаний о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зученных частях реч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б имени существительном и прилагательн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 о местоимении и глаг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б изученных частях речи и их морфологических признака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 4 за год «Части речи». Диктант с грамматическим заданием «Певчие птицы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части речи. Правописание и морфологические призна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. Правописание и морфологические признак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17"/>
              </w:rPr>
              <w:t xml:space="preserve"> Р.р.№24.  Устное составление текста-сказки.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ипами текстов: восстановление и дополнение. Систематизация знаний об изученных частях речи.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4 «Части речи». Тест.</w:t>
            </w:r>
          </w:p>
        </w:tc>
      </w:tr>
      <w:tr>
        <w:trPr>
          <w:trHeight w:val="20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3 ч)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вероч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сочетание. Связь сло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с обращением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я. Знаки препинания в сложном предложении. Синтаксический разбо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лог. Состав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рфограмм в значимых частях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 в корне слов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в корне и на конце сло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и прилагательно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Местоимение и глагол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частях речи. Морфологический разбор слов разных частей реч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систематизация изученного за го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27:00Z</dcterms:created>
  <dc:creator>Home computer</dc:creator>
  <dc:description/>
  <cp:keywords/>
  <dc:language>en-US</dc:language>
  <cp:lastModifiedBy>Ирина</cp:lastModifiedBy>
  <cp:lastPrinted>2021-08-26T08:54:00Z</cp:lastPrinted>
  <dcterms:modified xsi:type="dcterms:W3CDTF">2021-09-18T19:56:00Z</dcterms:modified>
  <cp:revision>10</cp:revision>
  <dc:subject/>
  <dc:title>МУНИЦИПАЛЬНОЕ БЮДЖЕТНОЕ ОБЩЕОБРАЗОВАТЕЛЬНОЕ УЧРЕЖДЕНИЕ</dc:title>
</cp:coreProperties>
</file>