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80847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5"/>
        <w:gridCol w:w="814"/>
        <w:gridCol w:w="603"/>
        <w:gridCol w:w="117"/>
        <w:gridCol w:w="5817"/>
        <w:gridCol w:w="1579"/>
      </w:tblGrid>
      <w:tr>
        <w:trPr>
          <w:trHeight w:val="57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ение наизусть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амое великое чудо на свете (1ч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34"/>
              <w:rPr/>
            </w:pPr>
            <w:r>
              <w:rPr/>
              <w:t xml:space="preserve"> </w:t>
            </w:r>
            <w:r>
              <w:rPr/>
              <w:t>Знакомство с разделом. Рукописные книги Древней Руси. Первопечатник Иван Федор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/>
            </w:pPr>
            <w:r>
              <w:rPr>
                <w:b/>
                <w:bCs/>
              </w:rPr>
              <w:t>2. Устное народное творчество (9 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/>
              <w:t>Знакомство с разделом. Русские народные песни. Докучные сказки. Произведения прикладного искусств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1 песню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естрица  Аленушка и  братец Иванушка».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Сказка «Сестрица  Аленушка и  братец Иванушка».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Иван- царевич и  Серый Волк». 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Русская народная сказка «Иван- царевич и  Серый Волк».  План к сказке,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ивка- Бурк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ивка- Бурк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Внеклассное чтение «Сказки народов Росси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Обобщение по разделу «Устное народно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творчество». Проба пера</w:t>
            </w:r>
            <w:r>
              <w:rPr>
                <w:b/>
                <w:bCs/>
              </w:rPr>
              <w:t xml:space="preserve">. </w:t>
            </w:r>
            <w:r>
              <w:rPr/>
              <w:t>Сочиняем волшебную сказк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этическая тетрадь 1 (7 ч)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Знакомство с разделом.  Прогнозирование содержания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раздела. «Как научиться читать стихи». (На основе научно-популярной статьи Я. Смоленского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 </w:t>
            </w:r>
            <w:r>
              <w:rPr/>
              <w:t>Ф. Тютчев «Весенняя гроз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Весенняя гроза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Ф. Тютчев «Листья». Сочинение-миниатюра «О чем расскажут осенние листья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Листья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А. Фет «Мама! Глянь-ка из окошка…», «Зреет рожь над жаркой нивой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И. Никитин «Полно, степь моя, спать беспробудно…». И. Никитин «Встреча зим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И. Суриков «Детство», «Зима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Детство» (отрывок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Обобщение по разделу «Поэтическая тетрадь 1». Внеклассное чтение «Путешествие в Литературную страну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4. Великие  русские писатели (16 ч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Знакомство с разделом. А. Пушкин биография и творчество великого поэ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А. Пушкин. Подготовка сообщения «Что интересного я узнал о жизни А.С. Пушкина». А. Пушкин. Лирические стихотвор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Зимнее утро». «Зимний вечер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Сказка о царе Салтане…»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А. Пушкин «Сказка о царе Салтане…»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отрывок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Сказка о царе Салтане…» Чтение отрывка наизуст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А.Крылов.  Подготовка  сообщения о И.А.Крылове на основе статьи учебника, книг о Крылове. Басня «Мартышка и Очк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басн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 Крылов «Зеркало и Обезьян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басн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 Крылов «Ворона и Лисиц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Детство Л. Толстого (из воспоминаний писателя).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>Л. Толстой «Акул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 xml:space="preserve">Л. Толстой «Прыжок». Составление плана. Пересказ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Л. Толстой «Лев и собачка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Л. Толстой «Какая бывает роса на траве», «Куда девается вода из моря?» Сравнение текст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М. Лермонтов. Статья В. Воскобойникова. Подготовка сообщения на основе статьи. Стихотворения «Горные вершины…», «На севере диком стоит одиноко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М. Лермонтов «Утес», «Осень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Обобщающий урок по разделу «Великие русские писате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5. Поэтическая тетрадь 2 (6 ч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. Н. Некрасов «Славная осень!..», «Не ветер бушует над бором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Н. Некрасов «Дедушка Мазай и зайц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отрыво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К. Бальмонт «Золотое слово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И. Бунин «Детство», «Полевые цвет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Любимые стихотворения о природе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Поэтическая тетрадь 2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Литературные сказки (9 ч)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Знакомство с разделом. Д. Мамин-Сибиряк «Аленушкины сказки» (присказка)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Д. Мамин-Сибиряк «Сказка про храброго Зайца – Длинные Уши, Косые Глаза, Короткий Хвост.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рка техники чтения №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Гаршин «Лягушка-путешественниц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Гаршин «Лягушка-путешественниц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Одоевский «Мороз Иванович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Одоевский «Мороз Иванович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Какие литературные сказки прочитали самостоятельно?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Литературные сказк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ыли-небылицы (8 ч)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 разделом «Были-небылицы».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>М. Горький «Случай с Евсейкой».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М. Горький «Случай с Евсейкой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. Паустовский «Растрепанный воробей». Знакомство с произведение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К. Паустовский «Растрепанный воробей». Составление плана. Краткий   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А. Куприн «Слон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А. Куприн «Слон».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Внеклассное чтение «Урок-путешествие по небылица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Обобщающий урок по разделу «Были-небылиц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lang w:eastAsia="ru-RU"/>
              </w:rPr>
              <w:t xml:space="preserve"> Поэтическая тетрадь 3 (</w:t>
            </w:r>
            <w:r>
              <w:rPr>
                <w:b/>
                <w:bCs/>
              </w:rPr>
              <w:t>4 ч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both"/>
              <w:rPr/>
            </w:pPr>
            <w:r>
              <w:rPr/>
              <w:t xml:space="preserve">Знакомство с разделом. С. Черный «Что 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both"/>
              <w:rPr/>
            </w:pPr>
            <w:r>
              <w:rPr/>
              <w:t>тискаешь утенка?..» «Воробей», «Слон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88" w:hanging="0"/>
              <w:rPr/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по выбору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Блок «Ветхая избушка». «Сны», «Ворон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1 по выбору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. Есенин «Черемух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 </w:t>
            </w:r>
            <w:r>
              <w:rPr/>
              <w:t>Обобщающий урок по разделу «Поэтическая тетрадь 3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Люби живое (13 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 «Люби всё живое». М. Пришвин «Моя Родина». Заголовок – это «входная дверь» в текс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околов-Микитов «Листопадничек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околов-Микитов «Листопадничек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елов «Малька провинилась». «Еще раз про Мальку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ианки «Мышонок Пик». Знакомство с произведение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ианки «Мышонок Пик». План, краткий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Б. Житков «Про обезьянку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Б. Житков «Про обезьянку». Пересказ по план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Дуров «Наша Жучк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Астафьев «Капалух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Драгунский «Он живой и светится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по теме «Люби всё живое». В. Бианки «Лесная газет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Обобщающий урок по разделу «Люби живое»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оэтическая тетрадь 4 (6 ч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Знакомство с разделом «Поэтическая тетрадь 4».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C. Маршак «Гроза днем», «В лесу над росистой поляной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1 по выбор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Барто «Разлука». «В театре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Е. Благинина «Кукушка», «Котен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. Михалков «Ес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Праздник поэзи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Обобщающий урок по разделу «Поэтическая тетрадь 4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lang w:eastAsia="ru-RU"/>
              </w:rPr>
              <w:t>Собирай по ягодке – наберёшь кузовок (10 ч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. Б. Шергин «Собирай по ягодке – наберешь кузов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Цветок на земле». Образы детства и стар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Еще мам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Еще мама». Выборочный пересказ эпизод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Золотые слова». Чтение,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Великие путешественники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Великие путешественники». Общение и поступки дет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Н. Носов «Федина задача», «Телефон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В мире приключени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Собирай по ягодке - наберёшь кузов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 По страницам детских журналов (5 ч)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 «По страницам детских журналов». Л. Кассиль «Отметки Риммы Лебедево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Ю. Ермолаев «Проговорился». «Воспитате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 Остер «Вредные советы». «Как получаются легенд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Р. Сеф «Веселые стихи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По страницам детских журналов».</w:t>
            </w:r>
            <w:r>
              <w:rPr>
                <w:bCs/>
                <w:iCs/>
                <w:shd w:fill="FFFFFF" w:val="clear"/>
              </w:rPr>
              <w:t xml:space="preserve"> Обучающий проект «Сказки, загадки, небылицы.»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 Зарубежная литература (8 ч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разделом «Зарубежная литература». Мифы Древней Гре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/>
              <w:t>Мифы Древней Греции. «Храбрый Персе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рка техники чтения №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Мифы стран мир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Х. Андерсен «Гадкий утенок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Х. Андерсен «Гадкий утенок». Нравственный смысл сказки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бщение по разделу «Зарубежная литература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урок за год «Что читать лето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282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29:00Z</dcterms:created>
  <dc:creator>Home computer</dc:creator>
  <dc:description/>
  <cp:keywords/>
  <dc:language>en-US</dc:language>
  <cp:lastModifiedBy>Ирина</cp:lastModifiedBy>
  <cp:lastPrinted>2021-09-20T21:35:00Z</cp:lastPrinted>
  <dcterms:modified xsi:type="dcterms:W3CDTF">2021-09-20T18:35:00Z</dcterms:modified>
  <cp:revision>22</cp:revision>
  <dc:subject/>
  <dc:title> </dc:title>
</cp:coreProperties>
</file>