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284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3605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603"/>
        <w:gridCol w:w="117"/>
        <w:gridCol w:w="5817"/>
        <w:gridCol w:w="1579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. Самое великое чудо на свете (1час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34"/>
              <w:rPr/>
            </w:pPr>
            <w:r>
              <w:rPr/>
              <w:t xml:space="preserve"> </w:t>
            </w:r>
            <w:r>
              <w:rPr/>
              <w:t>Знакомство с разделом. Рукописные книги Древней Руси. Первопечатник Иван Федор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2. Устное народное творчество (9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>Знакомство с разделом. Русские народные песни. Докучные сказки. Произведения прикладного искус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есню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естрица  Аленушка и  братец Иванушка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Сказка «Сестрица  Аленушка и  братец Иванушка».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Иван- царевич и  Серый Волк». 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Русская народная сказка «Иван- царевич и  Серый Волк».  План к сказке,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Внеклассное чтение «Сказки народов Росс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Обобщение по разделу «Устное народ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творчество». Проба пера</w:t>
            </w:r>
            <w:r>
              <w:rPr>
                <w:b/>
                <w:bCs/>
              </w:rPr>
              <w:t xml:space="preserve">. </w:t>
            </w:r>
            <w:r>
              <w:rPr/>
              <w:t>Сочиняем волшебную сказк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3. Поэтическая тетрадь 1 (7 часов)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Знакомство с разделом.  Прогнозирование содержа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раздела. «Как научиться читать стихи». (На основе научно-популярной статьи Я. Смоленского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 </w:t>
            </w:r>
            <w:r>
              <w:rPr/>
              <w:t>Ф. Тютчев «Весенняя гроз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Весенняя гроза»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Ф. Тютчев «Листья». Сочинение-миниатюра «О чем расскажут осенние листь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Листья»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А. Фет «Мама! Глянь-ка из окошка…», «Зреет рожь над жаркой нив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И. Никитин «Полно, степь моя, спать беспробудно…». И. Никитин «Встреча зим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И. Суриков «Детство», «Зим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Детство» (отрывок)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Обобщение по разделу«Поэтическая тетрадь 1». Внеклассное чтение «Путешествие в Литературную страну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4. Великие  русские писатели (1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Знакомство с разделом. А. Пушкин биография и творчество великого поэ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. Подготовка сообщения «Что интересного я узнал о жизни А.С. Пушкина». А. Пушкин. Лирические стихотвор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Зимнее утро». «Зимний вечер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 «Сказка о царе Салтане…»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Чтение отрывка наизу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А.Крылов.  Подготовка  сообщения о И.А.Крылове на основе статьи учебника, книг о Крылове. Басня «Мартышка и Оч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Зеркало и Обезья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Ворона и Лисиц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Детство Л. Толстого (из воспоминаний писателя)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>Л. Толстой «Акул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 xml:space="preserve">Л. Толстой «Прыжок». Составление плана. Переска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Л. Толстой «Лев и собачк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. Статья В. Воскобойникова. Подготовка сообщения на основе статьи. Стихотворения «Горные вершины…», «На севере диком стоит одиноко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 «Утес», «Осень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Обобщающий урок по разделу «Великие русские пис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5. Поэтическая тетрадь 2 (6 часов)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Н. Некрасов «Славная осень!..», «Не ветер бушует над бором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екрасов «Дедушка Мазай и зай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К. Бальмонт «Золотое слово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И. Бунин «Детство», «Полевые цвет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Любимые стихотворения о природ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этическая тетрадь 2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 Литературные сказки (9 часов)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. Д. Мамин-Сибиряк «Аленушкины сказки» (присказка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Д. Мамин-Сибиряк «Сказка про храброго Зайца – Длинные Уши, Косые Глаза, Короткий Хвост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b/>
                <w:bCs/>
                <w:i/>
                <w:iCs/>
              </w:rPr>
              <w:t>Проверка техники чтения №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Какие литературные сказки прочитали самостоятельно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Литературные сказ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. Были-небылицы (8 часов)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разделом «Были-небылицы».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>М. Горький «Случай с Евсейкой».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М. Горький «Случай с Евсейкой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. Паустовский «Растрепанный воробей». Знакомство с произведение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К. Паустовский «Растрепанный воробей». Составление плана. Краткий   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Внеклассное чтение «Урок-путешествие по небылица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Обобщающий урок по разделу «Были-небыли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eastAsia="ru-RU"/>
              </w:rPr>
              <w:t xml:space="preserve"> Поэтическая тетрадь 3 (</w:t>
            </w:r>
            <w:r>
              <w:rPr>
                <w:b/>
                <w:bCs/>
              </w:rPr>
              <w:t>4 часа)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 xml:space="preserve">Знакомство с разделом. С. Черный «Что 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>тискаешь утенка?..» «Воробей», «Сл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по выбору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лок «Ветхая избушка». «Сны», «Воро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1 по выбору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Есенин «Черем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 </w:t>
            </w:r>
            <w:r>
              <w:rPr/>
              <w:t>Обобщающий урок по разделу «Поэтическая тетрадь 3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. Люби живое (13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Люби всё живое». М. Пришвин «Моя Родина». Заголовок – это «входная дверь» в текс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елов «Малька провинилась». «Еще раз про Мальку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Знакомство с произведени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План, краткий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Пересказ по план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уров «Наша Жуч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Астафьев «Капал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рагунский «Он живой и светится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по теме «Люби всё живое». В. Бианки «Лесная газет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Обобщающий урок по разделу «Люби живое»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. Поэтическая тетрадь 4 (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 «Поэтическая тетрадь 4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C. Маршак «Гроза днем», «В лесу над росистой полян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о выбору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арто «Разлука». «В театр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Е. Благинина «Кукушка», «Котен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Михалков «Ес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Праздник поэз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Обобщающий урок по разделу «Поэтическая тетрадь 4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lang w:eastAsia="ru-RU"/>
              </w:rPr>
              <w:t>Собирай по ягодке – наберёшь кузовок (10 часов)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Б. Шергин «Собирай по ягодке – набере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Цветок на земле». Образы детства и стар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борочный пересказ эпиз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Золотые слова». Чтение,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Общение и поступки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осов «Федина задача», «Телеф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В мире приключени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Собирай по ягодке - наберё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По страницам детских журналов (5 часов)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По страницам детских журналов». Л. Кассиль «Отметки Риммы Лебедево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Ю. Ермолаев «Проговорился». «Воспит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 Остер «Вредные советы». «Как получаются легенд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Р. Сеф «Веселые стихи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bCs/>
                <w:iCs/>
                <w:shd w:fill="FFFFFF" w:val="clear"/>
              </w:rPr>
              <w:t xml:space="preserve"> Обучающий проект «Сказки, загадки, небылицы.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Зарубежная литература (8 часов)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делом «Зарубежная литература». Мифы Древней Гре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 техники чтения №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фы Древней Греции. «Храбрый Персей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Мифы стран мир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Нравственный смысл сказки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Зарубежная литература». Итоговый урок за год «Что читать лето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5:00Z</dcterms:created>
  <dc:creator>Home computer</dc:creator>
  <dc:description/>
  <cp:keywords/>
  <dc:language>en-US</dc:language>
  <cp:lastModifiedBy>Uzer</cp:lastModifiedBy>
  <cp:lastPrinted>2021-09-13T13:11:00Z</cp:lastPrinted>
  <dcterms:modified xsi:type="dcterms:W3CDTF">2021-09-21T11:05:00Z</dcterms:modified>
  <cp:revision>62</cp:revision>
  <dc:subject/>
  <dc:title> </dc:title>
</cp:coreProperties>
</file>