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93"/>
        <w:gridCol w:w="180"/>
        <w:gridCol w:w="720"/>
        <w:gridCol w:w="7380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8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приёмы сложения и вычит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Письменные приёмы сложения и вычит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Название чисел при вычита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. (56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язь умножения  и с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Периметр много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Геометрические фигу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верочная работа №1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ножение и  деление на 2 и 3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венства. Неравен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1 за I четверть по теме «Задачи на увеличение и уменьшение числа в несколько раз. Решение выражений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Буквенные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Порядок выполнения действ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нуля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2 з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бличное умножение и деление. Площадь прямоугольника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иаметр окружности (круга)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равнение именованных единиц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. (28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 : 2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авен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Буквенные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 : 29.,  66 : 2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Названия чисел при сложении и вычитании, умножении и дел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2  по теме «Решение выражений и уравнений. Площадь фигур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Деление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ериметр четырёх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роверка деления умножение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. (12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 Запись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3 з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ение с остатком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исьменная нумерац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3 по теме"Числа от 1 до 1000. Нумерация"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 Закрепление изученного материала. Деление с остатком. Буквенные  выражения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 (11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 + 30, 620 – 2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 + 80, 560 – 9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 + 310, 670 – 14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тематический диктант № 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4 по теме «Сложение и вычитание»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 Закрепление изученного материал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. (15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 Алгоритм вычитания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ложение и вычитание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контрольная  рабо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4 за г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Деление трёхзначного числа на однозначное. Проверка де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Буквенные выражения. Знакомство с калькулятор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выражений с помощью калькулятор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3  классе» (6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именован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абличное умножение и дел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нетабличное умножение и дел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Геометрические фигуры и велич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 океану Математических Знаний».</w:t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07:00Z</dcterms:created>
  <dc:creator>Home computer</dc:creator>
  <dc:description/>
  <cp:keywords/>
  <dc:language>en-US</dc:language>
  <cp:lastModifiedBy>Uzer</cp:lastModifiedBy>
  <dcterms:modified xsi:type="dcterms:W3CDTF">2021-09-21T11:07:00Z</dcterms:modified>
  <cp:revision>66</cp:revision>
  <dc:subject/>
  <dc:title>МУНИЦИПАЛЬНОЕ БЮДЖЕТНОЕ ОБЩЕОБРАЗОВАТЕЛЬНОЕ УЧРЕЖДЕНИЕ</dc:title>
</cp:coreProperties>
</file>