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61125" cy="921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93"/>
        <w:gridCol w:w="180"/>
        <w:gridCol w:w="720"/>
        <w:gridCol w:w="7380"/>
      </w:tblGrid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 (8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Устные приёмы сложения и вычита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умерация чисел. Письменные приёмы сложения и вычита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Название чисел при вычита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Обозначение геометрических фигур букв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ая контрольная работа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. (56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вязь умножения  и сл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ётные и нечётные чис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масса» и «количество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Периметр многоугольни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Геометрические фигур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верочная работа №1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ножение и  деление на 2 и 3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Повторение пройденного «Что узнали. Чему научились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 Порядок выполнения действ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авенства. Неравенст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 Порядок выполнения действ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1 за I четверть по теме «Задачи на увеличение и уменьшение числа в несколько раз. Решение выражений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аблица умножения и деления с числом 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Буквенные выра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выражений. Порядок выполнения действий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 № 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, 0. Деление нуля на числ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2 за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бличное умножение и деление. Площадь прямоугольника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иаметр окружности (круга). 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равнение именованных единиц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. (28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 : 2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 Порядок выполнения действ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Равенст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Буквенные выра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 : 29.,  66 : 2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Сравнение выраж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Названия чисел при сложении и вычитании, умножении и делени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 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 2  по теме «Решение выражений и уравнений. Площадь фигур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Деление с остатк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ериметр четырёхугольник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орядок выполнения действ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Проверка деления умножение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. (12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ёхзначных чисел. Запись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3 за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ление с остатком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исьменная нумерация в пределах 1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раз, в 100 раз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ёмы устных вычисл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Деление с остатком. Буквенные  выраж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верочная работа №3 по теме"Числа от 1 до 1000. Нумерация"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. (11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. Приёмы устных вычисл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50 + 30, 620 – 2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70 + 80, 560 – 9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260 + 310, 670 – 14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ёхзначных чисе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атематический диктант № 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№4 по теме «Сложение и вычитание»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ой работы Закрепление изученного материала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. (15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 Алгоритм вычитания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ложение и вычитание трёхзнач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 умножение трёх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 трёхзначного числа на однозначно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мплексная контрольная  работ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4 за год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Деление трёхзначного числа на однозначное. Проверка делен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Буквенные выражения. Знакомство с калькулятор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выражений с помощью калькулятора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научились в 3  классе» (6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равнение именованных чисе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абличное умножение и делени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нетабличное умножение и делени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 Геометрические фигуры и величин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По океану Математических Знаний».</w:t>
            </w:r>
          </w:p>
        </w:tc>
      </w:tr>
    </w:tbl>
    <w:p>
      <w:pPr>
        <w:pStyle w:val="Normal"/>
        <w:spacing w:before="0" w:after="200"/>
        <w:ind w:left="-18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5:00Z</dcterms:created>
  <dc:creator>Home computer</dc:creator>
  <dc:description/>
  <cp:keywords/>
  <dc:language>en-US</dc:language>
  <cp:lastModifiedBy>Natasha</cp:lastModifiedBy>
  <cp:lastPrinted>2021-09-13T13:41:00Z</cp:lastPrinted>
  <dcterms:modified xsi:type="dcterms:W3CDTF">2021-09-20T10:26:00Z</dcterms:modified>
  <cp:revision>3</cp:revision>
  <dc:subject/>
  <dc:title>МУНИЦИПАЛЬНОЕ БЮДЖЕТНОЕ ОБЩЕОБРАЗОВАТЕЛЬНОЕ УЧРЕЖДЕНИЕ</dc:title>
</cp:coreProperties>
</file>